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uchy autistického spektr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ruchy autistického spektra (PAS) je označení pro řadu neuro-vývojových poruch. Jde o vrozenou odchylku ve vývoji a fungování mozku, která způsobuje zásadní odlišnosti v chování a projevech takto postiženého jedince. Symptomy chování a jednání dětí s PAS mohou být různé, žádné dítě nemá všechny symptomy, liší se i míra jejich závažnosti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harakteristickým znakem dětí s PAS je omezený rozvoj sociálních dovedností, který vede k problémům v komunikaci a mezilidských vztazích. Děti s PAS často neakceptují pokyny, nereagují na oslovení jménem, mnohokrát ostatní zcela ignorují. Velmi obvyklým symptomem je také repetitivní chování – opakování určité činnosti či pohybu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ro rozvoj takto postiženého dítěte je rozhodující včasná diagnostika, která se preventivně provádí u každého dítěte v 18 a 36 měsících věku formou speciálních dotazníků u praktického lékaře pro děti a dorost.</w:t>
      </w:r>
      <w:bookmarkStart w:id="0" w:name="_GoBack"/>
      <w:bookmarkEnd w:id="0"/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Udává se, že s určitým typem poruchy autistického spektra se narodí každé 75. dítě. V Evropě a USA se za poslední dekádu počet dětí s autismem více než zdvojnásobil. Častěji se vyskytuje u chlapců, některé zdroje však uvádějí, že projevy dívek s autismem jsou odlišné, a tak se může stát, že jsou méně často diagnostikovány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Vznik a vývoj autismu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řesná příčina autismu zatím není známa a je stále předmětem vědeckých bádání. Předpokládá se, že na vzniku a vývoji PAS se podílí celá řada faktorů včetně genetických i environmentálních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Léčba autismu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br/>
      </w:r>
      <w:r>
        <w:rPr>
          <w:rFonts w:eastAsia="Times New Roman" w:cs="Calibri" w:cstheme="minorHAnsi"/>
          <w:lang w:eastAsia="cs-CZ"/>
        </w:rPr>
        <w:t xml:space="preserve">Poruchy autistického spektra patří stále mezi nevyléčitelná onemocnění. </w:t>
      </w:r>
      <w:r>
        <w:rPr>
          <w:rFonts w:cs="Calibri" w:cstheme="minorHAnsi"/>
        </w:rPr>
        <w:t xml:space="preserve">Nicméně speciální výchova, přístup, porozumění, vytrvalost a správná podpora dítěte může výrazně zkvalitnit jeho život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sz w:val="20"/>
          <w:szCs w:val="20"/>
          <w:lang w:eastAsia="cs-CZ"/>
        </w:rPr>
      </w:pPr>
      <w:r>
        <w:rPr>
          <w:rFonts w:eastAsia="Times New Roman" w:cs="Calibri" w:cstheme="minorHAnsi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 xml:space="preserve">Nové přístupy k léčbě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Je prokázáno, že, neuro-vývojové poruchy jsou spojeny s gastrointestinálními symptomy, jako je nadýmání, průjem, či bolesti břišní krajiny. U dětí s PAS bylo pak zjištěno, že jsou k těmto problémům šestkrát až osmkrát náchylnější. Tyto symptomy jsou obvykle spojeny s úzkostí a zvýšenou až přehnanou reaktivitou na zrakové a sluchové podněty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U dětí trpících PAS byly identifikovány také změny ve </w:t>
      </w:r>
      <w:r>
        <w:rPr>
          <w:rFonts w:eastAsia="Times New Roman" w:cs="Calibri" w:cstheme="minorHAnsi"/>
          <w:color w:val="000000" w:themeColor="text1"/>
          <w:lang w:eastAsia="cs-CZ"/>
        </w:rPr>
        <w:t xml:space="preserve">složení střevního mikrobiomu a také změny v metabolismu. Narušení střevního mikrobiomu, zasahující </w:t>
      </w:r>
      <w:r>
        <w:rPr>
          <w:rFonts w:eastAsia="Times New Roman" w:cs="Calibri" w:cstheme="minorHAnsi"/>
          <w:lang w:eastAsia="cs-CZ"/>
        </w:rPr>
        <w:t>do vývoje mozku a mozkové aktivity, může přispět k behaviorálním deficitům vyskytujícím se u PAS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Souvislost osy střevo – mozek s výskytem PAS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 nejnovějších výzkumů vyplývá, že případným terapeutickým cílem pro léčbu PAS by měla být i snaha o obnovení rovnováhy osy střevo-mozek, tedy obnovení zdravé střevní mikroflóry, např. vhodnými dietními opatřeními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ědci zkoumají konkrétní probiotické kmeny, které mohou hrát roli v úpravě některých symptomů, jako je úzkost, opoziční vzdor, zlepšení v oblasti komunikace a interakce. Jedním z nejvíce probádaných kmenů v tomto směru je probiotický kmen </w:t>
      </w:r>
      <w:r>
        <w:rPr/>
        <w:t>Lactobacillus Plantarum PS128™</w:t>
      </w:r>
      <w:r>
        <w:rPr>
          <w:rFonts w:eastAsia="Times New Roman" w:cs="Calibri" w:cstheme="minorHAnsi"/>
          <w:lang w:eastAsia="cs-CZ"/>
        </w:rPr>
        <w:t>, zkoumají se ale i další kmeny. Tyto kmeny jsou dnes nově řazeny mezi tzv. psychobiotika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Léčba psychobiotiky nejen u PAS, ale i u dalších duševních onemocnění, jako je úzkost nebo deprese, je v zájmu vědců z celého světa. Lze očekávat, že tito vědci budou přinášet další vědecké objevy a rozšíří se i terapeutická skupina, u které bude vhodné právě užívání psychobiotik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419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be78c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0e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0e6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f47"/>
    <w:rPr>
      <w:rFonts w:ascii="Segoe UI" w:hAnsi="Segoe UI" w:cs="Segoe UI"/>
      <w:sz w:val="18"/>
      <w:szCs w:val="18"/>
    </w:rPr>
  </w:style>
  <w:style w:type="character" w:styleId="CitaceChar" w:customStyle="1">
    <w:name w:val="Citace Char"/>
    <w:basedOn w:val="DefaultParagraphFont"/>
    <w:link w:val="Quote"/>
    <w:uiPriority w:val="29"/>
    <w:qFormat/>
    <w:rsid w:val="00617bfb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be78c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0e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b0e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f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Quote">
    <w:name w:val="Quote"/>
    <w:basedOn w:val="Normal"/>
    <w:next w:val="Normal"/>
    <w:link w:val="CitaceChar"/>
    <w:uiPriority w:val="29"/>
    <w:qFormat/>
    <w:rsid w:val="00617bfb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2</Pages>
  <Words>462</Words>
  <Characters>2730</Characters>
  <CharactersWithSpaces>31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3:00Z</dcterms:created>
  <dc:creator>Radka Vavroušková</dc:creator>
  <dc:description/>
  <dc:language>en-US</dc:language>
  <cp:lastModifiedBy>fg_lenovo</cp:lastModifiedBy>
  <cp:lastPrinted>2020-01-27T12:53:00Z</cp:lastPrinted>
  <dcterms:modified xsi:type="dcterms:W3CDTF">2020-01-29T1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