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18075</wp:posOffset>
            </wp:positionH>
            <wp:positionV relativeFrom="paragraph">
              <wp:posOffset>-645795</wp:posOffset>
            </wp:positionV>
            <wp:extent cx="812800" cy="984885"/>
            <wp:effectExtent l="0" t="0" r="0" b="0"/>
            <wp:wrapTight wrapText="bothSides">
              <wp:wrapPolygon edited="0">
                <wp:start x="9103" y="0"/>
                <wp:lineTo x="1505" y="6678"/>
                <wp:lineTo x="-12" y="9604"/>
                <wp:lineTo x="-12" y="16704"/>
                <wp:lineTo x="3532" y="20044"/>
                <wp:lineTo x="6062" y="21300"/>
                <wp:lineTo x="6574" y="21300"/>
                <wp:lineTo x="14676" y="21300"/>
                <wp:lineTo x="15177" y="21300"/>
                <wp:lineTo x="17708" y="20044"/>
                <wp:lineTo x="21261" y="16704"/>
                <wp:lineTo x="21261" y="9604"/>
                <wp:lineTo x="19735" y="6678"/>
                <wp:lineTo x="12145" y="0"/>
                <wp:lineTo x="9103" y="0"/>
              </wp:wrapPolygon>
            </wp:wrapTight>
            <wp:docPr id="1" name="Obrázek 1" descr="C:\Users\hankap\Desktop\moje dokumenty\Procter and Gamble\Jar 60 vyroci\branding\obrazky produktu\DISH_UNO_DropJar_CES_EBU_April2017_WithoutShado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ankap\Desktop\moje dokumenty\Procter and Gamble\Jar 60 vyroci\branding\obrazky produktu\DISH_UNO_DropJar_CES_EBU_April2017_WithoutShado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ar – 60 let čisticí síl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r se začal prodávat v říjnu roku 1960, ochranná známka pro první tekutý mycí prostředek</w:t>
      </w:r>
      <w:bookmarkStart w:id="0" w:name="_GoBack"/>
      <w:bookmarkEnd w:id="0"/>
      <w:r>
        <w:rPr/>
        <w:t xml:space="preserve"> Jar byla registrována o rok dřív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tázkou bylo, jak nový produkt pojmenovat. Byla vyhlášena soutěž mezi zaměstnanci. Vítězka za svůj návrh dostala 100 Kčs. Pro srovnání - tehdy činil průměrný plat v Rakoně 600 Kč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přípravě Jaru v Rakoně pracovali od roku 1955, příprava samotného složení trvala 2 ro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d Jarem se používala k mytí nádobí soda, písek, ocet nebo citr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 celou dobu své historie se Jar vyrábí v továrně Rakona v Rakovníku. Historie Rakony se píše od roku 1875, kdy František Otta otevřel v Rakovníku svou první mýdlárnu - předchůdkyni dnešní Rakon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vní Jar se dávkoval v množství dvě polévkové lžíce na deset litrů horké vody a mycí účinek trval, dokud byla vidět pěna. První inovace přišla v roce 1964, kdy bylo vylepšeno složení a dávkování mohlo být sníženo na polovinu. Nový Jar se jmenoval Jar Ext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jprve se Jar prodával ve skle (nejdříve o objemu 250 ml, poté 500 ml), od roku 1965 v lahvích z PVC folie, od roku 1974 v plastových lahvích HDPE o obsahu 450 gram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konické produkty: Jar (rok 1960) </w:t>
      </w:r>
      <w:r>
        <w:rPr>
          <w:rFonts w:cs="Calibri" w:cstheme="minorHAnsi"/>
        </w:rPr>
        <w:t>→ Jar Extra (rok 1964) → Jar 75 (uveden roku 1973, získal ocenění na chemickém veletrhu v Bratislavě za kvalitu mytí nádobí, péči o pokožku a parfemaci) → Jar 80 (uveden roku 1979)  → Jar Prim, Jar Super (obsahovaly látky pečující o pokožku) → Jar 90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 roce 1991 koupila Rakonu americká firma Procter &amp; Gamble. Od té doby Jar prošel mnoha změnami složení, ale po desítky let tolik populární jméno zůstalo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Rakoně se vyrábí i značka Fairy se stejným složením jako Jar – jedná se o prostředek na mytí nádobí určený pro zahraniční trh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roce 2008 byly pod značkou Jar uvedeny na trh i tablety do myček na nádobí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Aktuálně: na oslavu výročí byly na trh uvedeny retro lahve Ja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5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26:00Z</dcterms:created>
  <dc:creator>Hanka Pazderkova</dc:creator>
  <dc:description/>
  <dc:language>en-US</dc:language>
  <cp:lastModifiedBy>Hanka Pazderkova</cp:lastModifiedBy>
  <dcterms:modified xsi:type="dcterms:W3CDTF">2020-01-22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