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ánoční tipy pro milovníky kvalitního pití</w:t>
      </w:r>
    </w:p>
    <w:p>
      <w:pPr>
        <w:pStyle w:val="Normal"/>
        <w:rPr/>
      </w:pPr>
      <w:r>
        <w:rPr/>
        <w:t xml:space="preserve">Oddělení s alkoholem nemusí být zrovna vaše parketa, abyste zvládli vybrat vhodný dárek pro milovníka dobrého pití. Inspirujte se tipy na kvalitní whisky i rumy, se kterými nešlápnete vedle a neurazíte ani žádného znal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313555</wp:posOffset>
            </wp:positionH>
            <wp:positionV relativeFrom="margin">
              <wp:posOffset>1672590</wp:posOffset>
            </wp:positionV>
            <wp:extent cx="735330" cy="21824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61915</wp:posOffset>
            </wp:positionH>
            <wp:positionV relativeFrom="margin">
              <wp:posOffset>1671955</wp:posOffset>
            </wp:positionV>
            <wp:extent cx="735330" cy="21844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ubliner </w:t>
      </w:r>
      <w:r>
        <w:rPr>
          <w:rStyle w:val="Shdstrunctxt"/>
          <w:b/>
        </w:rPr>
        <w:t xml:space="preserve">Irish Whiskey  a </w:t>
      </w:r>
      <w:r>
        <w:rPr>
          <w:b/>
        </w:rPr>
        <w:t xml:space="preserve">Dubliner </w:t>
      </w:r>
      <w:r>
        <w:rPr>
          <w:rStyle w:val="Shdstrunctxt"/>
          <w:b/>
        </w:rPr>
        <w:t>Irish Whiskey Liqueur</w:t>
      </w:r>
      <w:r>
        <w:rPr>
          <w:b/>
          <w:lang w:eastAsia="cs-CZ"/>
        </w:rPr>
        <w:t xml:space="preserve"> </w:t>
      </w:r>
    </w:p>
    <w:p>
      <w:pPr>
        <w:pStyle w:val="Normal"/>
        <w:rPr/>
      </w:pPr>
      <w:r>
        <w:rPr/>
        <w:t xml:space="preserve">Milovníci jemnější whisky anebo ti, co se ještě nepropili k výraznějším typům whisky, uvítají pod stromečkem lahev irské whiskey. Značka Dubliner nabízí spojení jemnosti i vyzrálosti, kterou Dubliner získává zráním v sudech po bourbonu. Whiskey je blendem sladových a obilných whisky. Aroma nabízí tóny jablek. V sametové chuti pocítíte sladkost medu s lehkým dotekem bílého pepře či karamelu. Dubliner odkazuje ke kořenům irské whiskey, proto se lahvuje do klasické lahve pro Iry známé jako </w:t>
      </w:r>
      <w:r>
        <w:rPr>
          <w:i/>
        </w:rPr>
        <w:t>craic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643755</wp:posOffset>
            </wp:positionH>
            <wp:positionV relativeFrom="margin">
              <wp:posOffset>4113530</wp:posOffset>
            </wp:positionV>
            <wp:extent cx="977900" cy="250952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kud chcete darovat specialitu v podobě likéru na bázi whisky, který potěší milovníky sladších chutí, sáhněte po Dubliner </w:t>
      </w:r>
      <w:r>
        <w:rPr>
          <w:rStyle w:val="Shdstrunctxt"/>
        </w:rPr>
        <w:t>Irish Whiskey Liqueur</w:t>
      </w:r>
      <w:r>
        <w:rPr/>
        <w:t>. Hebký likér je vyroben ze tří ingrediencí – včelí plástve, karamelu a třikrát destilované irské whis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nie Walker Black Label</w:t>
      </w:r>
    </w:p>
    <w:p>
      <w:pPr>
        <w:pStyle w:val="Normal"/>
        <w:rPr/>
      </w:pPr>
      <w:r>
        <w:rPr/>
        <w:t xml:space="preserve">Johnnie Walker Black Label byla oblíbená whisky Winstona Churchilla a potěší každého, kdo miluje skotskou whisky. Jedná se o whisky s největším počtem ocenění na světě. V blendu více než 40 whisky se dvanáctileté až dvacetileté whisky. Ve vůni pocítíte kouřový dotek, vanilku, ořechy a pečené jabl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719955</wp:posOffset>
                </wp:positionH>
                <wp:positionV relativeFrom="margin">
                  <wp:posOffset>6860540</wp:posOffset>
                </wp:positionV>
                <wp:extent cx="831215" cy="20847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831240" cy="20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1.65pt;margin-top:540.2pt;width:65.4pt;height:164.1pt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ker’s Mark</w:t>
      </w:r>
    </w:p>
    <w:p>
      <w:pPr>
        <w:pStyle w:val="Normal"/>
        <w:rPr/>
      </w:pPr>
      <w:r>
        <w:rPr/>
        <w:t xml:space="preserve">Na první pohled vás zaujme lahev ručně máčená do rudého vosku, na první ochutnání překvapí svou jemností a velice poutavý je i příběh nejmenší palírny bourbonu v Americe. Historie Maker’s Mark sahá do roku 1943. Zakladatel Billy Samuels zahodil 170 let starý rodinný recept a se svou manželkou Margie vyvinul originální směs pro destilaci bourbonu zcela odlišného od kentuckého stylu.  Společně napekli více než 150 bochníků chleba, v nichž mísili různé poměry obilovin, než našli ideální poměr kukuřice, ječmene a ozimé pšenice. Zajímavostí je, že Maker's Mark se stáčí do lahví podle chuti, nikoli podle věku. Většinou se stáčí zhruba po 6 letech zrání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105910</wp:posOffset>
            </wp:positionH>
            <wp:positionV relativeFrom="margin">
              <wp:posOffset>655955</wp:posOffset>
            </wp:positionV>
            <wp:extent cx="1465580" cy="244475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Jim Beam Black Extra Aged</w:t>
      </w:r>
    </w:p>
    <w:p>
      <w:pPr>
        <w:pStyle w:val="Normal"/>
        <w:rPr/>
      </w:pPr>
      <w:r>
        <w:rPr/>
        <w:t xml:space="preserve">Komplexní chuť vyzrálého bourbonu Jim Beam Black Extra Aged nabízí dřevitost získanou dlouhým zráním v opálených dubových sudech. Díky tomu má svou temně jantarovou barvu. Ve vůni najdete vanilku a kandované ovoce, v chuti objevíte kořeněné a dřevité tóny s příměsí karamelu. Dlouhotrvající závěr zanechává kouřivost, dubové dřevo, vanilku a další koření. S tímto bourbonem potěšíte každého milovníka typického amerického stylu bourbonu s vybroušenými chuťovými pohár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368800</wp:posOffset>
            </wp:positionH>
            <wp:positionV relativeFrom="margin">
              <wp:posOffset>3392170</wp:posOffset>
            </wp:positionV>
            <wp:extent cx="1017270" cy="2432050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ernet Stock Barrel Edition</w:t>
        <w:tab/>
      </w:r>
    </w:p>
    <w:p>
      <w:pPr>
        <w:pStyle w:val="Normal"/>
        <w:rPr/>
      </w:pPr>
      <w:r>
        <w:rPr/>
        <w:t>Nejprodávanější značka hořkobylinného likéru v Česku Fernet Stock vytvořila výjimečné spojení fernetu s rumem, které je v Česku zcela unikátní. Fernet Stock Barrel Edition Fernet&amp;Rum vzniká vyváženým poměrem marcerátu ze čtrnácti bylin a jemně nasládlých třtinových rumů z Nikaraguy, Dominikánské republiky, Barbadosu a Jamajky, které vnáší do Fernet Stock Barrel Edition chuť vanilky, sušeného ovoce a oříšků. Likér je inspirovaný zkušenostmi barmanů, kteří používají Fernet Stock v míchaných drincích, kam se často přidává hořká složka pro vyvážení chu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0b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0b82"/>
    <w:rPr/>
  </w:style>
  <w:style w:type="character" w:styleId="Shdstrunctxt" w:customStyle="1">
    <w:name w:val="sh-ds__trunc-txt"/>
    <w:basedOn w:val="DefaultParagraphFont"/>
    <w:qFormat/>
    <w:rsid w:val="0028145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0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e17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60</Words>
  <Characters>2715</Characters>
  <CharactersWithSpaces>316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0:00Z</dcterms:created>
  <dc:creator>Martina Lancingerova</dc:creator>
  <dc:description/>
  <dc:language>en-US</dc:language>
  <cp:lastModifiedBy>Martina Lancingerova</cp:lastModifiedBy>
  <dcterms:modified xsi:type="dcterms:W3CDTF">2019-12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