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658995</wp:posOffset>
            </wp:positionH>
            <wp:positionV relativeFrom="margin">
              <wp:posOffset>2058670</wp:posOffset>
            </wp:positionV>
            <wp:extent cx="1619250" cy="121348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944495</wp:posOffset>
            </wp:positionH>
            <wp:positionV relativeFrom="margin">
              <wp:posOffset>2059305</wp:posOffset>
            </wp:positionV>
            <wp:extent cx="1619250" cy="121412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950845</wp:posOffset>
            </wp:positionH>
            <wp:positionV relativeFrom="margin">
              <wp:posOffset>4332605</wp:posOffset>
            </wp:positionV>
            <wp:extent cx="1618615" cy="121412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661535</wp:posOffset>
            </wp:positionH>
            <wp:positionV relativeFrom="margin">
              <wp:posOffset>4332605</wp:posOffset>
            </wp:positionV>
            <wp:extent cx="1618615" cy="1214120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897505</wp:posOffset>
            </wp:positionH>
            <wp:positionV relativeFrom="margin">
              <wp:posOffset>6605905</wp:posOffset>
            </wp:positionV>
            <wp:extent cx="1612900" cy="1208405"/>
            <wp:effectExtent l="0" t="0" r="0" b="0"/>
            <wp:wrapSquare wrapText="bothSides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4660265</wp:posOffset>
            </wp:positionH>
            <wp:positionV relativeFrom="margin">
              <wp:posOffset>6605905</wp:posOffset>
            </wp:positionV>
            <wp:extent cx="1612900" cy="1208405"/>
            <wp:effectExtent l="0" t="0" r="0" b="0"/>
            <wp:wrapSquare wrapText="bothSides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AMUNDSEN VODKA LEMONADE</w:t>
      </w:r>
    </w:p>
    <w:p>
      <w:pPr>
        <w:pStyle w:val="Normal"/>
        <w:rPr/>
      </w:pPr>
      <w:r>
        <w:rPr/>
        <w:t xml:space="preserve">Rozpumpujte zábavu na silvestrovském večírku s křišťálově čistou, 6 destilovanou vodkou Amundsen. Výjimečně jemná vodka nechá vyniknout intenzitu chutí vybraných surovin v koktejlu a podněcuje ke kombinacím, které zachutnají vám i vašim přátelům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lňte vysokou sklenici ledem, zalijte 40 ml vodky Amundsen. Přelijte sirupem podle vlastní chuti. Přilijte sodu, a ozdobte ovocem, mátou nebo dalšími bylinkami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ŽKOVSKÝ LEDOVÝ ČAJ</w:t>
      </w:r>
    </w:p>
    <w:p>
      <w:pPr>
        <w:pStyle w:val="Normal"/>
        <w:tabs>
          <w:tab w:val="clear" w:pos="708"/>
          <w:tab w:val="right" w:pos="5103" w:leader="none"/>
        </w:tabs>
        <w:rPr/>
      </w:pPr>
      <w:r>
        <w:rPr/>
        <w:t>Pokud jste ještě neochutnali Božkov Černý, je ideální čas vyzkoušet ho rovnou v míchaném drinku. Využijte síly černého čaje a božanského nápadu, která spolehlivě povzbud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vysoké sklenice nasypejte led. Zalijte 4 cl Božkov Černý a dolijte zchlazeným černým čajem. Promíchejte. Do sklenice vsuňte několik plátků citronu. Může být i sušen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RNET STOCK BAVORÁK</w:t>
      </w:r>
    </w:p>
    <w:p>
      <w:pPr>
        <w:pStyle w:val="Normal"/>
        <w:rPr/>
      </w:pPr>
      <w:r>
        <w:rPr/>
        <w:t xml:space="preserve">Zábavu pozvedne léty prověřená legenda. Fernet Stock Bavorák, který vás spolehlivě osvěží a díky některým bylinám povzbudí vaše zažívání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lňte sklenici ledem, nalijte tonic asi 3 cm pod okraj, doplňte 40 ml likéru Fernet Stock. Ozdobte plátkem citrón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2762250</wp:posOffset>
            </wp:positionH>
            <wp:positionV relativeFrom="margin">
              <wp:posOffset>40640</wp:posOffset>
            </wp:positionV>
            <wp:extent cx="1602740" cy="1202690"/>
            <wp:effectExtent l="0" t="0" r="0" b="0"/>
            <wp:wrapSquare wrapText="bothSides"/>
            <wp:docPr id="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4476115</wp:posOffset>
            </wp:positionH>
            <wp:positionV relativeFrom="margin">
              <wp:posOffset>41275</wp:posOffset>
            </wp:positionV>
            <wp:extent cx="1602740" cy="1202055"/>
            <wp:effectExtent l="0" t="0" r="0" b="0"/>
            <wp:wrapSquare wrapText="bothSides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 xml:space="preserve">JOHNNIE WALKER </w:t>
      </w:r>
      <w:r>
        <w:rPr>
          <w:rFonts w:cs="Calibri" w:cstheme="minorHAnsi"/>
          <w:b/>
          <w:bCs/>
          <w:i/>
        </w:rPr>
        <w:t>&amp;</w:t>
      </w:r>
      <w:bookmarkStart w:id="0" w:name="_GoBack"/>
      <w:bookmarkEnd w:id="0"/>
      <w:r>
        <w:rPr>
          <w:b/>
          <w:bCs/>
          <w:i/>
        </w:rPr>
        <w:t xml:space="preserve"> GINGER BEER</w:t>
      </w:r>
    </w:p>
    <w:p>
      <w:pPr>
        <w:pStyle w:val="Normal"/>
        <w:rPr/>
      </w:pPr>
      <w:r>
        <w:rPr/>
        <w:t xml:space="preserve">Zázvorové pivo vzkřísí unavené tělo a rozmete únavu. Kombinací s whisky vykouzlíte energizující drink s výjimečnou chutí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plňte vysokou sklenici kostkami ledu, nalijte do ní 40 ml whisky Johnnie Walker Red Label. Doplňte sklenici vychlazeným zázvorovým pivem a vymáčkněte do ní trochu limetky. Promíchejte. Jako ozdobu použijte plátek limetky a zázvor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GIN PINK </w:t>
      </w:r>
      <w:r>
        <w:rPr>
          <w:rFonts w:cs="Calibri" w:cstheme="minorHAnsi"/>
          <w:b/>
          <w:bCs/>
          <w:i/>
        </w:rPr>
        <w:t>&amp;</w:t>
      </w:r>
      <w:r>
        <w:rPr>
          <w:b/>
          <w:bCs/>
          <w:i/>
        </w:rPr>
        <w:t xml:space="preserve"> TONIC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2614930</wp:posOffset>
            </wp:positionH>
            <wp:positionV relativeFrom="margin">
              <wp:posOffset>2588895</wp:posOffset>
            </wp:positionV>
            <wp:extent cx="1600200" cy="1200150"/>
            <wp:effectExtent l="0" t="0" r="0" b="0"/>
            <wp:wrapSquare wrapText="bothSides"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4367530</wp:posOffset>
            </wp:positionH>
            <wp:positionV relativeFrom="margin">
              <wp:posOffset>2588895</wp:posOffset>
            </wp:positionV>
            <wp:extent cx="1600200" cy="1200150"/>
            <wp:effectExtent l="0" t="0" r="0" b="0"/>
            <wp:wrapSquare wrapText="bothSides"/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inkněte si stylovým drinkem, který pozvedne vaše smysly. Na první pohled zaujme barvou. Když přiložíte sklenku k ústům, zavoní vám pod nos vůně červeného ovoce. Lehký šum bublinek vás přiměje smočit rty a nakonec váš jazyk roztančí šťavnatá chuť s dozvukem jalovce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Naplňte vinnou sklenici ledem. Nalijte do ní 40 ml Gordon’s Premium Pink a zalijte 150 ml dobrého toniku. Ozdobte ovocem a kouskem lime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2535555</wp:posOffset>
            </wp:positionH>
            <wp:positionV relativeFrom="margin">
              <wp:posOffset>5418455</wp:posOffset>
            </wp:positionV>
            <wp:extent cx="1600200" cy="1200150"/>
            <wp:effectExtent l="0" t="0" r="0" b="0"/>
            <wp:wrapSquare wrapText="bothSides"/>
            <wp:docPr id="1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4288155</wp:posOffset>
            </wp:positionH>
            <wp:positionV relativeFrom="margin">
              <wp:posOffset>5418455</wp:posOffset>
            </wp:positionV>
            <wp:extent cx="1600200" cy="1200150"/>
            <wp:effectExtent l="0" t="0" r="0" b="0"/>
            <wp:wrapSquare wrapText="bothSides"/>
            <wp:docPr id="1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CAPTAIN MORGAN </w:t>
      </w:r>
      <w:r>
        <w:rPr>
          <w:rFonts w:cs="Calibri" w:cstheme="minorHAnsi"/>
          <w:b/>
          <w:bCs/>
          <w:i/>
        </w:rPr>
        <w:t>&amp; COLA</w:t>
      </w:r>
    </w:p>
    <w:p>
      <w:pPr>
        <w:pStyle w:val="Normal"/>
        <w:rPr/>
      </w:pPr>
      <w:r>
        <w:rPr/>
        <w:t xml:space="preserve">Milovníci Captain Morgan by si neodpustili rozloučení s odplouvajícím rokem 2019 pěkně po kapitánsku. Nezapomeňte proto na limetky a potěšte posádku ověřenou kombinací Captain Morgan s colo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ysokou sklenici naplňte ledem. Do ní nalijte 40 ml Captain Morgan Spiced Gold a dolijte colou. Do sklenice strčte několik plátků lime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3931920</wp:posOffset>
            </wp:positionH>
            <wp:positionV relativeFrom="margin">
              <wp:posOffset>7636510</wp:posOffset>
            </wp:positionV>
            <wp:extent cx="1600200" cy="1200150"/>
            <wp:effectExtent l="0" t="0" r="0" b="0"/>
            <wp:wrapSquare wrapText="bothSides"/>
            <wp:docPr id="1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TIP na zahřátí:</w:t>
      </w:r>
      <w:r>
        <w:rPr/>
        <w:t xml:space="preserve">  Zima se vám zaryla pod kůži a ledové drinky radši vyměníte za horký hrnek? Hřejivý nápoj Hot Apple může dostat zcela jiný rozměr, když k jeho přípravě použijete Amundsen Fuison Cider. S ovocným likérem na bázi unikátně jemné vodky Amundsen můžete míchat množství originálních drinků, proto se lahev neztratí na party i mezi milovníky osvěžujících koktejlů.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MUNDSEN HOT APP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sklenice nebo hrnku nalijte 80 ml (dvojitý panák) Amundsen Fusion Cider a zalijte horkou vodou.  Jako ozdobu přijdete citonovo-limetkovou garnish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Ovocné likéry AMUNDSEN FUISION jsou vytvořeny na bázi unikátně jemné, 6x destilované vodky Amundsen s přírodními šťávami a obejde se bez zbytečných barviv a chemie. Řada ovocných likérů nabízí nespočet možností pro míchání svěží drinky s nápadem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8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443</Words>
  <Characters>2618</Characters>
  <CharactersWithSpaces>3055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5:00Z</dcterms:created>
  <dc:creator>Martina Lancingerova</dc:creator>
  <dc:description/>
  <dc:language>en-US</dc:language>
  <cp:lastModifiedBy>fg_lenovo</cp:lastModifiedBy>
  <dcterms:modified xsi:type="dcterms:W3CDTF">2019-12-12T2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