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Zajímavý podzimní rybí recept, který přináší projekt Zrozeno v E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struh s dýňovo-hráškovým pyré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cs-CZ"/>
        </w:rPr>
        <w:t xml:space="preserve">Dobrá ryba toho mnoho nepotřebuje a pstruh mezi ně bezpochyby patří. Jednoduše doplněný dýní, hráškem a jemným kořením. Dokonalá kombinace na právě probíhající podzim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3 porce budeme potřebova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 filety ze pstru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400g očištěné dýně (ideálně Hokaid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00g hrášku (může být čerstvý nebo zmražen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50g más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uškátový oříšek, sůl, pepř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struha osolíme a opepříme. Rybu není třeba jakkoliv více kořenit, sama o sobě má dokonalou chuť. V pánvi rozpálíme menší množství tuku a rybu na něm osmažíme (jako první stranu osmažíme tu s kůží). Dýni nakrájíme na menší kousky a uvaříme do změknutí. Trvá to přibližně 10 – 15 minut. Jakmile je dýně měkká, přidáme k ní hrášek (čerstvý stačí minutu povařit, zmražený necháme rozmrznout). Následně vodu slijem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 hrnce s dýní a hráškem přidáme změklé máslo a vyšleháme pomocí mixéru na pyré. Ochutíme solí, pepřem a nastrouhaným muškátovým oříšk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struha podáváme s teplým zeleninovým pyré. Můžeme zakápnout pár kapkami kvalitního olivového olej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31895</wp:posOffset>
                </wp:positionH>
                <wp:positionV relativeFrom="margin">
                  <wp:posOffset>4672965</wp:posOffset>
                </wp:positionV>
                <wp:extent cx="2027555" cy="2027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27520" cy="202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93.85pt;margin-top:367.95pt;width:159.6pt;height:159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Více informací na: </w:t>
      </w:r>
      <w:hyperlink r:id="rId4">
        <w:r>
          <w:rPr>
            <w:rStyle w:val="InternetLink"/>
            <w:b/>
            <w:sz w:val="24"/>
          </w:rPr>
          <w:t>www.zrozeno.eu</w:t>
        </w:r>
      </w:hyperlink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O projektu „Zrozeno v EU“</w: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Projekt Zrozeno v EU je informačním a edukačním projektem Agrární komory ČR. Cílem projektu je informovat širokou veřejnost o kvalitě produkce potravin ve státech Evropské unie. Projekt Zrozeno v EU zahrnuje 5 hlavních kategorií potravin: maso a masné výrobky, mléko a mléčné výroby, ovoce a zelenina, oleje a neposlední řadě vína. Komunikační aktivity jsou zaměřeny na české a slovenské spotřebitele. Projekt Zrozeno v EU podpořila finančně ze 70 % Evropská uni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3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4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401f"/>
    <w:rPr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8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8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8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82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4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4b64"/>
    <w:rPr/>
  </w:style>
  <w:style w:type="character" w:styleId="InternetLink">
    <w:name w:val="Hyperlink"/>
    <w:uiPriority w:val="99"/>
    <w:unhideWhenUsed/>
    <w:rsid w:val="00565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a40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8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8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53f1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rozeno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FAA3E-301D-43F8-8B5E-E7A94D073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5:00Z</dcterms:created>
  <dc:creator>Miriam Růtová</dc:creator>
  <dc:description/>
  <dc:language>en-US</dc:language>
  <cp:lastModifiedBy>Martin Janů</cp:lastModifiedBy>
  <cp:lastPrinted>2019-05-14T09:25:00Z</cp:lastPrinted>
  <dcterms:modified xsi:type="dcterms:W3CDTF">2019-11-0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