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eastAsia="sk-SK"/>
        </w:rPr>
      </w:pPr>
      <w:r>
        <w:rPr>
          <w:rFonts w:cs="Times New Roman" w:ascii="Times New Roman" w:hAnsi="Times New Roman"/>
          <w:b/>
          <w:sz w:val="28"/>
          <w:szCs w:val="28"/>
          <w:lang w:eastAsia="sk-SK"/>
        </w:rPr>
        <w:t>Úvodné slovo  P. Kasalovského</w:t>
      </w:r>
    </w:p>
    <w:p>
      <w:pPr>
        <w:pStyle w:val="NoSpacing"/>
        <w:jc w:val="center"/>
        <w:rPr>
          <w:rFonts w:ascii="Times New Roman" w:hAnsi="Times New Roman" w:cs="Times New Roman"/>
          <w:b/>
          <w:b/>
          <w:sz w:val="28"/>
          <w:szCs w:val="28"/>
          <w:lang w:eastAsia="sk-SK"/>
        </w:rPr>
      </w:pPr>
      <w:r>
        <w:rPr>
          <w:rFonts w:cs="Times New Roman" w:ascii="Times New Roman" w:hAnsi="Times New Roman"/>
          <w:b/>
          <w:sz w:val="28"/>
          <w:szCs w:val="28"/>
          <w:lang w:eastAsia="sk-SK"/>
        </w:rPr>
        <w:t>na 174. riadnom zhromaždení a celkove 275. podujatí združenia Neformálne ekonomické fórum Hospodársky klub</w:t>
      </w:r>
      <w:bookmarkStart w:id="0" w:name="_GoBack"/>
      <w:bookmarkEnd w:id="0"/>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t>Mierne optimisticky</w:t>
      </w:r>
    </w:p>
    <w:p>
      <w:pPr>
        <w:pStyle w:val="Normal"/>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Dnešné editoriálne myšlienky venujem ľuďom práce.  Dnes sme svedkami diania, ktoré investor a podnikateľ Robert Kiyosaki pomenoval veľmi trefne: </w:t>
      </w:r>
      <w:r>
        <w:rPr>
          <w:rFonts w:eastAsia="Times New Roman" w:cs="Times New Roman" w:ascii="Times New Roman" w:hAnsi="Times New Roman"/>
          <w:b/>
          <w:i/>
          <w:sz w:val="28"/>
          <w:szCs w:val="28"/>
          <w:lang w:eastAsia="sk-SK"/>
        </w:rPr>
        <w:t>„Najbohatší ľudia sveta hľadajú a budujú siete. Všetci ostatní hľadajú prácu.“</w:t>
      </w:r>
      <w:r>
        <w:rPr>
          <w:rFonts w:eastAsia="Times New Roman" w:cs="Times New Roman" w:ascii="Times New Roman" w:hAnsi="Times New Roman"/>
          <w:sz w:val="28"/>
          <w:szCs w:val="28"/>
          <w:lang w:eastAsia="sk-SK"/>
        </w:rPr>
        <w:t xml:space="preserve"> Táto svetová klanová tendencia oligarchizmu bola importovaná aj na Slovensko. Nemienim tu pripomínať ani tridsaťročnú slovenskú hospodársku, tobôž nie politickú a spoločenskú premenu. Je nesporné, že bola nevyhnutná. Či sme neopakovateľné výzvy tej doby využili ako spoločnosť, rodiny, rodáci z konkrétnych miest či obcí, ale aj ako jednotlivci podľa svojich predstáv, to by nám mohlo povedať povestné čarovné zrkadlo. </w:t>
      </w:r>
    </w:p>
    <w:p>
      <w:pPr>
        <w:pStyle w:val="Normal"/>
        <w:spacing w:lineRule="auto" w:line="240" w:beforeAutospacing="1" w:afterAutospacing="1"/>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Pohli sme sa odvtedy, ale v tej rýchlosti a opojení z nových dimenzií sme - kvôli nami vyvoleným politikom a iným lídrom - stratili to, čo sme si mali zachovať. Ponajprv sme zapatrošili zmysel pre zodpovednosť za prácu na každej pozícii a prestali vnímať hranice kvality života. Na vedľajšiu, ba možno slepú koľaj sme poslali to, čo je obsiahnuté v slove - pojme: disciplína. Na mnoho spôsobov sme jej bránili v slobodnom pohybe, a potom bez zábran sme umožnili v nespočetnom počte jej popravu aj za cenu nástupu všeobecnej korózie. </w:t>
      </w:r>
    </w:p>
    <w:p>
      <w:pPr>
        <w:pStyle w:val="Normal"/>
        <w:spacing w:lineRule="auto" w:line="240" w:beforeAutospacing="1" w:afterAutospacing="1"/>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Radšej menej hovorme aj o tých vzťahoch ľudských a národnej súdržnosti - svornosti. Tieto mali najvyššiu hodnotu vždy vtedy, keď nastali prelomové situácie v našich moderných dejinách. Je až neuveriteľné, že tie životne dôležité a iba dočasne nahraditeľné vzťahy tuhli rýchlejšie ako tá sopečná láva, keď končí svoj život v oceánskej či morskej vode. </w:t>
      </w:r>
    </w:p>
    <w:p>
      <w:pPr>
        <w:pStyle w:val="Normal"/>
        <w:spacing w:lineRule="auto" w:line="240" w:beforeAutospacing="1" w:afterAutospacing="1"/>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V našej krajine máme už toľko pólov, neľahko dostupných prírodných zvláštností pod zemou či na zemi a čo najbližšie k oblohe, že by sa od nás nemuseli vypravovať expedície do zahraničia. Dali by sa označiť ako slovenské výzvy, ktoré sú vskutku z tých najnáročnejších nielen na európskom kontinente, ale aj v celom svete. Aj keď si to oficiálne, ale ani v kuloároch pohostinstiev, rodín a priateľov pod vlastnou strechou i holým nebom pramálo pripúšťame. Hlušíme sa honbou za pominuteľným. </w:t>
      </w:r>
    </w:p>
    <w:p>
      <w:pPr>
        <w:pStyle w:val="Normal"/>
        <w:spacing w:lineRule="auto" w:line="240" w:beforeAutospacing="1" w:afterAutospacing="1"/>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V nejednom ohľade sme sa spreneverili generáciám minulým a minuvším sa, keď sme chceli, ba mnohí pod tlakom aj museli prijať rezultáty zlatoústych demagógov a teoretikov života. A, žiaľ, v nejednom prípade jedinečných farizejov a prospechárov. Mnohí sa síce vytratili z verejného života, ale mnohí v ňom sú zabetónovaní tak, že by tu mohli ostať opäť - ako kedysi v dávnej i tíchnucej minulosti - až naveky. Čo tam po tom, že aj v iných svetoch - štátoch má navrch lož, pretvárka, mráz vo vzťahoch ľudských a bezbrehá chamtivosť?! </w:t>
      </w:r>
    </w:p>
    <w:p>
      <w:pPr>
        <w:pStyle w:val="Normal"/>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V závere roka, kým znova začnú znieť sebachvály, vytŕčať sa hrude charakterovo nenapraviteľne krivých pod ťarchou nimi videných zásluh o svetlý dnešok. Mám za to že stále máme veľa práve takýchto politikov. Nie preto, že ich potrebujeme, ale preto, lebo je tu mnoho ľudí, ktorí sa nehodia na žiadne iné miesto, ale sú nadaní imitačnou schopnosťou chameleóna. A preto chcem ale poďakovať všetkým, ktorých som kedy stretol ako novinár, ako predstaviteľ nášho združenia pri poriadnej a statočnej práci. Boli ich stovky, ba tisíce za tých tridsaťtri, resp. päťdesiat rokov a tváre mnohých, žiaľ, už bezmenných a vo väčšine aj zosnulých - vidím dodnes. </w:t>
      </w:r>
    </w:p>
    <w:p>
      <w:pPr>
        <w:pStyle w:val="Normal"/>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Boli takí aj pre mňa osobne neobyčajne krásni ľudia. Dalo by sa povedať, že vytvárajú nekonečný rad i keď mená sa vytrácajú, ale ich tváre a skutky sú stále ako dunajská voda. </w:t>
      </w:r>
    </w:p>
    <w:p>
      <w:pPr>
        <w:pStyle w:val="Normal"/>
        <w:spacing w:lineRule="auto" w:line="240" w:beforeAutospacing="1" w:afterAutospacing="1"/>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Majú nasledovníkov, a medzi nimi mnohých z našich dvesto domácich laureátov Zlatého biatca, ktorý je „mladý“ ako naša republika. I keď už odišli také národné stálice do mysleného neba ako  prof. Kočtúch, prof. Ďurkovič prof. Siman, prof. Juraj Fabián, prof. Nosáľ, veľvyslanec Vladimír Valach, cestovateľ František Kele, kardinál Korec, prezident SR Michal Kováč,  ... Čas je neúprosný, a z národa vyvstávajú nové stálice, príkladné svojím myslením a činmi.</w:t>
      </w:r>
    </w:p>
    <w:p>
      <w:pPr>
        <w:pStyle w:val="Normal"/>
        <w:spacing w:lineRule="auto" w:line="240" w:beforeAutospacing="1" w:afterAutospacing="1"/>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Stále sú tu a pre mňa osobne nádejou na prežitie a nástup do šťastlivejších časov ... Taký vedec Michal Novák, ktorý sa priblížil k tajomstvu Alzheimerovej choroby, onkologickí chirurgovia a rádiológovia z Národného onkologického ústavu, Anton Barcík  priam ako „vzkriesiteľ“ Považia jedinečnou krížovou cestou k vrcholu kopca Butkov a tamojšiemu duchovnému centru nad Ladcami, jedinečná Lady módy Lýdia Eckardt, plavkyňa Martina Moravcová, šperkárka využívajúca prírodnú rastlinnú slonovinu a podnikateľka Monika Babčanová, ...</w:t>
      </w:r>
    </w:p>
    <w:p>
      <w:pPr>
        <w:pStyle w:val="Normal"/>
        <w:spacing w:lineRule="auto" w:line="240" w:beforeAutospacing="1" w:afterAutospacing="1"/>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Nemôžem sa nepoďakovať za udržanie života a nádejí pre budúcnosť súčasníkom. Mnohým desiatkam organizátorov výroby-práce, a tým života. Tým, pred ktorými budem mať vždy úctu, a to nielen v duchu, lebo čosi správne aj múdre vykonali, zmysluplné a dôstojné ich vzdelania a ľudského rozmeru. Nezosmiešnili, či priam neponížili  svojím konaním ostatných občanov. Koľkokrát dokázali pochopiť svoje omyly, resp. chyby a všetkému nadradiť človečenský úspech. Ten, ktorého dimenzie sú pre mnohých nedosiahnuteľné, lebo sú nezmerateľné ziskami či majetkami. </w:t>
      </w:r>
    </w:p>
    <w:p>
      <w:pPr>
        <w:pStyle w:val="Normal"/>
        <w:spacing w:lineRule="auto" w:line="240" w:beforeAutospacing="1" w:afterAutospacing="1"/>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Tak to je môj mierny optimizmus. Pamäť mi slúži nielen za oponu za obdobím do novembra 1989, ale aj na obdobie, keď som tridsať rokov pôsobil medzi ľuďmi a vnímal viac-menej zahnívanie toho nového. Je to paradox, že práve v posledných dvoch rokoch, teda pred týmto jubileom  sa obnažuje vďaka „neznámej skupine osôb“ pokračovanie  všestranného rozkladu v období po ére Vladimíra Mečiara. To, čo dostávame ako občania z médií, je vskutku exkluzívna hniloba, ktorá spomaľuje život národa a jeho štátu a všetkých občanov, ktorí majú charakter a česť.</w:t>
      </w:r>
    </w:p>
    <w:p>
      <w:pPr>
        <w:pStyle w:val="Normal"/>
        <w:spacing w:lineRule="auto" w:line="240" w:beforeAutospacing="1" w:afterAutospacing="1"/>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A nielen o nich by bolo treba hovoriť, ale o tých, ktorí ich vypravili do života ako supervlaky či nejaké pozemské concordy, na čo prišli až dodatočne. O tých, ktorí si vytlieskavajú práve od nich myslenie a konkrétne činy a dokážu sa tešiť z prozaických vecí dní všedných aj sviatočných. Mali sme a máme toľko skvelých ľudí, z ktorých miničasťou som mal česť stretnúť sa, že nemôžeme predsa prepadnúť v zápase o skutočnú transformáciu. A medzi nich patrí aj nemálo členov nášho združenia.</w:t>
      </w:r>
    </w:p>
    <w:p>
      <w:pPr>
        <w:pStyle w:val="Normal"/>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Len sa dožiť skutočnej transformácie, a najmä pomôcť jej rozrásť sa. Zatiaľ sa rozširuje takpovediac iba oázovito. Avšak akoby už dozrel čas, keď sa oázy začnú spájať cestami-necestami, keď čoraz viac škodnej sa bude môcť pohybovať iba po jarkoch a v kanáloch, v odpadových trúbach. Už je načase, aby sme boli opäť živí rozumom a ľudskosťou, a nie pochybným politikárčením, aby v mene ľudských práv padlo čo najmenej ľudských hláv. Aby sme skončili s totalitou úbohosti rovnej politickej nadutosti a veľkohubosti, deptaní nestrestanou kriminalitou,  objemovo rekordnou a ďaleko siahajúcou za všetky mysliteľné hranice. </w:t>
      </w:r>
    </w:p>
    <w:p>
      <w:pPr>
        <w:pStyle w:val="Normal"/>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Je vskutku najvyšší čas na reštart, keď sa o sprisahaní proti národu a štátu nebude len uvažovať, hovoriť, ale začne sa aj trestať. Nuž, občania s volebným právom vytvorili podmienky výberom svojich lídrov na to, aby sa spoločnosť dostala do duchovného kolapsu. A teraz je to na nich, aby sme nadobudli opäť vieru v múdrosť a prezieravosť  národa – občanov, keď sme pred bažinou a už dlhšie sa od nej nevzďaľujeme, ba pôsobíme bezradne. A to nespomínam výzvy na vzdanie sa národnej histórie a podriadenie sa diktátu akoby mocnejších štátov v EÚ, no i vo svete. </w:t>
      </w:r>
    </w:p>
    <w:p>
      <w:pPr>
        <w:pStyle w:val="Normal"/>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Miliarda na úplatok, sedemdesiattisíc za vraždu, mnohotisícové odmeny podriadenému, ktorý má vzťah s vnučkou, státisícové faktúry za neopravené cesty, predražené obstarávania, rozšafnosť pri správe štátneho majetku, absurdné konania s pozemkami v mene štátu, miest a obcí,  „smotánkovitosť“ ako spoločenský ideál pre masy, nadvláda súkromného bankového sektoru nad štátom, nezmyselné a neopodstatnené financovanie nevládnych organizácií, financovanie parlamentných strán zo štátneho rozpočtu, dôchodková politika, ktorá popiera zásluhovosť, ...</w:t>
      </w:r>
    </w:p>
    <w:p>
      <w:pPr>
        <w:pStyle w:val="Normal"/>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Sublimácia miliárd, za ktoré sme mohli mať slovenské Švajčiarsko. To nie je len o súčasnej koalícii a opozícii, ale o všetkých doterajších adeptoch politiky z vôle ľudu, ktorí pokazili aj to, čo sa v iných štátoch pokaziť nedá. Stoik a filozof Seneca na adresu vtedajších riaditeľov spoločenského kolotoča hovoril : „Ak žiješ v súlade s prírodou, nikdy nebudeš chudobný, ak žiješ podľa mienky ľudí, nikdy nebudeš bohatý.“ Ani dnes to nie je iné. A aby ostatným dodal optimizmu, tak tvrdil, že: „Život je dosť dlhý, keď vieš, ako ho prežiť.“ Preto prajem všetkým nájsť svoj  jedinečný spôsob ako prežiť život. </w:t>
      </w:r>
    </w:p>
    <w:p>
      <w:pPr>
        <w:pStyle w:val="Normal"/>
        <w:jc w:val="both"/>
        <w:rPr>
          <w:rFonts w:ascii="Times New Roman" w:hAnsi="Times New Roman" w:eastAsia="Times New Roman" w:cs="Times New Roman"/>
          <w:szCs w:val="24"/>
          <w:lang w:eastAsia="sk-SK"/>
        </w:rPr>
      </w:pPr>
      <w:r>
        <w:rPr>
          <w:rFonts w:eastAsia="Times New Roman" w:cs="Times New Roman" w:ascii="Times New Roman" w:hAnsi="Times New Roman"/>
          <w:sz w:val="24"/>
          <w:szCs w:val="24"/>
          <w:lang w:eastAsia="sk-SK"/>
        </w:rPr>
        <w:br/>
      </w:r>
    </w:p>
    <w:p>
      <w:pPr>
        <w:pStyle w:val="Normal"/>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br/>
      </w:r>
    </w:p>
    <w:p>
      <w:pPr>
        <w:pStyle w:val="Normal"/>
        <w:spacing w:lineRule="auto" w:line="240" w:beforeAutospacing="1" w:afterAutospacing="1"/>
        <w:jc w:val="both"/>
        <w:rPr>
          <w:rFonts w:ascii="Times New Roman" w:hAnsi="Times New Roman" w:eastAsia="Times New Roman" w:cs="Times New Roman"/>
          <w:color w:val="000000"/>
          <w:sz w:val="24"/>
          <w:szCs w:val="24"/>
          <w:lang w:eastAsia="sk-SK"/>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06814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4ae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2">
    <w:name w:val="Heading 2"/>
    <w:basedOn w:val="Normal"/>
    <w:link w:val="Nadpis2Char"/>
    <w:uiPriority w:val="9"/>
    <w:qFormat/>
    <w:rsid w:val="00837e68"/>
    <w:pPr>
      <w:spacing w:lineRule="auto" w:line="240" w:beforeAutospacing="1" w:afterAutospacing="1"/>
      <w:outlineLvl w:val="1"/>
    </w:pPr>
    <w:rPr>
      <w:rFonts w:ascii="Times New Roman" w:hAnsi="Times New Roman" w:eastAsia="Times New Roman" w:cs="Times New Roman"/>
      <w:b/>
      <w:bCs/>
      <w:color w:val="000000"/>
      <w:sz w:val="36"/>
      <w:szCs w:val="36"/>
      <w:lang w:eastAsia="sk-SK"/>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837e68"/>
    <w:rPr>
      <w:rFonts w:ascii="Times New Roman" w:hAnsi="Times New Roman" w:eastAsia="Times New Roman" w:cs="Times New Roman"/>
      <w:b/>
      <w:bCs/>
      <w:color w:val="000000"/>
      <w:sz w:val="36"/>
      <w:szCs w:val="36"/>
      <w:lang w:eastAsia="sk-SK"/>
    </w:rPr>
  </w:style>
  <w:style w:type="character" w:styleId="ZhlavChar" w:customStyle="1">
    <w:name w:val="Záhlaví Char"/>
    <w:basedOn w:val="DefaultParagraphFont"/>
    <w:link w:val="Header"/>
    <w:uiPriority w:val="99"/>
    <w:semiHidden/>
    <w:qFormat/>
    <w:rsid w:val="001b3683"/>
    <w:rPr/>
  </w:style>
  <w:style w:type="character" w:styleId="ZpatChar" w:customStyle="1">
    <w:name w:val="Zápatí Char"/>
    <w:basedOn w:val="DefaultParagraphFont"/>
    <w:link w:val="Footer"/>
    <w:uiPriority w:val="99"/>
    <w:qFormat/>
    <w:rsid w:val="001b36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37e68"/>
    <w:pPr>
      <w:spacing w:lineRule="auto" w:line="240" w:beforeAutospacing="1" w:afterAutospacing="1"/>
    </w:pPr>
    <w:rPr>
      <w:rFonts w:ascii="Times New Roman" w:hAnsi="Times New Roman" w:eastAsia="Times New Roman" w:cs="Times New Roman"/>
      <w:color w:val="000000"/>
      <w:sz w:val="24"/>
      <w:szCs w:val="24"/>
      <w:lang w:eastAsia="sk-SK"/>
    </w:rPr>
  </w:style>
  <w:style w:type="paragraph" w:styleId="NoSpacing">
    <w:name w:val="No Spacing"/>
    <w:uiPriority w:val="1"/>
    <w:qFormat/>
    <w:rsid w:val="001d5b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b368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368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25</Words>
  <Characters>7228</Characters>
  <CharactersWithSpaces>8437</CharactersWithSpaces>
  <Paragraphs>16</Paragraphs>
  <Company>Alf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1:07:00Z</dcterms:created>
  <dc:creator>Peter Kasalovský</dc:creator>
  <dc:description/>
  <dc:language>en-US</dc:language>
  <cp:lastModifiedBy>fg_lenovo</cp:lastModifiedBy>
  <dcterms:modified xsi:type="dcterms:W3CDTF">2019-11-14T2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