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_GoBack"/>
      <w:bookmarkEnd w:id="0"/>
      <w:r>
        <w:rPr>
          <w:sz w:val="32"/>
        </w:rPr>
        <w:t>Užijte si božské Vánoce a Božanský Silvest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ánoce s těmi nejbližšími, Silvestr s těmi nejlepšími, zimu s těmi nebožanovštějšími. Vychutnejte si svátky podle svého gusta a v obklopení těch, s nimiž jste sami sebou. Vykouzlete si společně báječnou atmosféru, do které vám Božkov přileje notnou dávku inspirace a zába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začátkem zimy přichází ten samý koloběh jako každý rok. Hlavou kmitají otázky: „Čím se zahřát? Jaké upéct cukroví? Co zabalit pod stromeček? Kde oslavit Silvestra?“ Kašlete na stres. Ať už při pečení nebo do hrnečku, Božkov se bude hodit při každé příležitosti </w:t>
        <w:br/>
        <w:t xml:space="preserve">a pomůže vám zimu překonat v pohodě, teple, a co víc? S Božkovem si namícháte ten správný koktejl zábavy, který kápne do noty i vašim nejbližším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ánoční pečení s Božkov Originál a tradiční gr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eši ho milují od roku 1920, a proto na Božkov Originál nezapomínají ani během pečení vánočního cukroví. Vosí hnízda by bez něj neexistovala a tradiční grog by nebyl grogem. Zkuste ho i pro přípravu vánočních perníčk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žkovské perníčky</w:t>
      </w:r>
    </w:p>
    <w:p>
      <w:pPr>
        <w:pStyle w:val="Normal"/>
        <w:rPr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693160</wp:posOffset>
            </wp:positionH>
            <wp:positionV relativeFrom="margin">
              <wp:posOffset>4740910</wp:posOffset>
            </wp:positionV>
            <wp:extent cx="2271395" cy="22713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gredience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500 g hladké mouk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00 g moučkového cukru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80 g medu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00 g tuku na pečení nebo másl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 vejce (1 do těsta a 1 na potření perníčků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4 lžíce kakaa, 1 lžíce Božkov Originá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lžička kypřicího prášku do pečiv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měs perníkového koření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ílková poleva na zdobení </w:t>
      </w:r>
    </w:p>
    <w:p>
      <w:pPr>
        <w:pStyle w:val="Normal"/>
        <w:rPr>
          <w:sz w:val="24"/>
        </w:rPr>
      </w:pPr>
      <w:r>
        <w:rPr>
          <w:b/>
          <w:sz w:val="24"/>
        </w:rPr>
        <w:t>Postup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Všechny suroviny smícháme a vypracujeme vláčné, měkké těsto, které necháme v potravinářské fólii odležet do druhého dne v chladu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ruhý den vyválíme těsto o síle asi 0,5 cm a vykrajujeme různé tvary. Perníčky skládáme na plech vyložený pečicím papírem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ečeme zhruba 5 až 8 minut. Perníčky jsou hotové, když mají zlatavou barvu a jsou vyběhlé. Jakmile vytáhneme perníčky z trouby, ihned potíráme rozšlehaným vejcem, aby se hezky leskly. Necháme je vychladnout a teprve pak zdobíme bílkovou polevou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09315</wp:posOffset>
            </wp:positionH>
            <wp:positionV relativeFrom="margin">
              <wp:posOffset>1061720</wp:posOffset>
            </wp:positionV>
            <wp:extent cx="2398395" cy="1798955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>Božkovský grog</w:t>
      </w:r>
    </w:p>
    <w:p>
      <w:pPr>
        <w:pStyle w:val="Normal"/>
        <w:rPr/>
      </w:pPr>
      <w:r>
        <w:rPr/>
        <w:t xml:space="preserve">Zima po česku se neobejde bez tradičního Božkova s tradicí od roku 1920. Připravte si na zahřátí ikonu české zimy – grog s Božkov Originál. </w:t>
      </w:r>
    </w:p>
    <w:p>
      <w:pPr>
        <w:pStyle w:val="Normal"/>
        <w:rPr/>
      </w:pPr>
      <w:r>
        <w:rPr>
          <w:b/>
          <w:i/>
        </w:rPr>
        <w:t xml:space="preserve">Do hrnečku nalijte 4 cl Božkov Originál a dolijte horkou vodou. Ozdobte plátky citr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985</wp:posOffset>
            </wp:positionH>
            <wp:positionV relativeFrom="margin">
              <wp:posOffset>3038475</wp:posOffset>
            </wp:positionV>
            <wp:extent cx="1554480" cy="2552700"/>
            <wp:effectExtent l="0" t="0" r="0" b="0"/>
            <wp:wrapSquare wrapText="bothSides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  <w:t xml:space="preserve">Božkov Originál </w:t>
      </w:r>
    </w:p>
    <w:p>
      <w:pPr>
        <w:pStyle w:val="Normal"/>
        <w:rPr>
          <w:i/>
          <w:i/>
        </w:rPr>
      </w:pPr>
      <w:r>
        <w:rPr>
          <w:b/>
          <w:i/>
        </w:rPr>
        <w:t>Obsah</w:t>
      </w:r>
      <w:r>
        <w:rPr>
          <w:i/>
        </w:rPr>
        <w:t>: 0,5 l</w:t>
        <w:br/>
      </w:r>
      <w:r>
        <w:rPr>
          <w:b/>
          <w:i/>
        </w:rPr>
        <w:t>Doporučená cena</w:t>
      </w:r>
      <w:r>
        <w:rPr>
          <w:i/>
        </w:rPr>
        <w:t>: 154,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519170</wp:posOffset>
            </wp:positionH>
            <wp:positionV relativeFrom="margin">
              <wp:posOffset>6740525</wp:posOffset>
            </wp:positionV>
            <wp:extent cx="2398395" cy="1798320"/>
            <wp:effectExtent l="0" t="0" r="0" b="0"/>
            <wp:wrapSquare wrapText="bothSides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Pravé třesně uprostřed zimy, které vás zahřejí</w:t>
      </w:r>
    </w:p>
    <w:p>
      <w:pPr>
        <w:pStyle w:val="Normal"/>
        <w:rPr/>
      </w:pPr>
      <w:r>
        <w:rPr/>
        <w:t>Gritotku, co má grády, vykouzlíte jedině s Božkov Griotte – likérem obsahujícím pravou višňovou šťávu. Sáhněte zimou zkřehlými prsty po sladké spáse, která vás zahřeje zvenku</w:t>
        <w:br/>
        <w:t xml:space="preserve"> i zevnitř.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>Horká griotka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i/>
          <w:i/>
        </w:rPr>
      </w:pPr>
      <w:r>
        <w:rPr>
          <w:b/>
          <w:i/>
        </w:rPr>
        <w:t>Do hrnečku nalijte 4 cl Božkov Griotte a dolijte horkou vodou. Griotku můžete vylepšit sušenými nebo kompotovanými třešněmi. Ozdobte plátkem citronu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24155</wp:posOffset>
            </wp:positionH>
            <wp:positionV relativeFrom="margin">
              <wp:posOffset>-442595</wp:posOffset>
            </wp:positionV>
            <wp:extent cx="880745" cy="2552700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Božkov Griotte  </w:t>
      </w:r>
    </w:p>
    <w:p>
      <w:pPr>
        <w:pStyle w:val="Normal"/>
        <w:rPr>
          <w:i/>
          <w:i/>
        </w:rPr>
      </w:pPr>
      <w:r>
        <w:rPr>
          <w:b/>
          <w:i/>
        </w:rPr>
        <w:t>Obsah</w:t>
      </w:r>
      <w:r>
        <w:rPr>
          <w:i/>
        </w:rPr>
        <w:t>: 0,5 l</w:t>
        <w:br/>
      </w:r>
      <w:r>
        <w:rPr>
          <w:b/>
          <w:i/>
        </w:rPr>
        <w:t>Doporučená cena</w:t>
      </w:r>
      <w:r>
        <w:rPr>
          <w:i/>
        </w:rPr>
        <w:t>: 114,90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616325</wp:posOffset>
            </wp:positionH>
            <wp:positionV relativeFrom="margin">
              <wp:posOffset>2717800</wp:posOffset>
            </wp:positionV>
            <wp:extent cx="2398395" cy="1798320"/>
            <wp:effectExtent l="0" t="0" r="0" b="0"/>
            <wp:wrapSquare wrapText="bothSides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Tekuté cukroví pod sněhobílým kopečkem</w:t>
      </w:r>
    </w:p>
    <w:p>
      <w:pPr>
        <w:pStyle w:val="Normal"/>
        <w:rPr/>
      </w:pPr>
      <w:r>
        <w:rPr/>
        <w:t xml:space="preserve">Zkraťte si čekání na hotové cukroví tekutým potěšením. Božkov Vaječný likér pohladí po duši a v alžírské kávě příjemně zahřeje. Schovejte obavy z vánočního chaosu pod kopec šlehačky a zavolejte na pomoc ostatní.  Za takovou odměnu vám s pečením cukroví ráda pomůže maminka, teta i sousedka. 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>Alžírská káva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Do hrnečku nalijte 4 cl Božkov Vaječný a zalijte šálkem kávy. Ozdobte šlehačkou a polijte lžící liké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5405</wp:posOffset>
            </wp:positionH>
            <wp:positionV relativeFrom="margin">
              <wp:posOffset>5475605</wp:posOffset>
            </wp:positionV>
            <wp:extent cx="1343025" cy="2334895"/>
            <wp:effectExtent l="0" t="0" r="0" b="0"/>
            <wp:wrapSquare wrapText="bothSides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žkov Vaječný Likér</w:t>
      </w:r>
    </w:p>
    <w:p>
      <w:pPr>
        <w:pStyle w:val="Normal"/>
        <w:pBdr/>
        <w:tabs>
          <w:tab w:val="clear" w:pos="708"/>
          <w:tab w:val="left" w:pos="2130" w:leader="none"/>
        </w:tabs>
        <w:spacing w:before="0" w:after="200"/>
        <w:rPr>
          <w:i/>
          <w:i/>
        </w:rPr>
        <w:framePr w:w="1071" w:h="269" w:x="0" w:y="74" w:hSpace="141" w:vSpace="0" w:wrap="around" w:vAnchor="text" w:hAnchor="margin" w:hRule="exact"/>
        <w:pBdr/>
      </w:pPr>
      <w:r>
        <w:rPr>
          <w:b/>
          <w:i/>
        </w:rPr>
        <w:t xml:space="preserve">Obsah: </w:t>
      </w:r>
      <w:r>
        <w:rPr>
          <w:i/>
        </w:rPr>
        <w:t>0,5 l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b/>
          <w:i/>
        </w:rPr>
        <w:t xml:space="preserve">Obsah: </w:t>
      </w:r>
      <w:r>
        <w:rPr>
          <w:i/>
        </w:rPr>
        <w:t>0,5 l</w:t>
        <w:br/>
      </w:r>
      <w:r>
        <w:rPr>
          <w:b/>
          <w:i/>
        </w:rPr>
        <w:t xml:space="preserve">Doporučená cena: </w:t>
      </w:r>
      <w:r>
        <w:rPr>
          <w:i/>
        </w:rPr>
        <w:t>119,90 Kč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chlaďte se při balení vánočních dárků s Božkov Černý </w:t>
        <w:br/>
        <w:t>a Silvestr rozjeďte plnou parou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215005</wp:posOffset>
            </wp:positionH>
            <wp:positionV relativeFrom="margin">
              <wp:posOffset>998855</wp:posOffset>
            </wp:positionV>
            <wp:extent cx="2398395" cy="1798955"/>
            <wp:effectExtent l="0" t="0" r="0" b="0"/>
            <wp:wrapSquare wrapText="bothSides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rký čaj je dobrý pro zahřátí. Vychlazený čaj je základ pro skvělý míchaný drink s Božkov Černý, který vás osvěží při vánočním maratonu a rozpumpuje zábavu na večírku. Jednoduchý nápad s maximálním efektem zamete s únavou i během posledních minut tohoto roku.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218180</wp:posOffset>
            </wp:positionH>
            <wp:positionV relativeFrom="margin">
              <wp:posOffset>2940050</wp:posOffset>
            </wp:positionV>
            <wp:extent cx="2399030" cy="179895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sz w:val="24"/>
        </w:rPr>
      </w:pPr>
      <w:r>
        <w:rPr>
          <w:b/>
          <w:sz w:val="24"/>
        </w:rPr>
        <w:t>Božkovský ledový čaj</w:t>
      </w:r>
    </w:p>
    <w:p>
      <w:pPr>
        <w:pStyle w:val="Normal"/>
        <w:tabs>
          <w:tab w:val="clear" w:pos="708"/>
          <w:tab w:val="right" w:pos="5103" w:leader="none"/>
        </w:tabs>
        <w:rPr>
          <w:b/>
          <w:b/>
          <w:i/>
          <w:i/>
        </w:rPr>
      </w:pPr>
      <w:r>
        <w:rPr>
          <w:b/>
          <w:i/>
        </w:rPr>
        <w:t>Do vysoké sklenice nasypejte led. Zalijte 4 cl Božkov Černý a dolijte zchlazeným černým čajem. Promíchejte. Do sklenice vsuňte několik plátků pomeranče. Může být i suš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04470</wp:posOffset>
            </wp:positionH>
            <wp:positionV relativeFrom="margin">
              <wp:posOffset>4705350</wp:posOffset>
            </wp:positionV>
            <wp:extent cx="878840" cy="2546985"/>
            <wp:effectExtent l="0" t="0" r="0" b="0"/>
            <wp:wrapSquare wrapText="bothSides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>
          <w:b/>
          <w:i/>
        </w:rPr>
        <w:t xml:space="preserve">Božkov Černý 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b/>
          <w:i/>
        </w:rPr>
        <w:t xml:space="preserve">Obsah: </w:t>
      </w:r>
      <w:r>
        <w:rPr>
          <w:i/>
        </w:rPr>
        <w:t>0,5 l</w:t>
        <w:br/>
      </w:r>
      <w:r>
        <w:rPr>
          <w:b/>
          <w:i/>
        </w:rPr>
        <w:t xml:space="preserve">Doporučená cena: </w:t>
      </w:r>
      <w:r>
        <w:rPr>
          <w:i/>
        </w:rPr>
        <w:t>154, 90 K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c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90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41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C0385-BB06-4467-9FA9-45BFB418D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38</Words>
  <Characters>3176</Characters>
  <CharactersWithSpaces>370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Martina Lancingerova</dc:creator>
  <dc:description/>
  <dc:language>en-US</dc:language>
  <cp:lastModifiedBy>fg_lenovo</cp:lastModifiedBy>
  <dcterms:modified xsi:type="dcterms:W3CDTF">2019-11-2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