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beforeAutospacing="1" w:afterAutospacing="1"/>
        <w:jc w:val="both"/>
        <w:rPr>
          <w:rFonts w:ascii="Arial" w:hAnsi="Arial" w:eastAsia="Times New Roman" w:cs="Arial"/>
          <w:b/>
          <w:b/>
          <w:color w:val="404040"/>
          <w:sz w:val="24"/>
          <w:szCs w:val="24"/>
          <w:lang w:eastAsia="cs-CZ"/>
        </w:rPr>
      </w:pPr>
      <w:r>
        <w:rPr>
          <w:rFonts w:eastAsia="Times New Roman" w:cs="Arial" w:ascii="Georgia" w:hAnsi="Georgia"/>
          <w:b/>
          <w:color w:val="404040"/>
          <w:sz w:val="24"/>
          <w:szCs w:val="24"/>
          <w:lang w:eastAsia="cs-CZ"/>
        </w:rPr>
        <w:t>BRASILIA, 14. listopadu (Xinhua) - Následuje úplné znění 11. prohlášení summitu BRICS Brasilia vydaného ve čtvrtek:</w:t>
      </w:r>
    </w:p>
    <w:p>
      <w:pPr>
        <w:pStyle w:val="Normal"/>
        <w:spacing w:lineRule="atLeast" w:line="390" w:beforeAutospacing="1" w:afterAutospacing="1"/>
        <w:jc w:val="both"/>
        <w:rPr>
          <w:rFonts w:ascii="Arial" w:hAnsi="Arial" w:eastAsia="Times New Roman" w:cs="Arial"/>
          <w:color w:val="404040"/>
          <w:sz w:val="24"/>
          <w:szCs w:val="24"/>
          <w:lang w:eastAsia="cs-CZ"/>
        </w:rPr>
      </w:pPr>
      <w:r>
        <w:rPr>
          <w:rFonts w:eastAsia="Times New Roman" w:cs="Arial" w:ascii="Georgia" w:hAnsi="Georgia"/>
          <w:color w:val="404040"/>
          <w:sz w:val="24"/>
          <w:szCs w:val="24"/>
          <w:lang w:eastAsia="cs-CZ"/>
        </w:rPr>
        <w:t>PROHLÁŠENÍ O BRASILII</w:t>
      </w:r>
    </w:p>
    <w:p>
      <w:pPr>
        <w:pStyle w:val="Normal"/>
        <w:spacing w:lineRule="atLeast" w:line="390" w:beforeAutospacing="1" w:afterAutospacing="1"/>
        <w:jc w:val="both"/>
        <w:rPr>
          <w:rFonts w:ascii="Arial" w:hAnsi="Arial" w:eastAsia="Times New Roman" w:cs="Arial"/>
          <w:color w:val="404040"/>
          <w:sz w:val="24"/>
          <w:szCs w:val="24"/>
          <w:lang w:eastAsia="cs-CZ"/>
        </w:rPr>
      </w:pPr>
      <w:r>
        <w:rPr>
          <w:rFonts w:eastAsia="Times New Roman" w:cs="Arial" w:ascii="Georgia" w:hAnsi="Georgia"/>
          <w:color w:val="404040"/>
          <w:sz w:val="24"/>
          <w:szCs w:val="24"/>
          <w:lang w:eastAsia="cs-CZ"/>
        </w:rPr>
        <w:t>11. summit BRICS</w:t>
      </w:r>
    </w:p>
    <w:p>
      <w:pPr>
        <w:pStyle w:val="Normal"/>
        <w:spacing w:lineRule="atLeast" w:line="390" w:beforeAutospacing="1" w:afterAutospacing="1"/>
        <w:jc w:val="both"/>
        <w:rPr>
          <w:rFonts w:ascii="Arial" w:hAnsi="Arial" w:eastAsia="Times New Roman" w:cs="Arial"/>
          <w:b/>
          <w:b/>
          <w:color w:val="404040"/>
          <w:sz w:val="24"/>
          <w:szCs w:val="24"/>
          <w:lang w:eastAsia="cs-CZ"/>
        </w:rPr>
      </w:pPr>
      <w:r>
        <w:rPr>
          <w:rFonts w:eastAsia="Times New Roman" w:cs="Arial" w:ascii="Georgia" w:hAnsi="Georgia"/>
          <w:b/>
          <w:color w:val="404040"/>
          <w:sz w:val="24"/>
          <w:szCs w:val="24"/>
          <w:lang w:eastAsia="cs-CZ"/>
        </w:rPr>
        <w:t>Preambule</w:t>
      </w:r>
    </w:p>
    <w:p>
      <w:pPr>
        <w:pStyle w:val="Normal"/>
        <w:spacing w:lineRule="atLeast" w:line="390" w:beforeAutospacing="1" w:afterAutospacing="1"/>
        <w:jc w:val="both"/>
        <w:rPr>
          <w:rFonts w:ascii="Arial" w:hAnsi="Arial" w:eastAsia="Times New Roman" w:cs="Arial"/>
          <w:color w:val="404040"/>
          <w:sz w:val="24"/>
          <w:szCs w:val="24"/>
          <w:lang w:eastAsia="cs-CZ"/>
        </w:rPr>
      </w:pPr>
      <w:r>
        <w:rPr>
          <w:rFonts w:eastAsia="Times New Roman" w:cs="Arial" w:ascii="Georgia" w:hAnsi="Georgia"/>
          <w:color w:val="404040"/>
          <w:sz w:val="24"/>
          <w:szCs w:val="24"/>
          <w:lang w:eastAsia="cs-CZ"/>
        </w:rPr>
        <w:t>1. My, vůdci Brazilské federativní republiky, Ruské federace, Indické republiky, Čínské lidové republiky a Jihoafrické republiky jsme se setkali dne 14. listopadu 2019 v Brazílii v Brazílii na jedenáctém summitu BRICS, který proběhlo v rámci tématu „BRICS: ekonomický růst pro inovativní budoucnost“.</w:t>
      </w:r>
    </w:p>
    <w:p>
      <w:pPr>
        <w:pStyle w:val="Normal"/>
        <w:spacing w:lineRule="atLeast" w:line="390" w:beforeAutospacing="1" w:afterAutospacing="1"/>
        <w:jc w:val="both"/>
        <w:rPr>
          <w:rFonts w:ascii="Arial" w:hAnsi="Arial" w:eastAsia="Times New Roman" w:cs="Arial"/>
          <w:color w:val="404040"/>
          <w:sz w:val="24"/>
          <w:szCs w:val="24"/>
          <w:lang w:eastAsia="cs-CZ"/>
        </w:rPr>
      </w:pPr>
      <w:r>
        <w:rPr>
          <w:rFonts w:eastAsia="Times New Roman" w:cs="Arial" w:ascii="Georgia" w:hAnsi="Georgia"/>
          <w:color w:val="404040"/>
          <w:sz w:val="24"/>
          <w:szCs w:val="24"/>
          <w:lang w:eastAsia="cs-CZ"/>
        </w:rPr>
        <w:t>2. Jako vůdci živých národů znovu potvrzujeme svůj základní závazek dodržovat zásadu svrchovanosti, vzájemného respektu a rovnosti a společného cíle budování mírového, stabilního a prosperujícího světa. Tyto koncepty, hodnoty a cíle poskytují pevný základ a jasné vedení naší vzájemně prospěšné a pragmatické spolupráce. V návaznosti na práci následných vrcholných schůzek v pilíř&amp;iacu te;ch ho spodářství, míru a bezpečnosti a mezilidských výměn budeme i nadále posilovat spolupráci BRICS ve prospěch a blaho našich národů a posilovat tradiční pouta přátelství mezi našimi zeměmi.</w:t>
      </w:r>
    </w:p>
    <w:p>
      <w:pPr>
        <w:pStyle w:val="Normal"/>
        <w:spacing w:lineRule="atLeast" w:line="390" w:beforeAutospacing="1" w:afterAutospacing="1"/>
        <w:jc w:val="both"/>
        <w:rPr>
          <w:rFonts w:ascii="Arial" w:hAnsi="Arial" w:eastAsia="Times New Roman" w:cs="Arial"/>
          <w:color w:val="404040"/>
          <w:sz w:val="24"/>
          <w:szCs w:val="24"/>
          <w:lang w:eastAsia="cs-CZ"/>
        </w:rPr>
      </w:pPr>
      <w:r>
        <w:rPr>
          <w:rFonts w:eastAsia="Times New Roman" w:cs="Arial" w:ascii="Georgia" w:hAnsi="Georgia"/>
          <w:color w:val="404040"/>
          <w:sz w:val="24"/>
          <w:szCs w:val="24"/>
          <w:lang w:eastAsia="cs-CZ"/>
        </w:rPr>
        <w:t>3. Jsme potěšeni výsledky předsednictví BRICS z roku 2019. Vzpomínáme si na více než sto schůzek konaných v tomto roce. Vítáme ministerská a jiná setkání na vysoké úrovni, která se konala letos v oblastech financí, obchodu, zahraničních věcí, otázek národní bezpečnosti, komunikací, životního prostředí, práce a zaměstnanosti, vědy, technologií a inovací, energetiky, zemědělství, zdraví a kultury. Rovněž bereme na vědomí zasedání Rady guvernérů New Development Bank.</w:t>
      </w:r>
    </w:p>
    <w:p>
      <w:pPr>
        <w:pStyle w:val="Normal"/>
        <w:spacing w:lineRule="atLeast" w:line="390" w:beforeAutospacing="1" w:afterAutospacing="1"/>
        <w:jc w:val="both"/>
        <w:rPr>
          <w:rFonts w:ascii="Arial" w:hAnsi="Arial" w:eastAsia="Times New Roman" w:cs="Arial"/>
          <w:color w:val="404040"/>
          <w:sz w:val="24"/>
          <w:szCs w:val="24"/>
          <w:lang w:eastAsia="cs-CZ"/>
        </w:rPr>
      </w:pPr>
      <w:r>
        <w:rPr>
          <w:rFonts w:eastAsia="Times New Roman" w:cs="Arial" w:ascii="Georgia" w:hAnsi="Georgia"/>
          <w:color w:val="404040"/>
          <w:sz w:val="24"/>
          <w:szCs w:val="24"/>
          <w:lang w:eastAsia="cs-CZ"/>
        </w:rPr>
        <w:t>4. Vítáme mimo jiné úspěchy zřízení sítě Innovation BRICS (iBRICS); přijetí nové architektury vědy, technologie a inovací (STI), která bude prováděna prostřednictvím řídícího výboru BRICS STI, a mandát platformy pro spolupráci v oblasti energetického výzkumu BRICS. Vítáme také pořádání semináře Strategie boje proti terorismu BRICS, semináře o bankách lidského mléka a setkání BRICS o obnově aktiv . &lt; /font&gt;Chválíme podpis Memoranda o porozumění mezi obchodními a investičními agenturami BRICS (TIPA) a založení BRICS Women Business Alliance (WBA). Dále oceňujeme schválení programu pro spolupráci na výzkumu tuberkulózy a dalších iniciativ prosazovaných předsednictvím BRICS v roce 2019.</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Posílení a reforma mnohostranného systému</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5. Jsme i nadále odhodláni k mnohostrannosti, spolupráci svrchovaných států s cílem zachovat mír a bezpečnost, podpořit udržitelný rozvoj a zajistit podporu a ochranu lidských práv a základních svobod pro všechny a budovat jasnější sdílenou budoucnost mezinárodního společenství. Znovu potvrzujeme náš závazek pomáhat překonávat významné výzvy, kterým v současné době čelí multilateralizmus, a také prosazovat ústřední úlohu OSN v mezinárodn&amp;i acute;ch záležitostech a respektovat mezinárodní právo, včetně Charty OSN, jejích účelů a zásad.</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6. Znovu opakujeme, že je naléhavě nutné posílit a reformovat mnohostranný systém, včetně OSN, WTO, MMF a dalších mezinárodních organizací, které budeme i nadále usilovat o to, aby byly inkluzívnější, demokratičtější a reprezentativnější, a to i prostřednictvím větší účasti rozvíjejících se trhů. a rozvojové země v mezinárodním rozhodování. Znovu opakujeme náš závazek formovat spravedlivější, spravedlivější, sprave dlivěj&amp; scaron;í a reprezentativnější multipolární mezinárodní řád. Zdůrazňujeme také nezbytnost, aby mezinárodní organizace byly plně řízeny členskými státy a prosazovaly zájmy všech.</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7. Připomínáme dokument o výsledku světového summitu 2005 a znovu potvrzujeme potřebu komplexní reformy OSN, včetně Rady bezpečnosti, s cílem učinit ji reprezentativnější, účinnější a účinnější a zvýšit zastoupení rozvojových zemí. aby mohla adekvátně reagovat na globální výzvy. Čína a Rusko znovu opakují význam, který přikládají postavení a roli Brazílie, Indie a Jižní Afriky v mezinárodních záležitostech, a podporují jejich snahu hr át větší roli v OSN.</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8. Vyváženým a integrovaným způsobem vyjadřujeme svůj závazek k udržitelnému rozvoji ve svých třech dimenzích - ekonomickém, sociálním a environmentálním. Všichni naši občané ve všech částech našich příslušných území, včetně odlehlých oblastí, si zaslouží plně využívat výhod udržitelného rozvoje. Mezinárodní spolupráce v této oblasti, stejně jako ve všech ostatních, musí respek tovat n&amp; aacute;rodní svrchovanost a vnitrostátní právní a institucionální rámce a ujednání, jakož i postupy a postupy.</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9. Znovu opakujeme význam provádění Agendy pro udržitelný rozvoj do roku 2030 a požadujeme zdvojnásobené úsilí o její včasné provedení. Vyzýváme rozvinuté země, aby plně splnily své závazky v oblasti oficiální rozvojové pomoci (ODA) a poskytly rozvojovým zemím další rozvojové zdroje.</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10. Opakujeme svůj závazek k provádění Pařížské dohody přijaté na základě zásad Rámcové úmluvy Organizace spojených národů o změně klimatu (UNFCCC), včetně zásady společné, ale rozlišené odpovědnosti a příslušných schopností, s ohledem na různé vnitrostátní podmínky. Naléhavě vyzýváme rozvinuté země uvedené v příloze II, aby zvýšily poskytování finanční, technologické pomoci a pomoci při budování kapaci t rozvoj ovým zemím s cílem podpořit zmírňující a adaptační opatření. Očekáváme, že první doplnění Zeleného klimatického fondu (GCF) do konce roku 2019 výrazně převýší počáteční mobilizaci zdrojů a zajistí, aby finanční příspěvky dárců odpovídaly ambicím, potřebám a prioritám rozvojových zemí.</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11. Připomínáme MOU BRICS o regionálním letectví a oceňujeme spolupráci mezi zeměmi BRICS v oblasti civilního letectví. Uznávajíce kritickou úlohu, kterou hraje odvětví letectví na rozvíjejících se trzích, včetně zemí BRICS, a vzhledem k možným dopadům systému kompenzace a snižování emisí uhlíku v mezinárodním letectví (CORSIA) na růst odvětví letectví opakujeme náš závazek pracovat společně o procesu přezkumu rámce.</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 xml:space="preserve">12. Zavázali jsme se přispívat a podporovat rozvoj globálního rámce pro biologickou rozmanitost po roce 2020 a úspěšný výsledek 15. zasedání konference smluvních stran Úmluvy o biologické rozmanitosti, která se bude konat v čínském Kunmingu, v roce 2020. Prohloubíme náš dialog a spolupráci v otázkách týkajících se biologické rozmanitosti. Očekáváme, že tři cíle CBD jsou v rámci posuzovány vyváženým způsobem, aby nedošlo k přehlédnut&amp;i acute; </w:t>
      </w:r>
      <w:r>
        <w:rPr>
          <w:rFonts w:eastAsia="Times New Roman" w:cs="Tahoma" w:ascii="Tahoma" w:hAnsi="Tahoma"/>
          <w:color w:val="404040"/>
          <w:sz w:val="24"/>
          <w:szCs w:val="24"/>
          <w:lang w:eastAsia="cs-CZ"/>
        </w:rPr>
        <w:t>�</w:t>
      </w:r>
      <w:r>
        <w:rPr>
          <w:rFonts w:eastAsia="Times New Roman" w:cs="Georgia" w:ascii="Georgia" w:hAnsi="Georgia"/>
          <w:color w:val="404040"/>
          <w:sz w:val="24"/>
          <w:szCs w:val="24"/>
          <w:lang w:eastAsia="cs-CZ"/>
        </w:rPr>
        <w:t xml:space="preserve"> </w:t>
      </w:r>
      <w:r>
        <w:rPr>
          <w:rFonts w:eastAsia="Times New Roman" w:cs="Tahoma" w:ascii="Tahoma" w:hAnsi="Tahoma"/>
          <w:color w:val="404040"/>
          <w:sz w:val="24"/>
          <w:szCs w:val="24"/>
          <w:lang w:eastAsia="cs-CZ"/>
        </w:rPr>
        <w:t>�</w:t>
      </w:r>
      <w:r>
        <w:rPr>
          <w:rFonts w:eastAsia="Times New Roman" w:cs="Georgia" w:ascii="Georgia" w:hAnsi="Georgia"/>
          <w:color w:val="404040"/>
          <w:sz w:val="24"/>
          <w:szCs w:val="24"/>
          <w:lang w:eastAsia="cs-CZ"/>
        </w:rPr>
        <w:t>asto opomíjeného udržitelného využívání složek biologické rozmanitosti a pilířů sdílení a sdílení přínosů (ABS).</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13. Zavázali jsme se realizovat výsledky COP 14 UNCCD s cílem dosáhnout SDG 15.3 do roku 2030 v boji proti dezertifikaci, obnově degradované půdy a půdy a usilovat o dosažení neutrálního světa degradace půdy. Vítáme posílení spolupráce jih-jih zřízením Střediska pro udržitelnou obnovu země Indií pro budování kapacit, výměnu databáze a informací týkajících se Programu stanovení cílů neutrality teritoriálního rozkladu. Bereme na vědom&amp;ia cute; pr ohlášení z Dillí o „investování do půdy a odblokování příležitostí“ a prohlášení z Ordos.</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14. Vyjadřujeme vážné znepokojení nad přetrvávajícími hrozbami pro mezinárodní mír a bezpečnost a zavazujeme se pracovat pro trvalý mír pro všechny v souladu s Chartou OSN a všemi platnými mezinárodními závazky. Znovu potvrzujeme svůj závazek dodržovat zásady dobré víry, svrchované rovnosti států, nezasahování do záležitostí spadajících do vnitrostátní jurisdikce kteréhokoli státu a povinnosti spolupracovat v souladu s Chartou OSN. Provádění těchto zásad vylučuje uložení donucovacích opatření, která nejsou založena na mezinárodním právu.</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15. Zdůrazňujeme význam Úmluvy o zákazu vývoje, výroby a skladování bakteriologických (biologických) a toxinových zbraní a jejich ničení (BTWC) jako pilíře mezinárodního bezpečnostního systému. Zdůrazňujeme potřebu dodržovat a posilovat BTWC, mimo jiné přijetím protokolu k úmluvě, který mimo jiné stanoví účinný mechanismus ověřování. Znovu potvrzujeme, že BTWC je klíčovým nástrojem pro biologické a toxinov&amp;eacut e; zbran ě. Její funkce, včetně toho, co se týká Rady bezpečnosti OSN, by neměly být duplikovány jinými mechanismy. Úsilí zaměřené na řešení otázek provádění by mělo být v souladu s BTWC.</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16. Znovu potvrzujeme podporu Organizaci pro zákaz chemických zbraní (OPCW) a zachování Úmluvy o chemických zbraních (CWC) jako účinného nástroje odzbrojení a nešíření. Zdůrazňujeme, že je třeba, aby státy, které jsou stranami CWC, byly sjednoceny a zapojeny do konstruktivního dialogu s cílem obnovit kulturu konsensu v OPCW.</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17. Vyjadřujeme vážné znepokojení nad možností závodů ve zbrojení ve vesmíru a znovu potvrzujeme potřebu pokračovat v průzkumu a mírovém využívání vesmíru v souladu s mezinárodním právem, včetně Charty Organizace spojených národů. Zdůrazňujeme naléhavou potřebu vyjednat právně závazný mnohostranný nástroj, který by mohl zaplnit mezeru v mezinárodním právním režimu použitelném na vesmír, včetně prevence umisťování zbraní do vesmíru . &lt; /font&gt;Zdůrazňujeme, že k tomuto cíli může rovněž přispět praktická opatření týkající se transparentnosti a budování důvěry. V této souvislosti vítáme příslušnou práci, kterou provedla skupina vládních odborníků OSN v oblasti prevence závodů se zbraněmi v kosmickém prostoru (PAROS), a litujeme, že nebyla schopna dosáhnout shody ohledně její zprávy.</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 xml:space="preserve">18. Zdůrazňujeme význam otevřeného, </w:t>
      </w:r>
      <w:r>
        <w:rPr>
          <w:rFonts w:eastAsia="Times New Roman" w:cs="Times New Roman" w:ascii="Times New Roman" w:hAnsi="Times New Roman"/>
          <w:color w:val="404040"/>
          <w:sz w:val="24"/>
          <w:szCs w:val="24"/>
          <w:lang w:eastAsia="cs-CZ"/>
        </w:rPr>
        <w:t>​​</w:t>
      </w:r>
      <w:r>
        <w:rPr>
          <w:rFonts w:eastAsia="Times New Roman" w:cs="Georgia" w:ascii="Georgia" w:hAnsi="Georgia"/>
          <w:color w:val="404040"/>
          <w:sz w:val="24"/>
          <w:szCs w:val="24"/>
          <w:lang w:eastAsia="cs-CZ"/>
        </w:rPr>
        <w:t xml:space="preserve">bezpečného, </w:t>
      </w:r>
      <w:r>
        <w:rPr>
          <w:rFonts w:eastAsia="Times New Roman" w:cs="Times New Roman" w:ascii="Times New Roman" w:hAnsi="Times New Roman"/>
          <w:color w:val="404040"/>
          <w:sz w:val="24"/>
          <w:szCs w:val="24"/>
          <w:lang w:eastAsia="cs-CZ"/>
        </w:rPr>
        <w:t>​​</w:t>
      </w:r>
      <w:r>
        <w:rPr>
          <w:rFonts w:eastAsia="Times New Roman" w:cs="Georgia" w:ascii="Georgia" w:hAnsi="Georgia"/>
          <w:color w:val="404040"/>
          <w:sz w:val="24"/>
          <w:szCs w:val="24"/>
          <w:lang w:eastAsia="cs-CZ"/>
        </w:rPr>
        <w:t>mírového, stabilního, přístupného a</w:t>
      </w:r>
      <w:r>
        <w:rPr>
          <w:rFonts w:eastAsia="Times New Roman" w:cs="Arial" w:ascii="Georgia" w:hAnsi="Georgia"/>
          <w:color w:val="404040"/>
          <w:sz w:val="24"/>
          <w:szCs w:val="24"/>
          <w:lang w:eastAsia="cs-CZ"/>
        </w:rPr>
        <w:t xml:space="preserve"> nediskriminačního prostředí pro informační a komunikační technologie (IKT). Zdůrazňujeme význam všeobecně dohodnutých norem, pravidel a zásad pod záštitou OSN pro odpovědné chování států v oblasti IKT a při jejich rozvoji podporujeme ústřednost Organizace spojených národů. V této souvislosti vítáme zřízení otevřené pracovn í skupiny OSN pro tuto záležitost a zahájení nového vydání skupiny vládních expertů (GGE). Při podpoře obou mechanismů zdůrazňujeme, že dvouúrovňový proces může v mezinárodním úsilí v této oblasti poskytnout doplňkovost a synergie.</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19. Znovu potvrzujeme náš závazek řešit zneužívání IKT k trestným a teroristickým činnostem. Nové výzvy a hrozby v tomto ohledu vyžadují mezinárodní spolupráci, mimo jiné prostřednictvím diskusí o možných rámcích spolupráce, mezi nimiž je univerzální závazný regulační nástroj OSN pro trestné používání IKT. Uznáváme pokrok, který země BRICS dosáhly při podpoře spolupráce pros třednic tvím pracovní skupiny pro bezpečnost při využívání informačních a komunikačních technologií (WGSICT), která schválila své revidované zadávací podmínky, a prostřednictvím plánu praktické spolupráce pro zajištění bezpečnosti v BRICS využití ICT. S ohledem na předchozí summity BRICS, znovu potvrzujeme význam vytvoření právních rámců spolupráce mezi členskými státy BRICS při zajišťování bezpečnosti při používání IKT a oceňujeme práci WGSICT při posuzování a vypracovávání návrhů v této věci. Bereme na vědo mí jak návrh Ruska na mezivládní dohodu BRICS o spolupráci při zajišťování bezpečnosti při používání IKT, tak brazilskou iniciativu směřující k dvoustranným dohodám mezi zeměmi BRICS v této věci.</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20. Odsuzujeme terorismus ve všech jeho podobách a projevech, které by neměly být spojeny s žádným náboženstvím, národností nebo civilizací, a uznáváme teroristické činy jako trestné a neospravedlnitelné, bez ohledu na jejich motivaci, kdykoli, kdekoli a kýmkoli k nim došlo. Vyzýváme ke společnému úsilí v boji proti terorismu pod záštitou OSN v souladu s mezinárodním právem, uznáváme prvořadou roli států a jejich příslušných orgánů při pře dch&amp;aacu te;zení terorismu a boji proti němu a vyjadřujeme naše přesvědčení, že k zajištění účinných výsledků v boji proti terorismu je nezbytný komplexní přístup . Připomínáme odpovědnost všech států za zabránění financování teroristických sítí a teroristických akcí, včetně akcí z jejich území. Rovněž vyzýváme k rychlému uzavření a přijetí Komplexní úmluvy o mezinárodním terorismu v rámci OSN. Zdůrazňujeme význam prevence a boje proti financování terorismu, provádění příslušných rezolucí Rady bezpečn osti OSN a vítáme v tomto ohledu přijetí rezoluce Rady bezpečnosti OSN 2462 (2019). V zájmu řešení hrozby chemického a biologického terorismu zdůrazňujeme potřebu zahájit mnohostranná jednání o mezinárodní úmluvě o potlačování činů chemického a biologického terorismu, a to i na Konferenci o odzbrojení.</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21. Uznáváme pokrok dosažený ve spolupráci BRICS v oblasti boje proti terorismu a vítáme výsledky čtvrtého zasedání pracovní skupiny pro boj proti terorismu BRICS, včetně zřízení tematických dílčích pracovních skupin a pořádání semináře Strategie BRICS v Brazílii. pro boj proti terorismu ".</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22. Znovu potvrzujeme náš závazek bojovat proti nedovoleným finančním tokům (IFF) a úzce spolupracovat v rámci finanční akční skupiny (FATF) a regionálních orgánů ve stylu FATF (FSRB), jakož i na dalších mnohostranných, regionálních a dvoustranných fórech. Zdůrazňujeme důležitost dodržování a podpory cílů FATF a prohloubení naší spolupráce při provádění a zlepšování standardů FAFT. Vážíme si a povz buzujeme dialog mezi zeměmi BRICS v klíčových otázkách praní špinavých peněz / boje proti financování terorismu (AML / CFT) s ohledem na navrhovanou institucionalizaci Rady AML / CFT BRICS. Zdůrazňujeme význam práce národních finančních zpravodajských jednotek (FIU).</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Hospodářská a finanční spolupráce</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23. Od našeho posledního zasedání se světový hospodářský růst oslabil a zvýšila se riziko poklesu. Obchodní napětí a politická nejistota si vybrala důvěru, obchod, investice a růst. V této souvislosti připomínáme důležitost otevřených trhů, spravedlivého, spravedlivého a nediskriminačního obchodního a obchodního prostředí, strukturálních reforem, účinné a spravedlivé hospodářské soutěže, podpory investic a inovací, j akož i financování infrastruktury a rozvoje. Zdůrazňujeme potřebu větší účasti rozvojových zemí v globálních hodnotových řetězcích. Budeme i nadále spolupracovat v rámci G20 a prosazovat zájmy EME a rozvojových zemí.</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 xml:space="preserve">24. Přestože jsme si všimli, že země BRICS byly v posledních deseti letech hlavními hybnými silami globálního růstu a v současné době představují téměř třetinu celosvětové produkce, jsme přesvědčeni, že pokračující provádění strukturálních reforem posílí náš růstový potenciál. Obchodní expanze mezi členy BRICS dále přispěje k posílení mezinárodních obchodních toků. Dále se zasazujeme o další použ&amp; iacute;v ání fiskální, měnové a strukturální politiky k dosažení silného, </w:t>
      </w:r>
      <w:r>
        <w:rPr>
          <w:rFonts w:eastAsia="Times New Roman" w:cs="Times New Roman" w:ascii="Times New Roman" w:hAnsi="Times New Roman"/>
          <w:color w:val="404040"/>
          <w:sz w:val="24"/>
          <w:szCs w:val="24"/>
          <w:lang w:eastAsia="cs-CZ"/>
        </w:rPr>
        <w:t>​​</w:t>
      </w:r>
      <w:r>
        <w:rPr>
          <w:rFonts w:eastAsia="Times New Roman" w:cs="Georgia" w:ascii="Georgia" w:hAnsi="Georgia"/>
          <w:color w:val="404040"/>
          <w:sz w:val="24"/>
          <w:szCs w:val="24"/>
          <w:lang w:eastAsia="cs-CZ"/>
        </w:rPr>
        <w:t xml:space="preserve">udržitelného, </w:t>
      </w:r>
      <w:r>
        <w:rPr>
          <w:rFonts w:eastAsia="Times New Roman" w:cs="Times New Roman" w:ascii="Times New Roman" w:hAnsi="Times New Roman"/>
          <w:color w:val="404040"/>
          <w:sz w:val="24"/>
          <w:szCs w:val="24"/>
          <w:lang w:eastAsia="cs-CZ"/>
        </w:rPr>
        <w:t>​​</w:t>
      </w:r>
      <w:r>
        <w:rPr>
          <w:rFonts w:eastAsia="Times New Roman" w:cs="Georgia" w:ascii="Georgia" w:hAnsi="Georgia"/>
          <w:color w:val="404040"/>
          <w:sz w:val="24"/>
          <w:szCs w:val="24"/>
          <w:lang w:eastAsia="cs-CZ"/>
        </w:rPr>
        <w:t>vyváženého a inkluzivního růstu. Vyzýváme hlavní vyspělé a rychle se rozvíjející tržní ekonomiky, aby pokračovaly v politickém dialogu a koordinaci v rámci G20 a dalších fór, ab</w:t>
      </w:r>
      <w:r>
        <w:rPr>
          <w:rFonts w:eastAsia="Times New Roman" w:cs="Arial" w:ascii="Georgia" w:hAnsi="Georgia"/>
          <w:color w:val="404040"/>
          <w:sz w:val="24"/>
          <w:szCs w:val="24"/>
          <w:lang w:eastAsia="cs-CZ"/>
        </w:rPr>
        <w:t>y tyto cíle pokročily a řešily možná rizika.</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 xml:space="preserve">25. Znovu potvrzujeme náš závazek silného, </w:t>
      </w:r>
      <w:r>
        <w:rPr>
          <w:rFonts w:eastAsia="Times New Roman" w:cs="Times New Roman" w:ascii="Times New Roman" w:hAnsi="Times New Roman"/>
          <w:color w:val="404040"/>
          <w:sz w:val="24"/>
          <w:szCs w:val="24"/>
          <w:lang w:eastAsia="cs-CZ"/>
        </w:rPr>
        <w:t>​​</w:t>
      </w:r>
      <w:r>
        <w:rPr>
          <w:rFonts w:eastAsia="Times New Roman" w:cs="Georgia" w:ascii="Georgia" w:hAnsi="Georgia"/>
          <w:color w:val="404040"/>
          <w:sz w:val="24"/>
          <w:szCs w:val="24"/>
          <w:lang w:eastAsia="cs-CZ"/>
        </w:rPr>
        <w:t>MMF založeného na kvótách a přiměřeně zajištěných zdrojů ve středu globální finanční bezpečnostní sítě. Jsme hluboce zklamáni, že 15. generální přezkum kvót (GRQ) sel</w:t>
      </w:r>
      <w:r>
        <w:rPr>
          <w:rFonts w:eastAsia="Times New Roman" w:cs="Arial" w:ascii="Georgia" w:hAnsi="Georgia"/>
          <w:color w:val="404040"/>
          <w:sz w:val="24"/>
          <w:szCs w:val="24"/>
          <w:lang w:eastAsia="cs-CZ"/>
        </w:rPr>
        <w:t>hal při zvyšování velikosti kvót fondu a při úpravě kvótových podílů členských zemí, a to ani ve prospěch rozvíjejících se trhů a dynamických ekonomik (EMDE), které zůstávají nedostatečně zastoupeny v fond. Podporujeme také ochranu hlasu a zastoupení nejchudších členů. Vyzýváme MMF, aby zahájil práce na reformě kvót a správy věcí veřejných na základě zásad dohodnutých v roce 2010 v rámci 16. GRQ ve správném a včasném termínu.</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 xml:space="preserve">26. Znovu opakujeme základní význam transparentního, nediskriminačního, otevřeného, </w:t>
      </w:r>
      <w:r>
        <w:rPr>
          <w:rFonts w:eastAsia="Times New Roman" w:cs="Times New Roman" w:ascii="Times New Roman" w:hAnsi="Times New Roman"/>
          <w:color w:val="404040"/>
          <w:sz w:val="24"/>
          <w:szCs w:val="24"/>
          <w:lang w:eastAsia="cs-CZ"/>
        </w:rPr>
        <w:t>​​</w:t>
      </w:r>
      <w:r>
        <w:rPr>
          <w:rFonts w:eastAsia="Times New Roman" w:cs="Georgia" w:ascii="Georgia" w:hAnsi="Georgia"/>
          <w:color w:val="404040"/>
          <w:sz w:val="24"/>
          <w:szCs w:val="24"/>
          <w:lang w:eastAsia="cs-CZ"/>
        </w:rPr>
        <w:t>svobodného a inkluzivního mezinárodního obchodu založeného na pravidlech. Jsme i nadále odhodláni zachovat a posílit mnohostranný obchodní systém, jehož středem je Světová obchodní organizace. Je zásadní, aby se všichni členové WTO vyhýbali jednostrann</w:t>
      </w:r>
      <w:r>
        <w:rPr>
          <w:rFonts w:eastAsia="Times New Roman" w:cs="Arial" w:ascii="Georgia" w:hAnsi="Georgia"/>
          <w:color w:val="404040"/>
          <w:sz w:val="24"/>
          <w:szCs w:val="24"/>
          <w:lang w:eastAsia="cs-CZ"/>
        </w:rPr>
        <w:t>ým a ochranářským opatřením, která jsou v rozporu s duchem a pravidly WTO.</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27. Uznáváme význam nezbytných reforem WTO, a to i ve fázi před 12. ministerskou konferencí WTO, aby byla zajištěna účinnost a význam organizace a její kapacita lépe řešit současné i budoucí výzvy. Naše země budou spolupracovat se všemi členy WTO, aby pokročily v procesu nezbytné reformy, který je vyvážený, otevřený, transparentní a který podporuje inkluzivitu a rozvoj. Reforma musí mimo jiné zachovat ústřední postavení, zá kladn&amp;ia cute; hodnoty a základní zásady WTO a zohlednit zájmy všech členů, včetně rozvojových zemí a nejméně rozvinutých zemí.</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28. Zdůrazňujeme význam mechanismu pro řešení sporů WTO a jeho dvoufázového závazného soudního systému. Odvolací orgán je nezbytný pro pravidelné a účinné fungování organizace a pro plnění jejích pravidel. Zdůrazňujeme naléhavost překonat bezvýchodnost při jmenování členů odvolacího orgánu a vyzýváme všechny členy, aby souhlasili s tím, že zahájí výběrové řízení odvolacího org&amp; aacute;n u neprodleně.</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29. Prozkoumáme na vhodných fórech způsoby, jak podpořit a usnadnit investice do výrobních odvětví, elektronického obchodu, MSME, infrastruktury a propojení, což pomůže podpořit hospodářský růst, obchod a vytváření pracovních míst. Přitom budeme brát v úvahu národní imperativy a politické rámce s cílem posílit transparentní, efektivní a investiční prostředí příznivé pro investice.</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 xml:space="preserve">30. S oceněním si všímáme úlohy Nové rozvojové banky (NDB) ve financování infrastruktury a udržitelného rozvoje. Zdůrazňujeme potřebu zvýšeného úsilí o vybudování silného, </w:t>
      </w:r>
      <w:r>
        <w:rPr>
          <w:rFonts w:eastAsia="Times New Roman" w:cs="Times New Roman" w:ascii="Times New Roman" w:hAnsi="Times New Roman"/>
          <w:color w:val="404040"/>
          <w:sz w:val="24"/>
          <w:szCs w:val="24"/>
          <w:lang w:eastAsia="cs-CZ"/>
        </w:rPr>
        <w:t>​​</w:t>
      </w:r>
      <w:r>
        <w:rPr>
          <w:rFonts w:eastAsia="Times New Roman" w:cs="Georgia" w:ascii="Georgia" w:hAnsi="Georgia"/>
          <w:color w:val="404040"/>
          <w:sz w:val="24"/>
          <w:szCs w:val="24"/>
          <w:lang w:eastAsia="cs-CZ"/>
        </w:rPr>
        <w:t>vyváženého a vysoce kvalitního portfolia projektů. S hrdostí také upozorňujeme na 5. výročí podpisu článků dohody NDB ve Fortalezě v Brazílii a vítáme nadcházející přezkum obecné strategie NDB v polo</w:t>
      </w:r>
      <w:r>
        <w:rPr>
          <w:rFonts w:eastAsia="Times New Roman" w:cs="Arial" w:ascii="Georgia" w:hAnsi="Georgia"/>
          <w:color w:val="404040"/>
          <w:sz w:val="24"/>
          <w:szCs w:val="24"/>
          <w:lang w:eastAsia="cs-CZ"/>
        </w:rPr>
        <w:t xml:space="preserve">vině období. &lt; /p&gt; </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31. Vítáme otevření regionálních kanceláří NDB a jejich činnosti v členských zemích. Vítáme zřízení Regionálního úřadu pro Severní Ameriku v Sao Paulu a jeho pobočky v Brazílii a těšíme se na otevření dvou zbývajících regionálních kanceláří NDB v Rusku a Indii v roce 2020. Vycházíme z hlavních funkcí banky Sídlem svých regionálních úřadů bude přispívat k rozšíření svých činností a usilova t o robustnější portfolio projektů pro všechny členské země.</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32. Uznáváme pokrok, který Nová rozvojová banka dosáhla v rozšiřování svého členství. Rozšíření členství v NDB v souladu s jeho ustanoveními dohody posílí úlohu banky jako globální finanční finanční instituce pro rozvoj a dále přispěje k mobilizaci zdrojů pro projekty v oblasti infrastruktury a udržitelného rozvoje v BRICS a dalších EMDC. Těšíme se, až Rada guvernérů ukončí přípravné práce s cí ;lem včasné a uvážené rozhodnutí o rozšíření členství v pravý čas.</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33. Připisujeme také velký význam dalším klíčovým iniciativám v oblasti spolupráce, včetně pracovní skupiny BRICS pro PPP a infrastrukturu, která usnadňuje dialog o infrastruktuře, včetně agendy pro infrastrukturu G20, nástroje pro přípravu projektů NDB, jehož účinnost bude zvýšena zahájením její první soubor projektů nejdříve a naše spolupráce s cílem posílit zastoupení rozvojových zemí a rozvíjejících se ekonomik v multilaterálních rozvojových bankách.</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34. Bereme s uspokojením na vědomí další kroky podniknuté k zajištění připravenosti ujednání o podmíněných rezervách (CRA) a vítáme uzavření druhého zkušebního cyklu s přidanými prvky složitosti, odpojené části mechanismu CRA, včetně inkasování. .</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35. Bereme na vědomí pokrok dosažený při zřízení fondu dluhopisů pro místní měny BRICS a těšíme se na jeho fungování. Podporujeme pokračující spolupráci při rozvoji našich místních dluhopisových trhů. Budeme pokračovat v komunikaci o dalších možných oblastech měnové spolupráce v souladu s mandátem každé centrální banky.</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36. Uznáváme význam průzkumu BRICS o mezinárodním platebním systému.</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37. Pozitivně hodnotíme pokrok dosažený v rámci strategie pro hospodářské partnerství BRICS, včetně zajištění inovativního, udržitelného a inkluzivního hospodářského růstu, a těšíme se na jeho přezkum pod ruským předsednictvím v roce 2020. Oceňujeme pokrok, kterého členové dosáhli při provádění dohody o hospodářském partnerství. Akční program BRICS pro hospodářskou a obchodní spolupráci, podpora několika činností zaměřených na sdílení politik, výměnu informací, usnadněn&amp;iacut e; a pod poru obchodu a investic a rozvoj obchodních studií. Vítáme uzavření přezkumu společné obchodní studie BRICS, který identifikoval obchodní a investiční potenciál mezi zeměmi BRICS, a pověřujeme naše ministry, aby pokračovali v přijímání opatření, která podporují společné iniciativy spolupráce mezi našimi zeměmi.</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38. Vítáme uspořádání obchodního fóra BRICS a oceňujeme úsilí obchodní rady BRICS při podpoře obchodu a investic mezi jejími členy podporou spolupráce v oblastech, jako je infrastruktura, výroba, energetika, zemědělství, včetně biotechnologií, finanční služby, regionální letectví, sladění technických norem, rozvoj dovedností a digitální ekonomika.</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39. Vítáme zřízení BRICS Women Business Alliance (WBA), jejímž cílem je zvýšit roli žen jako hybných sil hospodářského růstu, přispět k ekonomickému posílení postavení žen v našich zemích a přinést výrazný pohled na otázky zájmu o obchodní komunita BRICS. Program WBA, pracovní metody a další záležitosti související s jeho fungováním určí její členové. Těšíme se na výběr p</w:t>
      </w:r>
      <w:r>
        <w:rPr>
          <w:rFonts w:eastAsia="Times New Roman" w:cs="Tahoma" w:ascii="Tahoma" w:hAnsi="Tahoma"/>
          <w:color w:val="404040"/>
          <w:sz w:val="24"/>
          <w:szCs w:val="24"/>
          <w:lang w:eastAsia="cs-CZ"/>
        </w:rPr>
        <w:t>�</w:t>
      </w:r>
      <w:r>
        <w:rPr>
          <w:rFonts w:eastAsia="Times New Roman" w:cs="Georgia" w:ascii="Georgia" w:hAnsi="Georgia"/>
          <w:color w:val="404040"/>
          <w:sz w:val="24"/>
          <w:szCs w:val="24"/>
          <w:lang w:eastAsia="cs-CZ"/>
        </w:rPr>
        <w:t xml:space="preserve"> </w:t>
      </w:r>
      <w:r>
        <w:rPr>
          <w:rFonts w:eastAsia="Times New Roman" w:cs="Tahoma" w:ascii="Tahoma" w:hAnsi="Tahoma"/>
          <w:color w:val="404040"/>
          <w:sz w:val="24"/>
          <w:szCs w:val="24"/>
          <w:lang w:eastAsia="cs-CZ"/>
        </w:rPr>
        <w:t>�</w:t>
      </w:r>
      <w:r>
        <w:rPr>
          <w:rFonts w:eastAsia="Times New Roman" w:cs="Georgia" w:ascii="Georgia" w:hAnsi="Georgia"/>
          <w:color w:val="404040"/>
          <w:sz w:val="24"/>
          <w:szCs w:val="24"/>
          <w:lang w:eastAsia="cs-CZ"/>
        </w:rPr>
        <w:t>ti čle nů pro každ</w:t>
      </w:r>
      <w:r>
        <w:rPr>
          <w:rFonts w:eastAsia="Times New Roman" w:cs="Arial" w:ascii="Georgia" w:hAnsi="Georgia"/>
          <w:color w:val="404040"/>
          <w:sz w:val="24"/>
          <w:szCs w:val="24"/>
          <w:lang w:eastAsia="cs-CZ"/>
        </w:rPr>
        <w:t>ou zemi a na uspořádání prvního zasedání WBA, které se uskuteční co nejdříve v roce 2020.</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40. Vyzýváme WBA a BBC, aby aktivně spolupracovaly a koordinovaly své činnosti, aby vzájemně posilovaly a posilovaly účast žen ve všech obchodních iniciativách BRICS, včetně BBC.</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Regionální situace</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41. Znovu potvrzujeme náš závazek kolektivního úsilí o mírové urovnání sporů politickými a diplomatickými prostředky a uznáváme úlohu Rady bezpečnosti OSN, která nese hlavní odpovědnost za udržování mezinárodního míru a bezpečnosti.</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42. Pokud jde o situaci v Syrské arabské republice, znovu potvrzujeme naše pevné odhodlání svrchovanosti, nezávislosti, jednotě a územní celistvosti země. Vyjadřujeme své přesvědčení, že syrský konflikt nemůže mít žádné vojenské řešení. Rovněž znovu potvrzujeme náš závazek pokročit v politickém procesu vedeném Sýrií a v Sýrii pod vedením OSN v souladu s rezolucí Rady bezpečnosti OSN 2254 (2015). Vyjadřujeme podporu vytvoření Ústavního výboru, a to díky úsilí OSN, garantů Astany a všech států zapojených do úsilí o vyřešení konfliktu politickými prostředky. Vyzýváme všechny strany, aby umožnily neomezenou humanitární pomoc a plně provedly udržitelné příměří v oblasti Idlibu, která nezahrnuje teroristické skupiny a subjekty, které jsou takto označeny Radou bezpečnosti OSN. Znovu potvrzujeme mezinárodní závazky bojovat proti terorismu ve všech jeho podobách a zdůrazňujeme význam jednoty v boji proti teroristickým organizacím v Sýrii, které jsou za tako vé ; označeny Radou bezpečnosti OSN. Rovněž vyjadřujeme znepokojení nad utrpením zranitelných etnických a náboženských komunit a menšin. Zůstáváme hluboce znepokojeni humanitární situací v Sýrii a rizikem šíření teroristů. Naléhavě vyzýváme všechny strany, aby humanitární pomoc všem Syřanům v celé zemi bez jakýchkoli předpokladů poskytly. Majíce na paměti potřebu chránit civilní obyvatelstvo podle mezinárodního práva v oblasti lidských práv a mezinárodního humanitárního práva na celém úz em&amp;iacut e; Sýrie,</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43. Znovu potvrzujeme své znepokojení nad probíhajícím konfliktem a zhoršující se humanitární krizí v Jemenské republice a vyzýváme strany, aby usnadnily rychlý, bezpečný a nerušený přístup k humanitárnímu personálu a zásobám v celé zemi. Uvědomujeme si, že jemenský konflikt má významný dopad na bezpečnost a stabilitu celého regionu a znovu opakujeme, že podporujeme Stockholmský proces a úsilí OSN o mírové jemenské řešení konflikt u pod záštitou Spojené národy.</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44. Jsme jednomyslně v našem rozhodnutí, že konflikty jinde na Blízkém východě a v severní Africe by neměly být používány jako záminka ke zpoždění řešení dlouhodobého palestinsko-izraelského konfliktu. V souladu s platným mezinárodním rámcem, jako jsou příslušná rezoluce OSN, madridské zásady a arabská mírová iniciativa, opakujeme, že řešení dvou států umožní Izraelcům a Palestincům žít bok po boku, v míru a bezpečnosti. V této souvislosti dále vyjadřujeme potřebu nového a tvůrčího diplomatického úsilí k dosažení spravedlivého a komplexního urovnání palestinsko-izraelského konfliktu s cílem dosáhnout míru a stability na Blízkém východě.</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45. Vyjadřujeme vážné znepokojení nad probíhající krizí v oblasti Perského zálivu, včetně jednostranných akcí, a znovu potvrzujeme naši podporu řešení stávajících neshod prostřednictvím vyjednávání a diplomatického nasazení. Zdůrazňujeme potřebu podporovat pozitivní, konstruktivní program v regionu, ve kterém všechny země společně reagují na společné hrozby a výzvy. Zdůrazňujeme, že členské státy OSN jso u podle článku 25 Charty OSN povinny přijímat a provádět rozhodnutí Rady bezpečnosti.</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 xml:space="preserve">46. </w:t>
      </w:r>
      <w:r>
        <w:rPr>
          <w:rFonts w:eastAsia="Times New Roman" w:cs="Times New Roman" w:ascii="Times New Roman" w:hAnsi="Times New Roman"/>
          <w:color w:val="404040"/>
          <w:sz w:val="24"/>
          <w:szCs w:val="24"/>
          <w:lang w:eastAsia="cs-CZ"/>
        </w:rPr>
        <w:t>​​</w:t>
      </w:r>
      <w:r>
        <w:rPr>
          <w:rFonts w:eastAsia="Times New Roman" w:cs="Georgia" w:ascii="Georgia" w:hAnsi="Georgia"/>
          <w:color w:val="404040"/>
          <w:sz w:val="24"/>
          <w:szCs w:val="24"/>
          <w:lang w:eastAsia="cs-CZ"/>
        </w:rPr>
        <w:t xml:space="preserve">Znovu opakujeme naši trvalou podporu obyvatelům Afghánistánu v jejich úsilí o vybudování stabilní, inkluzivní, mírové a prosperující země. Pevně </w:t>
      </w:r>
      <w:r>
        <w:rPr>
          <w:rFonts w:eastAsia="Times New Roman" w:cs="Times New Roman" w:ascii="Times New Roman" w:hAnsi="Times New Roman"/>
          <w:color w:val="404040"/>
          <w:sz w:val="24"/>
          <w:szCs w:val="24"/>
          <w:lang w:eastAsia="cs-CZ"/>
        </w:rPr>
        <w:t>​​</w:t>
      </w:r>
      <w:r>
        <w:rPr>
          <w:rFonts w:eastAsia="Times New Roman" w:cs="Georgia" w:ascii="Georgia" w:hAnsi="Georgia"/>
          <w:color w:val="404040"/>
          <w:sz w:val="24"/>
          <w:szCs w:val="24"/>
          <w:lang w:eastAsia="cs-CZ"/>
        </w:rPr>
        <w:t>věříme, že situaci v Afghánistánu neexistuje vojenské řešení. Znovu potvrzujeme svou p</w:t>
      </w:r>
      <w:r>
        <w:rPr>
          <w:rFonts w:eastAsia="Times New Roman" w:cs="Arial" w:ascii="Georgia" w:hAnsi="Georgia"/>
          <w:color w:val="404040"/>
          <w:sz w:val="24"/>
          <w:szCs w:val="24"/>
          <w:lang w:eastAsia="cs-CZ"/>
        </w:rPr>
        <w:t>odporu procesu míru a usmíření, který je vlastněn afghánským a afghánským. Vyjadřujeme znepokojení nad přetrváváním terori stick&amp;ya cute;ch útoků.</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47. Znovu potvrzujeme svou podporu mírovému, diplomatickému a politickému řešení situace na Korejském poloostrově a také jejímu úplnému odstranění jaderné energie. Zdůrazňujeme význam udržení míru a stability v severovýchodní Asii.</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48. Chválíme úsilí Africké unie a subregionálních organizací při řešení regionálních otázek a řešení konfliktů v zájmu míru a bezpečnosti na kontinentu a opakujeme význam spolupráce mezi OSN a Africkou unií. Naléhavě žádáme všechny strany, aby okamžitě ukončily veškerou vojenskou akci v Libyi a aby spolupracovaly s Organizací spojených národů a Výborem AU na vysoké úrovni pro Libyi a příslušnými zúčastněnými stranami s cíl em zajis tit komplexní a udržitelné řešení prostřednictvím libyjského politického procesu vedeného Libye.</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49. Blahopřejeme sudánskému lidu k podpisu politické dohody a ústavní deklarace v Chartúmu dne 17. srpna 2019, které považujeme za důležitý krok ke stabilizaci politické situace v Súdánu. Uznáváme úsilí Africké unie a etiopské vlády, jejichž zprostředkování přispělo k uzavření jednání.</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Spolupráce v rámci BRICS</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50. Vítáme, že Brazílie uspořádá samostatné zasedání ministrů zahraničních věcí / mezinárodních vztahů BRICS v Rio de Janeiru dne 26. července 2019. Ministři si vyměnili názory na hlavní světové, politické, bezpečnostní, hospodářské a finanční otázky společného zájmu a na způsoby, jak posílit spolupráci BRICS. Vítáme také setkání ministrů zahraničních věcí / mezinárodních vztahů BRICS na okraji 74. zasedání Valného sh rom&amp;aacu te;ždění OSN v rámci pokračující spolupráce v oblastech společného zájmu, mimo jiné prostřednictvím našich stálých misí při OSN.</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51. Vítáme 9. setkání vysokých představitelů skupiny BRICS pro bezpečnost, které se konalo v říjnu 2019, a oceňujeme je za posílení dialogu skupiny BRICS o boji proti terorismu, bezpečnosti při používání IKT, hlavních mezinárodních a regionálních horkých míst, udržování míru a nadnárodní organizovaný zločin .</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 xml:space="preserve">52. Zdůrazňujeme význam vědy, technologie a inovací (STI) jako jednoho z hlavních hnacích motorů hospodářského růstu a také jako klíčového prvku pro utváření budoucnosti našich společností. Vítáme výsledky 7. zasedání ministrů pro vědu, techniku </w:t>
      </w:r>
      <w:r>
        <w:rPr>
          <w:rFonts w:eastAsia="Times New Roman" w:cs="Times New Roman" w:ascii="Times New Roman" w:hAnsi="Times New Roman"/>
          <w:color w:val="404040"/>
          <w:sz w:val="24"/>
          <w:szCs w:val="24"/>
          <w:lang w:eastAsia="cs-CZ"/>
        </w:rPr>
        <w:t>​​</w:t>
      </w:r>
      <w:r>
        <w:rPr>
          <w:rFonts w:eastAsia="Times New Roman" w:cs="Georgia" w:ascii="Georgia" w:hAnsi="Georgia"/>
          <w:color w:val="404040"/>
          <w:sz w:val="24"/>
          <w:szCs w:val="24"/>
          <w:lang w:eastAsia="cs-CZ"/>
        </w:rPr>
        <w:t xml:space="preserve">a inovace BRICS a iniciativy spolupráce, které podporují spolupráci mezi výzkumnými </w:t>
      </w:r>
      <w:r>
        <w:rPr>
          <w:rFonts w:eastAsia="Times New Roman" w:cs="Arial" w:ascii="Georgia" w:hAnsi="Georgia"/>
          <w:color w:val="404040"/>
          <w:sz w:val="24"/>
          <w:szCs w:val="24"/>
          <w:lang w:eastAsia="cs-CZ"/>
        </w:rPr>
        <w:t>pracovníky, mladými vědci a vládními orgány a přibližují naše inovační ekosystémy. Vyjadřujeme spokojenost s výsledky dosaženými v akčním plánu pro inovace, jako je vytvoření sítě iBRICS. Vítáme novou architekturu BRICS STI zaměřenou na zefektivnění a zintenzivnění společných aktivit STI, které budou realizovány prostřednictvím řídícího výboru BRICS STI.</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53. Vítáme výsledky 5. zasedání ministrů komunikace BRICS. Budeme nadále posilovat společné aktivity mezi zeměmi BRICS, vytvářet nové příležitosti ke spolupráci a rozšiřovat a prohlubovat již probíhající partnerství, včetně přijímání nezbytných kroků pro včasné zřízení pracovní skupiny pro digitální BRICS (DBTF). S úctou si všímáme výsledku prvního zasedání Rady BRICS Institute of Future Netwo rks (BIF N).</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54. Uznáváme novou průmyslovou revoluci (NIR) jako kritickou příležitost k rozvoji, z níž musí mít všechny země stejný prospěch, přičemž si uvědomujeme výzvy, které přináší. S uspokojením bereme na vědomí pokrok v provádění rozhodnutí summitu v Johannesburgu o zahájení plné funkcionalizace PartNIR. Vítáme rovněž přijetí pracovního plánu PartNIR a referenčních podmínek poradní skupiny PartNIR. Budeme pokračovat v oboustranně výhodných iniciativách v šesti oblastech spolupráce uvedených v pracovním plánu, jak bylo dohodnuto na druhém zasedání BRICS, které se konalo v Brazílii v září 2019, včetně založení průmyslových a vědeckých parků BRICS, inovačních center, technologických podnikatelských inkubátorů a podniků síť.</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55. Bereme na vědomí pokrok dosažený při vyjednávání dohody o spolupráci na satelitní konstelaci BRICS Remote Sensing a těšíme se na její předčasné uzavření.</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56. Uznáváme zásadní úlohu energie při podpoře sociálního a hospodářského rozvoje a ochrany životního prostředí. I když si uvědomujeme, že energetický přechod každé země je jedinečný podle národních podmínek, zdůrazňujeme význam zajištění přístupu k čisté, udržitelné a dostupné energii pro naše obyvatelstvo. V tomto ohledu je diverzifikace energetických zdrojů prvořadá pro dosažení energetické bezpečnosti. &lt; font sty le="vertical-align: inherit;"&gt;Za tímto účelem se zavazujeme, že budeme i nadále usilovat o efektivní využívání fosilních paliv a zvýšit podíl obnovitelné energie v našich ekonomikách, včetně biopaliv, vodních, solárních a větrných. Vítáme pokračující spolupráci mezi našimi zeměmi v oblasti energetiky.</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57. Vítáme 9. setkání ministrů zdravotnictví BRICS a program spolupráce v oblasti výzkumu TB, který vyvinula společnost BRICS TB Research Network v roce 2019 a jehož cílem je podpora nových vědeckých, technologických a inovativních přístupů k řešení problému TB, podporou vědeckých projektů v širokou škálu relevantních otázek souvisejících s TBC. Rovněž vítáme vytvoření sítě BRICS pro lidské mléčné banky, jak bylo navrženo v 1. semináři bank pro lid sk&amp;eacut e; mléko. Zdůrazňujeme význam naší společné akce při podpoře výzkumu a vývoje léčiv a diagnostických nástrojů pro ukončení epidemií, pro boj s přenosnými nemocemi a pro usnadnění přístupu k bezpečným, účinným, kvalitním a cenově dostupným základním lékům, jakož i činností pro posílení nepřenosných prevence nemocí.</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58. Vítáme výsledky schůzí ministrů financí a guvernérů centrálních bank BRICS v dubnu a říjnu na okraji schůzí MMF / WBG. S uspokojením zaznamenáváme pokračující rozvoj spolupráce ve finančních otázkách. Zdůrazňujeme důležitost posílení finanční spolupráce BRICS, aby lépe sloužila reálné ekonomice a řešila rozvojové potřeby naší populace.</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59. Bereme na vědomí pokrok, kterého celní správy BRICS dosáhly v souvislosti s návrhem dohody o vzájemné správní pomoci v BRICS, a nařizujeme příslušným příslušným orgánům, aby usilovaly o její předčasné uzavření a vstup v platnost. Vítáme rovněž významný pokrok dosažený při provádění strategického rámce celní spolupráce BRICS, zejména s ohledem na Program schválených hospodářských subjektů BRICS, který by měl bý t funkč ní do konce roku 2022, včetně vzájemného uznávání kontrol a hospodářských subjektů. Rovněž oceňujeme pozitivní postup zakládání vlastních školicích středisek BRICS a nařizujeme příslušným orgánům, aby v tomto přístupu pokračovaly i v budoucnu.</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60. Podporujeme úsilí o zvýšení obchodu a uznáváme, že opatření, jako je pod fakturace, mají negativní dopad na obchodní a průmyslovou politiku a výběr daní, a je třeba je řešit.</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61. Bereme na vědomí pokračující podporu poskytovanou daňovými úřady BRICS při provádění globálních standardů pro transparentnost a výměnu informací a minimálních standardů proti základní erozi a posunu zisku (BEPS). Jsme i nadále odhodláni řešit daňové výzvy digitalizace ekonomiky. Těšíme se na další pokrok v diskusi o přístupu založeném na dvou pilířích, který vytvořil inkluzivní rámec pro BEPS. Vítáme nedávný úspěch v oblasti daňové transparentnosti, včetně pokroku v automatické výměně informací pro daňové účely. Vyzýváme všechny jurisdikce, aby podepsaly a ratifikovaly mnohostrannou úmluvu o vzájemné správní pomoci v daňových záležitostech. Jsme i nadále odhodláni posílit naše úsilí v oblasti prevence eroze základny a přesunu zisku, výměny daňových informací, a budování kapacit založených na potřebách pro rozvojové země. Zavazujeme se k hlubší výměně a sd&amp;ia cute;lení zkušeností a osvědčených postupů ak vzájemnému učení v daňových záležitostech.</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 xml:space="preserve">62. Vážíme si pozitivních výsledků 9. zasedání ministrů obchodu BRICS, podpořeného prací kontaktní skupiny BRICS pro hospodářské a obchodní záležitosti (CGETI), a jejich úsilí o další spolupráci v otázkách, jako jsou investice, elektronický obchod, mikro , malé a střední podniky (MSME) a </w:t>
      </w:r>
      <w:r>
        <w:rPr>
          <w:rFonts w:eastAsia="Times New Roman" w:cs="Times New Roman" w:ascii="Times New Roman" w:hAnsi="Times New Roman"/>
          <w:color w:val="404040"/>
          <w:sz w:val="24"/>
          <w:szCs w:val="24"/>
          <w:lang w:eastAsia="cs-CZ"/>
        </w:rPr>
        <w:t>​​</w:t>
      </w:r>
      <w:r>
        <w:rPr>
          <w:rFonts w:eastAsia="Times New Roman" w:cs="Georgia" w:ascii="Georgia" w:hAnsi="Georgia"/>
          <w:color w:val="404040"/>
          <w:sz w:val="24"/>
          <w:szCs w:val="24"/>
          <w:lang w:eastAsia="cs-CZ"/>
        </w:rPr>
        <w:t>práva duševního vlastnictví ve spo</w:t>
      </w:r>
      <w:r>
        <w:rPr>
          <w:rFonts w:eastAsia="Times New Roman" w:cs="Arial" w:ascii="Georgia" w:hAnsi="Georgia"/>
          <w:color w:val="404040"/>
          <w:sz w:val="24"/>
          <w:szCs w:val="24"/>
          <w:lang w:eastAsia="cs-CZ"/>
        </w:rPr>
        <w:t>lupráci se specializovanými kancelářemi BRICS IP. Vítáme také podepsání Memoranda o porozumění mezi obchodn&amp;i acute;mi a investičními agenturami BRICS (TIPAs) a organizacemi na podporu obchodu (TPO).</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63. Podporujeme závěr ministrů obchodu BRICS, že ke zvýšení hospodářského růstu a udržitelnosti je zapotřebí odvážných a koordinovaných mezinárodních opatření. Zvýšený obchod může pomoci s globálním růstem, ale nedostatek poptávky v globální ekonomice vyžaduje další zdroje růstu, které by mohly zahrnovat investice do infrastruktury, včetně digitální infrastruktury, rozvoj dovedností, zejména pro mladé lidi, udržitelné investice, investice do místních z&amp;a acute;kl adních služeb, a vnější investice do oblastí s vysokým potenciálním růstem, včetně na africkém kontinentu.</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64. Znovu potvrzujeme náš závazek bojovat proti korupci, mimo jiné prostřednictvím posilování vnitrostátních právních rámců, podle potřeby, k účinnějšímu řešení případů korupce. Jsme i nadále odhodláni přijímat opatření integrity ve veřejném sektoru a podporovat standardy integrity v soukromých podnicích a budovat silnější globální závazek ke kultuře netolerance vůči korupci. Budeme pokračovat v našem úsi lí ; o spolupráci v oblasti vymáhání práva v oblasti boje proti korupci a navracení majetku, včetně občanskoprávních a správních řízení. Plně využijeme setkání BRICS o vymáhání aktiv a posílíme sdílení zkušeností a případovou spolupráci v oblasti vymáhání aktiv mezi zeměmi BRICS. Posílíme výměnu názorů v rámci mnohostranných rámců, jako je UNCAC a pracovní skupina pro boj proti korupci G20,</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65. Uznáváme výsledky 5. ministerského zasedání BRICS o životním prostředí, které se konalo v rámci tématu „Příspěvek městského environmentálního managementu ke zlepšení kvality života ve městech“. Zdůrazňujeme význam iniciativ spolupráce v oblasti životního prostředí BRICS, které přispívají ke kvalitě života v našich městech, prostřednictvím sdílení znalostí a zkušeností v důležitých otázkách, jako je nakládán&amp;ia cute; s odpady, oběhové hospodářství, v souvislosti s udržitelnou spotřebou a výrobou, sanitací a vodou kvalita, kvalita městského ovzduší a městské zelené plochy. Vítáme návrh Ruské federace na novou dimenzi programu Čisté řeky BRICS týkající se spojení našeho úsilí o potírání mořského odpadu.</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66. Vítáme výsledky 9. zasedání ministrů zemědělství BRICS. Jako přední světoví výrobci zemědělského zboží a domov pro velkou populaci zdůrazňujeme význam spolupráce skupiny BRICS v zemědělství. Uznáváme důležitost zemědělství založeného na vědeckých poznatcích a zavádění IKT za tímto účelem. Zdůrazňujeme potřebu zajistit bezpečnost potravin, bezpečnost potravin, řešení podvýživ y, odstr anění hladu a chudoby prostřednictvím zvýšené zemědělské produkce, produktivity, udržitelného řízení přírodních zdrojů a obchodu se zemědělstvím mezi zeměmi BRICS.</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67. Vítáme výsledky 5. zasedání ministrů práce a zaměstnanosti na téma „BRICS: hospodářský růst pro inovativní budoucnost“. Zaznamenáváme transformaci na trhu práce v důsledku globalizace, technologických inovací, demografických změn a dalších jevů, jakož i příležitosti a výzvy, které přinášejí. S uspokojením zaznamenáváme pokrok ve spolupráci BRICS s ohledem na budoucnost práce, kvalitní a produktivní za městnan ost pro udržitelný systém sociálního zabezpečení a výměnu údajů o trhu práce. Zdůrazňujeme, že trhy práce musí být přizpůsobivější a inkluzivnější.</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68. Uznáváme úlohu kulturní spolupráce při posilování porozumění mezi národy. Vítáme výsledky 4. zasedání ministrů kultury BRICS a jejich úsilí o další posílení kulturních výměn. Těšíme se na pokračující spolupráci v oblasti kulturních záležitostí, včetně iniciativy týkající se filmů BRICS a filmových produkcí. Chválíme organi zaci 4. filmového festivalu BRICS.</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69. Znovu potvrzujeme význam výměn mezi lidmi pro posílení vzájemného porozumění, přátelství a spolupráce mezi našimi národy a vyjadřujeme spokojenost s uspořádáním několika setkání a aktivit v oblasti kultury, správy věcí veřejných, umění, sportu, médií, filmy, mládež a akademická výměna.</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70. Vítáme výměny v parlamentní spolupráci mezi zeměmi BRICS a s uspokojením bereme na vědomí zasedání parlamentního fóra BRICS, které se konalo v říjnu na okraji meziparlamentního shromáždění Unie. Uvědomujeme si důležitost jejího příspěvku k posílení partnerství BRICS.</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71. Rovněž bereme na vědomí pořádání semináře orgánů na vysoké úrovni a odborníků v oblasti soudnictví, jehož cílem je výměna osvědčených postupů pro modernizaci a zdokonalení soudních systémů v zemích BRICS.</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72. Rusko, Indie, Čína a Jihoafrická republika pochvalují brazilské předsednictví BRICS v roce 2019 a děkují vládě a lidu Brazílie za uspořádání 11. summitu BRICS v Brazílii.</w:t>
      </w:r>
    </w:p>
    <w:p>
      <w:pPr>
        <w:pStyle w:val="Normal"/>
        <w:spacing w:lineRule="atLeast" w:line="390" w:beforeAutospacing="1" w:afterAutospacing="1"/>
        <w:jc w:val="both"/>
        <w:rPr>
          <w:rFonts w:ascii="Georgia" w:hAnsi="Georgia" w:eastAsia="Times New Roman" w:cs="Arial"/>
          <w:color w:val="404040"/>
          <w:sz w:val="24"/>
          <w:szCs w:val="24"/>
          <w:lang w:eastAsia="cs-CZ"/>
        </w:rPr>
      </w:pPr>
      <w:r>
        <w:rPr>
          <w:rFonts w:eastAsia="Times New Roman" w:cs="Arial" w:ascii="Georgia" w:hAnsi="Georgia"/>
          <w:color w:val="404040"/>
          <w:sz w:val="24"/>
          <w:szCs w:val="24"/>
          <w:lang w:eastAsia="cs-CZ"/>
        </w:rPr>
        <w:t>73. Brazílie, Indie, Čína a Jihoafrická republika poskytují Rusku plnou podporu jeho předsednictví v BRICS v roce 2020 a pořádání 12. summitu BRICS v Petrohradě.</w:t>
      </w:r>
    </w:p>
    <w:p>
      <w:pPr>
        <w:pStyle w:val="Normal"/>
        <w:spacing w:lineRule="auto" w:line="240" w:before="0" w:after="0"/>
        <w:rPr>
          <w:rFonts w:ascii="Georgia" w:hAnsi="Georgia" w:eastAsia="Times New Roman" w:cs="Arial"/>
          <w:sz w:val="24"/>
          <w:szCs w:val="24"/>
          <w:lang w:eastAsia="cs-CZ"/>
        </w:rPr>
      </w:pPr>
      <w:r>
        <w:rPr>
          <w:rFonts w:eastAsia="Times New Roman" w:cs="Arial" w:ascii="Georgia" w:hAnsi="Georgia"/>
          <w:sz w:val="24"/>
          <w:szCs w:val="24"/>
          <w:lang w:eastAsia="cs-CZ"/>
        </w:rPr>
        <w:t> </w:t>
      </w:r>
    </w:p>
    <w:p>
      <w:pPr>
        <w:pStyle w:val="Normal"/>
        <w:spacing w:lineRule="auto" w:line="240" w:before="0" w:after="0"/>
        <w:rPr>
          <w:rFonts w:ascii="Times New Roman" w:hAnsi="Times New Roman" w:eastAsia="Times New Roman" w:cs="Times New Roman"/>
          <w:sz w:val="21"/>
          <w:szCs w:val="21"/>
          <w:lang w:eastAsia="cs-CZ"/>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083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8630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8630a"/>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450</Words>
  <Characters>32159</Characters>
  <CharactersWithSpaces>3753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8:04:00Z</dcterms:created>
  <dc:creator>fg_lenovo</dc:creator>
  <dc:description/>
  <dc:language>en-US</dc:language>
  <cp:lastModifiedBy>fg_lenovo</cp:lastModifiedBy>
  <dcterms:modified xsi:type="dcterms:W3CDTF">2019-11-16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