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53" w:hRule="atLeast"/>
        </w:trPr>
        <w:tc>
          <w:tcPr>
            <w:tcW w:w="9061" w:type="dxa"/>
            <w:gridSpan w:val="2"/>
            <w:tcBorders/>
          </w:tcPr>
          <w:p>
            <w:pPr>
              <w:pStyle w:val="Obsahtabulky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color w:val="1F497D" w:themeColor="text2"/>
                <w:sz w:val="36"/>
                <w:szCs w:val="36"/>
                <w:lang w:val="cs-CZ"/>
              </w:rPr>
              <w:t>ČESKÁ CHUŤOVKA 201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ALMAGRANA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růvko-rybízový koláč s drobenkou, bezlepkov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toňova pekárn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zrnný chléb se špaldou</w:t>
            </w:r>
          </w:p>
        </w:tc>
      </w:tr>
      <w:tr>
        <w:trPr>
          <w:trHeight w:val="54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Sluneč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varkový chlé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a Veselá – Karlovarské cukrářstv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český koláček – mák, tvaroh, švestková povidl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žitný Globu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ZERSKÉ PEKÁRNY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áčky bez lepku 12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ldové vánoční pečivo 34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lovarská pekárn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Pivovarský Chyš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á placka s cibu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hléb vícezrnný s cibul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ekry bílkovinné pi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cen hornick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kařství Křižák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kvasový 100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Quino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lomoucký cibul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l s náplní skořicovo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TED BAKERIES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olek Mistrův chl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olek Omega-3 vek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t, zdraví, výži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ndelion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t Schwarzwald Globu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áč tlačený mák, jablk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strey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ělské makron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ndelion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chvátalová Eva – Café Charlot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endy dort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řství a lahůdky Slám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ové těsto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L Sýry Česko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e šunkou a cibu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 tvaroh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hušovická mlékárna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bík pistá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yr – mango-maracuj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ceňská mlékárn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diční pomazánkové Jalapeň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Hlinsko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senka 7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ová káva 33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kao Drink 33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ko 397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Polná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del příro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adel s koření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iba – plá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rodní kozí sýr v solném nále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latá Praha – porc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Žirovnice,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sýr – vakuově baleno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kládaný Balsýr v oleji s olivami a paprikou 38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gurt smetanový Boni jahoda 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ezert se šlehačkou čokoládový 200 g Bo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ÝR PARENICA UZENÁ 100 G KARLOVA KORU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ÝR EIDAM BLOK 30% 2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HOLANDSKÝ SÝROVÝ 1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ÝR KORBÁCIK PŘÍRODNÍ 55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ÝR KORBÁČIK UZENÝ 55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ÝR NIVA 50% 100 G KARLOVA KORUNA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vencia Fromage &amp; Dairy Czech Republic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bináček Vanilka 8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rer Morava Výrob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vkazský sý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ýrové nitě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PAFROST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yr nat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yr lesní směs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DĚDOVA PAPRIKOVÁ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TRO PÁREK EXTRA SE SÝR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ŠPEKÁČKY FARMÁŘSKÉ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ůtí lyonský salám Gl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lská paštika Globu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RA A SYN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s jablky a medvědím česnekem Luncheon M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štika s pečeným mas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vorská masová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ská krk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ské uze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mium rolovaná p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 krk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é vepřové fi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ý vepřový ocásek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é uzeniny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sošpej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alu dušená Poctivá šunk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hulík-MASOZÁVOD Krahulčí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ternice špejlované bez lep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átrový hřb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lítka špejlovaná bez lep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kovská tlačenk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é uzeniny J + J Radoš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ý páre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unka od kosti – nejvyšší jakos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ňovský párek se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bojnická slanin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 &amp; CO – Ing. Jiří Lenc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ůtí prsní šunka s vitamíny ABC+ nejvyšší jakosti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čená šunka nejvyšší jakosti 10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lská šunka nejvyšší jakosti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Zvonařka nejvyšší jakosti shaved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diční pražská šunka nejvyšší jakosti 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á šunka s vitamíny ABC+ nejvyšší jakosti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nohradská šunka nejvyšší jakosti shaved 10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UZENINY POLIČKA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esnekový b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urmán š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ARÁK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 &amp; spol.,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an originál 19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bojnická slanin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dunajská 2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uherská 24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moravská 32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SO HOVĚZÍ S UZENÝM ŠPEKEM 300 G KARLOVA KORU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HOVĚZÍ VE VLASTNÍ ŠŤÁVĚ 3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KRŮTÍ VE VLASTNÍ ŠŤÁVĚ 3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EČKY VEPŘOVÉ S CIBULKOU 3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VEPŘOVÉ VE VLASTNÍ ŠŤÁVĚ 3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ky vídeňské 2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ekáčky výběrové 600 g Řezníkův talíř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Landa Uzeniny Be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lám gothajský cech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kuřecí 95% nejvyšší jak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vepřová kulatá 95% nejvyšší jak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vepřová zlatá m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enka šunková světl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NTL Masný průmysl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rcelo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illi š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perino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ALIČAN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brecínské pá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vecký salám (standard, mi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 slanina bez kůže (šp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á tlačenk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inhauser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nčí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čí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čina s Olomouckými tvarůž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lapi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mazánka z uzeného sumečka africkéh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arák ze sumečka africkéh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řství a lahůdky Slám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ítešská paštika hrubá 20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ítešská paštika jemná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šťková polévka pikant 6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ulášová polévka 6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uristický náře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obása z udír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ržínk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LA a spol. s r. o. výroba a prodej masných a lahůdkářských výrobk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riginál Váhalova šunka nejvyšší jakosti, krájená 10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etová šunka 19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lský bůček s cibulko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chní čtvrtky pečené metodou Sous v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sní řízek obalovan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HALLEY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gedínský guláš 400 g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uda 1883 – originál ze Znojma, Ing. Zuzana Boud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emské meruňky extra dž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BIT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KOBY HARISS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 Všesta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starská cibule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t, zdraví, výži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stvě pražená káva Brazilie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iv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 SVĚTLÝ LEŽÁK 0,5L SKLO STAROČECH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Chotěboř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hotěboř Na.Ex jedenáct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Plu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SVIJANY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y „450“ – prémiový lež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ý Rytíř 12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ý fanda 11 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diční pivovar v Rakovníku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kalář nealko za studena chmelen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kalář světlý ležák za studena chmele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kalář tmavá desítk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tecký pivovar,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astran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ín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C Ryzlink rýnský, pozdní sbě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C Tramín červený, pozdní sbě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C Veltlínské zelené, pozdní sbě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mplářské sklepy Čejkovi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nctus Victoria Chardonnay, pozdní sběr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nctus Victoria Ryzlink rýnský, pozdní sběr 2017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NAŘSTVÍ LEDNICE ANNOVINO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ADÝ VINAŘ Hiber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ADÝ VINAŘ Chardonn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LADÝ VINAŘ Ryzlink vlašs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ADÝ VINAŘ Veltlínské zelené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NO BLATEL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lot, výběr z hroznů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škát moravský, pozdní sběr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landské šedé, výběr z hroznů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zlink rýnský, kabinetní víno 2017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 MAIWALD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. Vejc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P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čí guláš, tyrolsk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nělský ptáček, rýž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uda 1883 – originál ze Znojma, Ing. Zuzana Boud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kládané žampion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a Veselá – Karlovarské cukrářstv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arykovy sušen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Zykmu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žky jarní cibu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žky pepřové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D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rusinky KAND 19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čup KAND Tomato s česnekem 52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lovarská pekárn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lovarské oplatky s náplní s lískooříškovou příchutí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áznička bramborové šišky špenát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áznička meruňkové knedlíky z tvarohového těst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OKOMERC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med medovicový smrkový 50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YLINKOVÝ ČAJ PRŮDUŠKY 20 X 1,5 G KOUZELNÝ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STÍCÍ ČAJ DETOX 20 X 1,5 G KOUZELNÝ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mila oplatka 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ĎÁBELSKÝ 1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HERMELÍNOVÝ 1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POCHOUTKOVÝ 150 G KARLOVA KORUNA SALÁT VLAŠSKÝ 1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UBIČKY HOŘICKÉ ČOKOLÁDOVÉ 38 G KARLOVA KORUN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nium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chmelené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kafe Trutnov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utdoor ká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ua Nová Guinea Plantation “A“ 100% arabic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27C73A"/>
                <w:kern w:val="0"/>
                <w:sz w:val="36"/>
                <w:szCs w:val="36"/>
                <w:lang w:val="cs-CZ" w:eastAsia="en-US" w:bidi="ar-SA"/>
              </w:rPr>
              <w:t>DĚTSKÁ CHUŤOVKA 2019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áč s tvarohem a rybízem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beta s příchutí citrón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hoco ca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kovy buchty s náplní tvarohovo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níček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chvátalová Eva – Café Charlott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endy dort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Jarmark jogurt ovocný 150 ml – středně tučný, příchuť třešeň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Polná spol. s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del přírodní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vencia Fromage &amp; Dairy Czech Republic, a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bináček Vanilka 80 g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rer Morava Výroba s.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vkazský sý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ýrové nitě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Landa Uzeniny Beta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unka kuřecí 95% nejvyšší jakos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vepřová kulatá 95% nejvyšší jakosti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inhauser, s.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ská šunka Svačinka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kubova kuřecí šunka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landský ří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 česká šunka 90 % m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ý párek se sýrem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MAIWALD a. s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. Vejce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áznička bramborové šišky špenátové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OKOMERC s.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med květový pastovaný 900 g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nuk smetanový v hořké čokoládě s lyofilizovanými</w:t>
            </w:r>
            <w:r>
              <w:rPr>
                <w:rFonts w:eastAsia="Calibri" w:cs="Arial" w:ascii="Arial" w:hAnsi="Arial"/>
                <w:color w:val="545454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inami 68 g 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nuk smetanový v mléčné čokoládě s mandlemi 70 g 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nuk smetanový v mléčné čokoládě 70 g 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uská zmrzlina 180 ml RI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UBIČKY HOŘICKÉ ČOKOLÁDOVÉ 38 G KARLOVA KORUN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36"/>
                <w:szCs w:val="36"/>
                <w:lang w:val="cs-CZ" w:eastAsia="en-US" w:bidi="ar-SA"/>
              </w:rPr>
              <w:t>CENA NOVINÁŘŮ 201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 MAIWALD a. s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. Vejce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lská paštika Globus</w:t>
            </w:r>
            <w:bookmarkStart w:id="0" w:name="_GoBack"/>
            <w:bookmarkEnd w:id="0"/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Quinoa</w:t>
            </w:r>
          </w:p>
        </w:tc>
      </w:tr>
    </w:tbl>
    <w:p>
      <w:pPr>
        <w:pStyle w:val="Normal"/>
        <w:jc w:val="center"/>
        <w:rPr>
          <w:b/>
          <w:b/>
          <w:color w:val="808080" w:themeColor="background1" w:themeShade="80"/>
          <w:sz w:val="36"/>
          <w:szCs w:val="36"/>
        </w:rPr>
      </w:pPr>
      <w:r>
        <w:rPr>
          <w:b/>
          <w:color w:val="808080" w:themeColor="background1" w:themeShade="80"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36"/>
                <w:szCs w:val="36"/>
                <w:lang w:val="cs-CZ" w:eastAsia="en-US" w:bidi="ar-SA"/>
              </w:rPr>
              <w:t>HARMONICKÁ POTRAVINA 201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NO BLATEL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lot, výběr z hroznů 2017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808080" w:themeColor="background1" w:themeShade="80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5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1700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3b28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8</Words>
  <Characters>7659</Characters>
  <CharactersWithSpaces>89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1:00Z</dcterms:created>
  <dc:creator>Kryštof Vodička</dc:creator>
  <dc:description/>
  <dc:language>en-US</dc:language>
  <cp:lastModifiedBy>Josef</cp:lastModifiedBy>
  <dcterms:modified xsi:type="dcterms:W3CDTF">2019-10-1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