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90" w:leader="none"/>
        </w:tabs>
        <w:spacing w:before="240" w:after="60"/>
        <w:jc w:val="both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STUBAITAL – informace v kostce</w:t>
      </w:r>
    </w:p>
    <w:p>
      <w:pPr>
        <w:pStyle w:val="Heading1"/>
        <w:tabs>
          <w:tab w:val="clear" w:pos="709"/>
          <w:tab w:val="left" w:pos="9390" w:leader="none"/>
        </w:tabs>
        <w:jc w:val="both"/>
        <w:rPr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  <w:br/>
        <w:br/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35"/>
        <w:gridCol w:w="722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 xml:space="preserve">Poloha 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Stubaitalské údolí je vzdálené asi 15 km od tyrolského hlavního města Innsbrucku se snadným příjezdem přes dálnici Brenner. V délce 35 kilometrů zasahuje hluboko do Stubaiských Alp s 80 ledovci a 109 tři tisíce metrů vysokými vrcholy. Klidná atmosféra pěti hlavních vesnic Neustift, Fulpmes, Telfes, Mieders a Schönberg, umožňuje hostům relaxovat a odpočinout si, vychutnat si krásnou přírodu s jejími panoramaty, i užít si celou řadu volnočasových aktivit. Stubaiské vesnice ležící v nadmořské výšce kolem 1 000 metrů nabízejí skvělé klimatické podmínky pro alergiky. Vzhledem k vysoké nadmořské výšce a infrastruktuře je tento region ideální rekreační destinací pro milovníky zimních sportů.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br/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Neustift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Neustift je díky blízkosti ledovci Stubai zároveň nejznámější a nejnavštěvovanější vesnicí v údolí. Lanovky Elferbahnen vyvezou přímo z centra vesnice lyžaře, snowboardisty, sáňkaře, zimní turisty, paraglidisty a hanglidery (lety na závěsném kluzáku) do výšek přes 1800 metrů. Obzvláště působivý je kostel sv. Jiří v Neustiftu, který je považován za druhý největší vesnický kostel v Tyrolsk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Specialita Neustiftu: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 Na pátečním farmářském trhu vedle hudebního pavilonu Neustift lze každý pátek zakoupit vybrané pochoutky od regionálních producentů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Fulpmes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Vesnice kovářů leží proti mírným horským svahům. Lanovka z údolní stanice Kreuzjochbahn vyveze hosty do lyžařského střediska Schlick 2000. Tradiční a příjemné chaty nabízející občerstvení, snowpark s kontrolou rychlosti, vysokohorská stezka, zimní turistické trasy, noční sáňkování, lyžařská show "Night of Colours". Za návštěvu stojí i dva krásné místní kostely: hlavní kostel sv. Víta a dceřiný kostel sv. Margarety v Medrazu.</w:t>
            </w:r>
          </w:p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s-CZ"/>
              </w:rPr>
              <w:t>Specialita Fulpmesu: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Výstava tradičních řemeslných výrobků v Muzeu jesliček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Telfes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Telfes je nejslunnější vesnicí Stubaitalu. Otevírá se zde ráj přírodních rezervací, divoce romantické skalní útvary a výhledy na ledovce, které rámují konec údolí. Lyžařské středisko Schlick 2000 je jen pár minut odtud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Telfes je domovem kostela sv. Pankáce, jehož věž se datuje až do 17. století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Specialita Telfesu: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 Zimní turistika v areálu Telfer Wiesen: Bohatá síť tras dovede turisty ke klidným místům s působivým výhledem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Mieder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Mieders je vesnice s tradicí a legendární horou Serles, kterou Alexander von Humboldt nazval nejkrásnější horou v Alpách. Lyžařům nabízí příjemné a pozvolné sjezdovky, sáňkařské dráhy a zimní turistické stezky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Nejvýše položené poutní místo v Evropě, Maria Waldrast, s léčivými prameny proudícími ve směru hodinových ručiček a klášterní hostinec leží v docházkové vzdálenosti. Kostel Maria Geburt v Mieders je nejstarší kostel v celém Stubaital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Specialita Miedersu: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 Středisko nabízí lyžařské trasy pro začátečníky i znovu začínající lyžař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Schönberg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Pouhých 10 minut od Innsbrucku leží malebný Schönberg. Obec se proslavila mostem Europabrücke z roku 1963 s nejvyššími pilíři v Evropě.  Schönberg se vyznačuje nedotčenou venkovskou atmosférou a je oblíbenou základnou pro klidné, ale pestré rekreační zážitky. S turistickým programem „Dovolená pro znalce“ se obec specializuje na cílovou skupinu návštěvníků „v tom nejlepším věku“. Kostel sv. Kříže ve Schönbergu byl posledním stubaiským kostelem postaveným v rokokovém stylu světoznámým architektem Franzem de Paula Penz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Specialita Schönbergu: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 Panoramatický výhled z Gleinserhofu, individuální programy pro návštěvníky „v nejlepším věku“ organizované místními hotely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Zimní aktivity</w:t>
            </w:r>
            <w:bookmarkStart w:id="0" w:name="_GoBack"/>
            <w:bookmarkEnd w:id="0"/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 xml:space="preserve">Čtyři unikátní lyžařské rezorty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Ledovec Stubai, největší rakouský lyžařský areál na ledovci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: 35 sjezdovek, 26 moderních lanovek a vleků, záruka sněhu od října do června,10 km dlouhý sjezd do údolí Wilde Grub'n , “DC Stubai Zoo” snow park, Powder Department,  BIG Family Ski Camp s dětskou školkou a restaurací pro děti, sjezdovka  BIG Family Fun Slope na Eisjochu, BIG Family Slopestyle, mnoho míst pro odpočinek, Schaufelspitz - nejvýše položený gourmet-restaurant na světě (2 hvězdičky průvodce Gault Millau-Guide) – půjčovny a úschovny lyží, lyžařské školy, vrcholová vyhlídka TOP OF TYROL s 360ti stupňovým panoramatickým výhledem. Další zajímavostí Stubaiského ledovce je ledová jeskyně.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Lanovka 3S Eisgratbahn vyveze lyžaře do lyžařského rezortu ve výšce nad 3000 mnm. Během jízdy si vychutnají panoramatické výhledy i dostupnost WI-FI!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/>
                <w:sz w:val="21"/>
                <w:szCs w:val="21"/>
                <w:lang w:val="cs-CZ"/>
              </w:rPr>
              <w:br/>
            </w:r>
            <w:r>
              <w:rPr>
                <w:rFonts w:cs="Arial"/>
                <w:b/>
                <w:sz w:val="21"/>
                <w:szCs w:val="21"/>
                <w:lang w:val="cs-CZ"/>
              </w:rPr>
              <w:t>Vrcholné akce sezony 2019/2020</w:t>
            </w:r>
            <w:r>
              <w:rPr>
                <w:rFonts w:cs="Arial"/>
                <w:sz w:val="21"/>
                <w:szCs w:val="21"/>
                <w:lang w:val="cs-CZ"/>
              </w:rPr>
              <w:t>: FIS Freeski World Cup Stubai od 21. do 23. listopadu 2019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Lyžařské středisko Schlick 2000 ve Fulpmesu</w:t>
            </w:r>
            <w:r>
              <w:rPr>
                <w:rFonts w:cs="Arial"/>
                <w:sz w:val="21"/>
                <w:szCs w:val="21"/>
                <w:lang w:val="cs-CZ"/>
              </w:rPr>
              <w:t>: 19 sjezdovek, šestisedačková krytá lanovka Zirmachbahn s vyhřívanými sedadly, mnoho tradičních a útulných chat, rychlostní dráha, sněhový park Stubai Park Schlick 2000, BIG Family Skiing Centre Schlick 2000 s dětským světem BIG Ron's Kinderland, vysoko položené běžkařské dráhy, trasy pro výlety na sněžnicích, pěší túry, noční sáňkování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lidtranslation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Událost sezony 2019/2020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: </w:t>
            </w:r>
            <w:r>
              <w:rPr>
                <w:rStyle w:val="Tlidtranslation"/>
                <w:sz w:val="21"/>
                <w:szCs w:val="21"/>
                <w:lang w:val="cs-CZ"/>
              </w:rPr>
              <w:t>Lyžařské středisko Schlick 2000 slaví 60. výroč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Tlidtranslation"/>
                <w:sz w:val="21"/>
                <w:szCs w:val="21"/>
                <w:lang w:val="cs-CZ"/>
              </w:rPr>
            </w:pPr>
            <w:r>
              <w:rPr>
                <w:rStyle w:val="Tlidtranslation"/>
                <w:sz w:val="21"/>
                <w:szCs w:val="21"/>
                <w:lang w:val="cs-CZ"/>
              </w:rPr>
              <w:t>V rámci oslav připravilo od 12. do 15. března 2020 první Stubaiský zimní BBQ šampionát.</w:t>
            </w:r>
          </w:p>
          <w:p>
            <w:pPr>
              <w:pStyle w:val="Default"/>
              <w:widowControl w:val="false"/>
              <w:jc w:val="both"/>
              <w:rPr>
                <w:sz w:val="21"/>
                <w:szCs w:val="21"/>
                <w:lang w:val="cs-CZ"/>
              </w:rPr>
            </w:pPr>
            <w:r>
              <w:rPr>
                <w:b/>
                <w:bCs/>
                <w:sz w:val="21"/>
                <w:szCs w:val="21"/>
                <w:lang w:val="cs-CZ"/>
              </w:rPr>
              <w:t xml:space="preserve">Elferbahnen </w:t>
            </w:r>
            <w:r>
              <w:rPr>
                <w:b/>
                <w:sz w:val="21"/>
                <w:szCs w:val="21"/>
                <w:lang w:val="cs-CZ"/>
              </w:rPr>
              <w:t>vlek pro začátečníky v Neustiftu</w:t>
            </w:r>
            <w:r>
              <w:rPr>
                <w:sz w:val="21"/>
                <w:szCs w:val="21"/>
                <w:lang w:val="cs-CZ"/>
              </w:rPr>
              <w:t>: tři sjezdovky, jedna kabinová lanovka jeden vlek, tři přírodní sáňkařské dráhy, z nichž jedna je osvětlena třikrát týdně večer, tréninkový areál Krössbach s lyžařskou sovou Elfi a největší sluneční hodiny v alpském regionu, kterými vede stezk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Událost sezony 2019/2020</w:t>
            </w:r>
            <w:r>
              <w:rPr>
                <w:rFonts w:cs="Arial"/>
                <w:sz w:val="21"/>
                <w:szCs w:val="21"/>
                <w:lang w:val="cs-CZ"/>
              </w:rPr>
              <w:t>: Toboggan Testival 18. ledna 2020</w:t>
            </w:r>
          </w:p>
          <w:p>
            <w:pPr>
              <w:pStyle w:val="Default"/>
              <w:widowControl w:val="false"/>
              <w:spacing w:before="0" w:after="120"/>
              <w:jc w:val="both"/>
              <w:rPr>
                <w:sz w:val="21"/>
                <w:szCs w:val="21"/>
                <w:lang w:val="cs-CZ"/>
              </w:rPr>
            </w:pPr>
            <w:r>
              <w:rPr>
                <w:b/>
                <w:bCs/>
                <w:sz w:val="21"/>
                <w:szCs w:val="21"/>
                <w:lang w:val="cs-CZ"/>
              </w:rPr>
              <w:t xml:space="preserve">Serlesbahnen </w:t>
            </w:r>
            <w:r>
              <w:rPr>
                <w:sz w:val="21"/>
                <w:szCs w:val="21"/>
                <w:lang w:val="cs-CZ"/>
              </w:rPr>
              <w:t>vleky v Miedersu: čtyři sjezdovky, jedna lanovka, tři vleky, sáňkařský ráj s možností nočního sáňkování, dětský areál Kinderland u údolní stanice lanovky a krásné turistické trasy.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>NOVINKY 2019/2020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  <w:t>Nový rozměr zimních prázdnin-zaručený sníh a maximální rozmanitost. Inovativní SKI plus CITY Pass Stubai Innsbruck s dokonalou nabídkou aktivit všeho druhu. Pass spojuje 13 lyžařských středisek s 22 památkami, a navíc zahrnuje bonusové služby v údolí Stubaital, stejně jako v městě Innsbruck a jeho okolí. Od 1. října 2019 bude tato kombinace zábavy na sjezdovkách a památek, která je celosvětově ojedinělá, poprvé k dispozici s jednou karto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Ceny týdenního ski passu (7 dnů) se Stubai Card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Dospělí 300 €/ děti 150 € / Mladiství 210 €/ Senioři: 255 €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sz w:val="21"/>
                  <w:szCs w:val="21"/>
                  <w:lang w:val="en-GB"/>
                </w:rPr>
                <w:t>www.ski-plus-city.com/en/</w:t>
              </w:r>
            </w:hyperlink>
            <w:r>
              <w:rPr>
                <w:rFonts w:cs="Arial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Outdoorové aktivity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  <w:t>Potěšení nejen na sjezdovce: sedm perfektně upravovaných běžeckých tratí (klasických a bruslařských), přes 80 kilometrů zimních turistických stezek, devět přírodních sáňkařských drah s půjčovnou saní a téměř 40 kilometrů sjezdovek, sněžnice, tandemový paragliding nebo lety na hang-glidech a vrcholová vyhlídková plošina TOP OF TYROL. Lyžařští turisté najdou atraktivní trasy v oblasti Schlick 2000 Kalkköge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  <w:t>Krajina formovaná věčným ledem je sama o sobě působivým světem. Můžete ji prozkoumat při hodinové zimní turistice nebo v ledové jeskyni na ledovci Stubai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cs-CZ"/>
              </w:rPr>
              <w:t>Rodinné dovolené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  <w:t>Hosté zažijí rodinnou pohodu ve Stubaiském údolí díky autentičnosti a široké nabídce zejména pro rodiny s dětmi, a to za bezkonkurenční ceny. Stubai se pyšní mnohými oceněními jako nejpříjemnějšího lyžařského střediska v Alpách. Děti v doprovodu rodičů mají zdarma jízdu na třech lanovkách a vlecích, pokud je doprovází platící rodič!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  <w:t>Se skvělými rodinnými domy BIG Family Premium Homes, BIG, rodinnými restauracemi BIG Family a vynikajícími lyžařskými školami nabízí Stubaital vše, co mladí i starší hosté spojují s perfektním lyžováním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top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cs-CZ"/>
              </w:rPr>
              <w:t>BIG Family Stubai Glacier:</w:t>
            </w:r>
            <w:r>
              <w:rPr>
                <w:rFonts w:cs="Arial"/>
                <w:color w:val="000000"/>
                <w:sz w:val="21"/>
                <w:szCs w:val="21"/>
                <w:lang w:val="cs-CZ"/>
              </w:rPr>
              <w:t xml:space="preserve"> Lyžařský areál s velkou vnitřní i venkovní nabídkou na horské stanici Gamsgarten s Minilandem a Kinderlandem, dětskou restaurací a mateřskou školkou. Děti a mládež jsou seskupeny podle věku a je o ně dobře postaráno v největší rakouské ledovcové lyžařské oblasti. BIG Family Fun Slope Eisjoch-zábava pro celou rodinu je zaručena napříč 1000 metrů dlouhým sjezdem v Eisjochferneru s vlnami, skoky a strmými křivkami. Dále v nabídce: BIG Family Boarder Cross, Slalom a BIG Family Slopestyle pro první skoky zítřejších freestyle hvězd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top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cs-CZ"/>
              </w:rPr>
              <w:t>Lyžařské středisko BIG Family Schlick 2000:</w:t>
            </w:r>
            <w:r>
              <w:rPr>
                <w:rFonts w:cs="Arial"/>
                <w:color w:val="000000"/>
                <w:sz w:val="21"/>
                <w:szCs w:val="21"/>
                <w:lang w:val="cs-CZ"/>
              </w:rPr>
              <w:t xml:space="preserve"> Díky čtyřem magickým kobercům, vlnám, obloukům a mnoha dalším, nabízí BIG Ron Kinderdland dětem skvělou zábavu. Na mezistanici Froneben má lyžařská škola dokonce svou vlastní dětskou školku. Kromě toho je zde BIG Family hrací a zahřívací místnost s vyškolenými instruktory také pro nelyžující děti ve věku od jednoho roku. Kromě herních zařízení je k dispozici oddělená odpočinková místnost a ložnice, stejně jako přebalovací stů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ind w:right="-38" w:hanging="0"/>
              <w:jc w:val="both"/>
              <w:rPr>
                <w:rFonts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/>
                <w:color w:val="000000"/>
                <w:sz w:val="21"/>
                <w:szCs w:val="21"/>
                <w:lang w:val="cs-CZ"/>
              </w:rPr>
            </w:r>
          </w:p>
        </w:tc>
      </w:tr>
      <w:tr>
        <w:trPr>
          <w:trHeight w:val="62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Ubytování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 xml:space="preserve">Široká nabídka ubytování s 14 000 lůžky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Pětihvězdičkový hotel, 3 čtyřhvězdičkové hotely superior, 31 čtyřhvězdičkové hotely a chaty, 2 tříhvězdičkové hotely superior, 37 tříhvězdičkových penzionů s vysokým standardem a přibližně 4 700 lůžky v rekreačních apartmánech, penzionech i tradičních farmách a tři kempy nabízejí pohodlné ubytování pro každého dle jeho výběr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 xml:space="preserve">Detaily ubytování naleznete na: </w:t>
            </w:r>
            <w:hyperlink r:id="rId3">
              <w:r>
                <w:rPr>
                  <w:rStyle w:val="InternetLink"/>
                  <w:rFonts w:cs="Arial"/>
                  <w:sz w:val="21"/>
                  <w:szCs w:val="21"/>
                  <w:lang w:val="cs-CZ"/>
                </w:rPr>
                <w:t>www.stubai.at</w:t>
              </w:r>
            </w:hyperlink>
            <w:r>
              <w:rPr>
                <w:rFonts w:cs="Arial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Kulinářská nabídka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  <w:t>Horské chaty a alpské pastviny, tradiční hostince a sofistikované restaurace: kulinářská nabídka ve Stubaitalu je rozmanitá a nejvyšší kvality. Pokud přikládáte důležitost autentičnosti a užíváte si místní speciality, jste ve Stubaitalu na správném místě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Cíl pro jednodenní výlety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Innsbruck</w:t>
            </w:r>
            <w:r>
              <w:rPr>
                <w:rFonts w:cs="Arial"/>
                <w:sz w:val="21"/>
                <w:szCs w:val="21"/>
                <w:lang w:val="cs-CZ"/>
              </w:rPr>
              <w:t>: tyrolské hlavní město s malebným starobylým centrem, vzdálené od Stubaitalu 15 až 25 minut, nabízí četné nákupní možnosti, typické místní restaurace s mezinárodní kuchyní, slavnou Goldene Dachl a různé kulturní možnosti. Věděli jste, že Innsbruck byl dějištěm mistrovství Evropy ve fotbale v roce 2008, hostil zimní olympijské hry v letech 1964 a 1976 a byl domovem olympijských her mládeže 2012? Díky mnoha tradičním vánočním trhům je Innsbruck během vánočních svátků obzvláště krásný (</w:t>
            </w:r>
            <w:hyperlink r:id="rId4">
              <w:r>
                <w:rPr>
                  <w:rStyle w:val="InternetLink"/>
                  <w:rFonts w:cs="Arial"/>
                  <w:sz w:val="21"/>
                  <w:szCs w:val="21"/>
                  <w:lang w:val="cs-CZ"/>
                </w:rPr>
                <w:t>www.innsbruck.info</w:t>
              </w:r>
            </w:hyperlink>
            <w:r>
              <w:rPr>
                <w:rFonts w:cs="Arial"/>
                <w:sz w:val="21"/>
                <w:szCs w:val="21"/>
                <w:lang w:val="cs-CZ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Lyžařský můstek Bergiselschanze</w:t>
            </w:r>
            <w:r>
              <w:rPr>
                <w:rFonts w:cs="Arial"/>
                <w:sz w:val="21"/>
                <w:szCs w:val="21"/>
                <w:lang w:val="cs-CZ"/>
              </w:rPr>
              <w:t>: ikonický lyžařský můstek v Innsbrucku s kavárnou Panorama Café dostal v roce 2002 Rakouskou státní cenu pro architekturu (</w:t>
            </w:r>
            <w:hyperlink r:id="rId5">
              <w:r>
                <w:rPr>
                  <w:rStyle w:val="InternetLink"/>
                  <w:rFonts w:cs="Arial"/>
                  <w:sz w:val="21"/>
                  <w:szCs w:val="21"/>
                  <w:lang w:val="cs-CZ"/>
                </w:rPr>
                <w:t>www.bergisel.info</w:t>
              </w:r>
            </w:hyperlink>
            <w:r>
              <w:rPr>
                <w:rFonts w:cs="Arial"/>
                <w:sz w:val="21"/>
                <w:szCs w:val="21"/>
                <w:lang w:val="cs-CZ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Důl na stříbro Schwaz</w:t>
            </w:r>
            <w:r>
              <w:rPr>
                <w:rFonts w:cs="Arial"/>
                <w:sz w:val="21"/>
                <w:szCs w:val="21"/>
                <w:lang w:val="cs-CZ"/>
              </w:rPr>
              <w:t>: při návštěvě poznáte, jak nebezpečná byla těžba stříbra ve středověku, pouze 30 km od Innsbrucku (</w:t>
            </w:r>
            <w:hyperlink r:id="rId6">
              <w:r>
                <w:rPr>
                  <w:rStyle w:val="InternetLink"/>
                  <w:rFonts w:cs="Arial"/>
                  <w:sz w:val="21"/>
                  <w:szCs w:val="21"/>
                  <w:lang w:val="cs-CZ"/>
                </w:rPr>
                <w:t>www.silberbergwerk.at</w:t>
              </w:r>
            </w:hyperlink>
            <w:r>
              <w:rPr>
                <w:rFonts w:cs="Arial"/>
                <w:sz w:val="21"/>
                <w:szCs w:val="21"/>
                <w:lang w:val="cs-CZ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Křišťálový svět Swarovski ve</w:t>
            </w:r>
            <w:r>
              <w:rPr>
                <w:rFonts w:cs="Arial"/>
                <w:sz w:val="21"/>
                <w:szCs w:val="21"/>
                <w:lang w:val="cs-CZ"/>
              </w:rPr>
              <w:t xml:space="preserve"> Wattensu: Jedna z nejvýznamnějších památek v Rakousku s křišťálovými díly Salvadora Dalího, Keitha Haringa, Niki de Saint Phalle, Andyho Warhola a mnoha dalších, 15 km od Innsbrucku (</w:t>
            </w:r>
            <w:hyperlink r:id="rId7">
              <w:r>
                <w:rPr>
                  <w:rStyle w:val="InternetLink"/>
                  <w:rFonts w:cs="Arial"/>
                  <w:sz w:val="21"/>
                  <w:szCs w:val="21"/>
                  <w:lang w:val="cs-CZ"/>
                </w:rPr>
                <w:t>www.kristallwelten.at</w:t>
              </w:r>
            </w:hyperlink>
            <w:r>
              <w:rPr>
                <w:rFonts w:cs="Arial"/>
                <w:sz w:val="21"/>
                <w:szCs w:val="21"/>
                <w:lang w:val="cs-CZ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 xml:space="preserve">Jižní Tyrolsko: </w:t>
            </w:r>
            <w:r>
              <w:rPr>
                <w:rFonts w:cs="Arial"/>
                <w:sz w:val="21"/>
                <w:szCs w:val="21"/>
                <w:lang w:val="cs-CZ"/>
              </w:rPr>
              <w:t>Jižně od průsmyku Brenner leží sousední provincie Jižní Tyrolsko. Cesta do středověkého města Sterzing trvá méně než 50 minut. Asi hodinu jízdy od Stubaitalu leží Bolzano, nákupní město s rakousko-italskou atmosféro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sz w:val="21"/>
                <w:szCs w:val="21"/>
                <w:lang w:val="cs-CZ"/>
              </w:rPr>
              <w:t>Doprava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Autem: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 10 až 20 minut od Innsbrucku, z Bolzana a Mnichova asi 1½ až 2 hodiny po brennerské nebo inntalské dálnici.  Z Prahy po dálnici 6-7 hodin jízdy autem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Autobus: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 přímá linka od hlavního nádraží v Innsbrucku (30 až 45 min.)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Vlak: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 s Deutsche Bahn od 39 € až do Stubaitalu. Stubaitalbahn do Fulpmesu odjíždí z innsbruckého hlavního nádraží (30 až 45 min.)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 xml:space="preserve">Letecky: 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>letiště v dosahu:</w:t>
            </w: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 xml:space="preserve"> Innsbruck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 (</w:t>
            </w:r>
            <w:r>
              <w:rPr>
                <w:rFonts w:cs="Arial"/>
                <w:sz w:val="21"/>
                <w:szCs w:val="21"/>
                <w:lang w:val="cs-CZ"/>
              </w:rPr>
              <w:t>15 km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), </w:t>
            </w: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>Salzburg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 (180 km), </w:t>
            </w:r>
            <w:r>
              <w:rPr>
                <w:rFonts w:cs="Arial"/>
                <w:b/>
                <w:bCs/>
                <w:sz w:val="21"/>
                <w:szCs w:val="21"/>
                <w:lang w:val="cs-CZ"/>
              </w:rPr>
              <w:t xml:space="preserve">Mnichov </w:t>
            </w:r>
            <w:r>
              <w:rPr>
                <w:rFonts w:cs="Arial"/>
                <w:bCs/>
                <w:sz w:val="21"/>
                <w:szCs w:val="21"/>
                <w:lang w:val="cs-CZ"/>
              </w:rPr>
              <w:t xml:space="preserve">(210 km)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1"/>
                <w:szCs w:val="21"/>
                <w:lang w:val="cs-CZ"/>
              </w:rPr>
            </w:pPr>
            <w:r>
              <w:rPr>
                <w:rFonts w:cs="Arial"/>
                <w:bCs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sz w:val="21"/>
                <w:szCs w:val="21"/>
                <w:lang w:val="en-GB"/>
              </w:rPr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ind w:right="-110" w:hanging="0"/>
        <w:jc w:val="both"/>
        <w:rPr>
          <w:rFonts w:ascii="Century Gothic" w:hAnsi="Century Gothic" w:cs="Century Gothic"/>
          <w:b/>
          <w:b/>
          <w:sz w:val="22"/>
          <w:szCs w:val="22"/>
          <w:lang w:val="en-GB" w:eastAsia="de-AT"/>
        </w:rPr>
      </w:pPr>
      <w:r>
        <w:rPr>
          <w:rFonts w:cs="Century Gothic" w:ascii="Century Gothic" w:hAnsi="Century Gothic"/>
          <w:b/>
          <w:sz w:val="22"/>
          <w:szCs w:val="22"/>
          <w:lang w:val="en-GB" w:eastAsia="de-AT"/>
        </w:rPr>
        <w:t>Poslední aktualizace: Srpen 2019</w:t>
      </w:r>
    </w:p>
    <w:p>
      <w:pPr>
        <w:pStyle w:val="Normal"/>
        <w:spacing w:lineRule="atLeast" w:line="0"/>
        <w:ind w:left="709" w:hanging="0"/>
        <w:jc w:val="both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Stil11"/>
        <w:spacing w:beforeAutospacing="0" w:before="0" w:afterAutospacing="0" w:after="0"/>
        <w:jc w:val="both"/>
        <w:rPr>
          <w:rFonts w:ascii="Century Gothic" w:hAnsi="Century Gothic"/>
          <w:sz w:val="22"/>
          <w:szCs w:val="22"/>
          <w:lang w:val="en-GB"/>
        </w:rPr>
      </w:pPr>
      <w:r>
        <w:rPr>
          <w:rFonts w:ascii="Century Gothic" w:hAnsi="Century Gothic"/>
          <w:sz w:val="22"/>
          <w:szCs w:val="22"/>
          <w:lang w:val="en-GB"/>
        </w:rPr>
        <w:t xml:space="preserve">Fortografie ke stažení na: </w:t>
      </w:r>
      <w:hyperlink r:id="rId8">
        <w:r>
          <w:rPr>
            <w:rStyle w:val="InternetLink"/>
            <w:rFonts w:ascii="Century Gothic" w:hAnsi="Century Gothic"/>
            <w:sz w:val="22"/>
            <w:szCs w:val="22"/>
            <w:lang w:val="en-GB"/>
          </w:rPr>
          <w:t>www.stubai.at/en/press/</w:t>
        </w:r>
      </w:hyperlink>
      <w:r>
        <w:rPr>
          <w:rFonts w:ascii="Century Gothic" w:hAnsi="Century Gothic"/>
          <w:sz w:val="22"/>
          <w:szCs w:val="22"/>
          <w:lang w:val="en-GB"/>
        </w:rPr>
        <w:t xml:space="preserve"> </w:t>
      </w:r>
    </w:p>
    <w:p>
      <w:pPr>
        <w:pStyle w:val="Stil11"/>
        <w:tabs>
          <w:tab w:val="clear" w:pos="709"/>
          <w:tab w:val="left" w:pos="5985" w:leader="none"/>
        </w:tabs>
        <w:spacing w:before="100" w:after="100"/>
        <w:jc w:val="both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  <w:t>Pro další informuce kontaktujte:</w:t>
      </w:r>
    </w:p>
    <w:p>
      <w:pPr>
        <w:pStyle w:val="Normal"/>
        <w:spacing w:lineRule="atLeast" w:line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 xml:space="preserve">Tourismusverband Stubai Tirol </w:t>
      </w:r>
    </w:p>
    <w:p>
      <w:pPr>
        <w:pStyle w:val="Normal"/>
        <w:spacing w:lineRule="atLeast" w:line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Mag. (FH) Michael Gstrein</w:t>
      </w:r>
    </w:p>
    <w:p>
      <w:pPr>
        <w:pStyle w:val="Normal"/>
        <w:spacing w:lineRule="atLeast" w:line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tubaitalhaus, Dorf 3</w:t>
      </w:r>
    </w:p>
    <w:p>
      <w:pPr>
        <w:pStyle w:val="Normal"/>
        <w:spacing w:lineRule="atLeast" w:line="0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A-6167 Neustift im Stubaital</w:t>
      </w:r>
    </w:p>
    <w:p>
      <w:pPr>
        <w:pStyle w:val="Normal"/>
        <w:spacing w:lineRule="atLeast" w:line="0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>Tel.: +43(0)501881-154</w:t>
      </w:r>
    </w:p>
    <w:p>
      <w:pPr>
        <w:pStyle w:val="Normal"/>
        <w:spacing w:lineRule="atLeast" w:line="0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  <w:t xml:space="preserve">E-mail: </w:t>
      </w:r>
      <w:hyperlink r:id="rId9">
        <w:r>
          <w:rPr>
            <w:rStyle w:val="InternetLink"/>
            <w:rFonts w:ascii="Century Gothic" w:hAnsi="Century Gothic"/>
            <w:sz w:val="20"/>
            <w:lang w:val="en-GB"/>
          </w:rPr>
          <w:t>presse@stubai.at</w:t>
        </w:r>
      </w:hyperlink>
      <w:r>
        <w:rPr>
          <w:rStyle w:val="InternetLink"/>
          <w:rFonts w:ascii="Century Gothic" w:hAnsi="Century Gothic"/>
          <w:sz w:val="20"/>
          <w:lang w:val="en-GB"/>
        </w:rPr>
        <w:t xml:space="preserve"> </w:t>
      </w:r>
    </w:p>
    <w:p>
      <w:pPr>
        <w:pStyle w:val="Normal"/>
        <w:spacing w:lineRule="atLeast" w:line="0"/>
        <w:rPr>
          <w:rStyle w:val="InternetLink"/>
          <w:rFonts w:ascii="Century Gothic" w:hAnsi="Century Gothic"/>
          <w:sz w:val="20"/>
          <w:lang w:val="en-GB"/>
        </w:rPr>
      </w:pPr>
      <w:hyperlink r:id="rId10">
        <w:r>
          <w:rPr>
            <w:rStyle w:val="InternetLink"/>
            <w:rFonts w:ascii="Century Gothic" w:hAnsi="Century Gothic"/>
            <w:sz w:val="20"/>
            <w:lang w:val="en-GB"/>
          </w:rPr>
          <w:t>www.stubai.at</w:t>
        </w:r>
      </w:hyperlink>
    </w:p>
    <w:p>
      <w:pPr>
        <w:pStyle w:val="Normal"/>
        <w:spacing w:lineRule="atLeast" w:line="0"/>
        <w:rPr>
          <w:rStyle w:val="InternetLink"/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sz w:val="20"/>
          <w:lang w:val="en-GB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cs="Calibri" w:cstheme="minorHAnsi"/>
          <w:bCs/>
          <w:i/>
          <w:i/>
          <w:lang w:eastAsia="cs-CZ"/>
        </w:rPr>
      </w:pPr>
      <w:r>
        <w:rPr>
          <w:rFonts w:cs="Calibri" w:ascii="Century Gothic" w:hAnsi="Century Gothic" w:cstheme="minorHAnsi"/>
          <w:bCs/>
          <w:i/>
          <w:sz w:val="16"/>
          <w:szCs w:val="16"/>
          <w:lang w:eastAsia="cs-CZ"/>
        </w:rPr>
        <w:t xml:space="preserve">Mahulena Poliaková, PR Director, MHW a.s., </w:t>
      </w:r>
      <w:hyperlink r:id="rId11">
        <w:r>
          <w:rPr>
            <w:rStyle w:val="InternetLink"/>
            <w:rFonts w:ascii="Century Gothic" w:hAnsi="Century Gothic"/>
            <w:sz w:val="16"/>
            <w:szCs w:val="16"/>
          </w:rPr>
          <w:t>Mahulena.poliakova@mhw.cz</w:t>
        </w:r>
      </w:hyperlink>
      <w:r>
        <w:rPr>
          <w:rStyle w:val="InternetLink"/>
          <w:rFonts w:ascii="Century Gothic" w:hAnsi="Century Gothic"/>
          <w:sz w:val="16"/>
          <w:szCs w:val="16"/>
        </w:rPr>
        <w:t xml:space="preserve">, </w:t>
      </w:r>
      <w:r>
        <w:rPr>
          <w:rFonts w:cs="Calibri" w:ascii="Century Gothic" w:hAnsi="Century Gothic" w:cstheme="minorHAnsi"/>
          <w:bCs/>
          <w:i/>
          <w:sz w:val="16"/>
          <w:szCs w:val="16"/>
          <w:lang w:eastAsia="cs-CZ"/>
        </w:rPr>
        <w:t>+420 736 487 837</w:t>
      </w:r>
      <w:r>
        <w:rPr>
          <w:rFonts w:cs="Calibri" w:cstheme="minorHAnsi"/>
          <w:bCs/>
          <w:i/>
          <w:lang w:eastAsia="cs-CZ"/>
        </w:rPr>
        <w:tab/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1"/>
          <w:szCs w:val="21"/>
          <w:lang w:val="cs-CZ"/>
        </w:rPr>
      </w:pPr>
      <w:r>
        <w:rPr>
          <w:rFonts w:cs="Arial"/>
          <w:bCs/>
          <w:sz w:val="21"/>
          <w:szCs w:val="21"/>
          <w:lang w:val="cs-CZ"/>
        </w:rPr>
      </w:r>
    </w:p>
    <w:p>
      <w:pPr>
        <w:pStyle w:val="Normal"/>
        <w:spacing w:lineRule="atLeast" w:line="0"/>
        <w:rPr>
          <w:rFonts w:cs="Arial"/>
          <w:sz w:val="20"/>
          <w:lang w:val="en-GB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737" w:gutter="0" w:header="850" w:top="1134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right="962" w:hanging="0"/>
      <w:rPr>
        <w:rStyle w:val="Pagenumber"/>
        <w:rFonts w:ascii="Century Gothic" w:hAnsi="Century Gothic"/>
        <w:sz w:val="20"/>
      </w:rPr>
    </w:pPr>
    <w:r>
      <w:rPr>
        <w:rStyle w:val="Pagenumber"/>
        <w:rFonts w:ascii="Century Gothic" w:hAnsi="Century Gothic"/>
        <w:sz w:val="20"/>
      </w:rPr>
      <w:tab/>
    </w:r>
  </w:p>
  <w:p>
    <w:pPr>
      <w:pStyle w:val="Footer"/>
      <w:rPr>
        <w:rStyle w:val="Pagenumber"/>
        <w:rFonts w:ascii="Century Gothic" w:hAnsi="Century Gothic"/>
        <w:sz w:val="20"/>
      </w:rPr>
    </w:pPr>
    <w:r>
      <w:rPr>
        <w:rFonts w:ascii="Century Gothic" w:hAnsi="Century Gothic"/>
        <w:sz w:val="16"/>
        <w:szCs w:val="16"/>
      </w:rPr>
      <w:t>© Tourismusverband Stubai Tirol</w:t>
      <w:tab/>
      <w:tab/>
    </w:r>
    <w:r>
      <w:rPr>
        <w:rStyle w:val="Pagenumber"/>
        <w:rFonts w:ascii="Century Gothic" w:hAnsi="Century Gothic"/>
        <w:sz w:val="20"/>
      </w:rPr>
      <w:fldChar w:fldCharType="begin"/>
    </w:r>
    <w:r>
      <w:rPr>
        <w:rStyle w:val="Pagenumber"/>
        <w:sz w:val="20"/>
        <w:rFonts w:ascii="Century Gothic" w:hAnsi="Century Gothic"/>
      </w:rPr>
      <w:instrText xml:space="preserve"> PAGE </w:instrText>
    </w:r>
    <w:r>
      <w:rPr>
        <w:rStyle w:val="Pagenumber"/>
        <w:sz w:val="20"/>
        <w:rFonts w:ascii="Century Gothic" w:hAnsi="Century Gothic"/>
      </w:rPr>
      <w:fldChar w:fldCharType="separate"/>
    </w:r>
    <w:r>
      <w:rPr>
        <w:rStyle w:val="Pagenumber"/>
        <w:sz w:val="20"/>
        <w:rFonts w:ascii="Century Gothic" w:hAnsi="Century Gothic"/>
      </w:rPr>
      <w:t>5</w:t>
    </w:r>
    <w:r>
      <w:rPr>
        <w:rStyle w:val="Pagenumber"/>
        <w:sz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</w:rPr>
      <w:t>/</w:t>
    </w:r>
    <w:r>
      <w:rPr>
        <w:rStyle w:val="Pagenumber"/>
        <w:rFonts w:ascii="Century Gothic" w:hAnsi="Century Gothic"/>
        <w:sz w:val="20"/>
      </w:rPr>
      <w:fldChar w:fldCharType="begin"/>
    </w:r>
    <w:r>
      <w:rPr>
        <w:rStyle w:val="Pagenumber"/>
        <w:sz w:val="20"/>
        <w:rFonts w:ascii="Century Gothic" w:hAnsi="Century Gothic"/>
      </w:rPr>
      <w:instrText xml:space="preserve"> NUMPAGES </w:instrText>
    </w:r>
    <w:r>
      <w:rPr>
        <w:rStyle w:val="Pagenumber"/>
        <w:sz w:val="20"/>
        <w:rFonts w:ascii="Century Gothic" w:hAnsi="Century Gothic"/>
      </w:rPr>
      <w:fldChar w:fldCharType="separate"/>
    </w:r>
    <w:r>
      <w:rPr>
        <w:rStyle w:val="Pagenumber"/>
        <w:sz w:val="20"/>
        <w:rFonts w:ascii="Century Gothic" w:hAnsi="Century Gothic"/>
      </w:rPr>
      <w:t>5</w:t>
    </w:r>
    <w:r>
      <w:rPr>
        <w:rStyle w:val="Pagenumber"/>
        <w:sz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2" w:hanging="0"/>
      <w:jc w:val="right"/>
      <w:rPr/>
    </w:pPr>
    <w:r>
      <w:rPr/>
      <w:drawing>
        <wp:inline distT="0" distB="0" distL="0" distR="0">
          <wp:extent cx="1038225" cy="581025"/>
          <wp:effectExtent l="0" t="0" r="0" b="0"/>
          <wp:docPr id="1" name="Bild 1" descr="StubaiTirol_Logo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StubaiTirol_Logo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96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1" w:customStyle="1">
    <w:name w:val="text1"/>
    <w:qFormat/>
    <w:rsid w:val="00fa14e3"/>
    <w:rPr>
      <w:rFonts w:ascii="Verdana" w:hAnsi="Verdana"/>
      <w:strike w:val="false"/>
      <w:dstrike w:val="false"/>
      <w:color w:val="00267F"/>
      <w:sz w:val="18"/>
      <w:szCs w:val="18"/>
      <w:u w:val="none"/>
      <w:effect w:val="none"/>
    </w:rPr>
  </w:style>
  <w:style w:type="character" w:styleId="Annotationreference">
    <w:name w:val="annotation reference"/>
    <w:semiHidden/>
    <w:qFormat/>
    <w:rsid w:val="00c560cd"/>
    <w:rPr>
      <w:sz w:val="16"/>
      <w:szCs w:val="16"/>
    </w:rPr>
  </w:style>
  <w:style w:type="character" w:styleId="Angelikahofherr" w:customStyle="1">
    <w:name w:val="angelika.hofherr"/>
    <w:semiHidden/>
    <w:qFormat/>
    <w:rsid w:val="009076d7"/>
    <w:rPr>
      <w:rFonts w:ascii="Century Gothic" w:hAnsi="Century Gothic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Strong">
    <w:name w:val="Strong"/>
    <w:uiPriority w:val="22"/>
    <w:qFormat/>
    <w:rsid w:val="002f2dc5"/>
    <w:rPr>
      <w:b/>
      <w:bCs/>
    </w:rPr>
  </w:style>
  <w:style w:type="character" w:styleId="VisitedInternetLink">
    <w:name w:val="FollowedHyperlink"/>
    <w:rsid w:val="00b33ddf"/>
    <w:rPr>
      <w:color w:val="800080"/>
      <w:u w:val="single"/>
    </w:rPr>
  </w:style>
  <w:style w:type="character" w:styleId="Tlidtranslation" w:customStyle="1">
    <w:name w:val="tlid-translation"/>
    <w:qFormat/>
    <w:rsid w:val="007f6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b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">
    <w:name w:val="Body Text Indent"/>
    <w:basedOn w:val="TextBody"/>
    <w:qFormat/>
    <w:pPr>
      <w:tabs>
        <w:tab w:val="clear" w:pos="3119"/>
      </w:tabs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Envelopeaddress">
    <w:name w:val="envelope address"/>
    <w:basedOn w:val="Normal"/>
    <w:qFormat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WeiterePresseinfo" w:customStyle="1">
    <w:name w:val="Weitere Presseinfo"/>
    <w:basedOn w:val="Normal"/>
    <w:qFormat/>
    <w:rsid w:val="00fa7e51"/>
    <w:pPr>
      <w:tabs>
        <w:tab w:val="clear" w:pos="709"/>
        <w:tab w:val="left" w:pos="5103" w:leader="none"/>
      </w:tabs>
    </w:pPr>
    <w:rPr/>
  </w:style>
  <w:style w:type="paragraph" w:styleId="NormalWeb">
    <w:name w:val="Normal (Web)"/>
    <w:basedOn w:val="Normal"/>
    <w:qFormat/>
    <w:rsid w:val="00aa77d6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semiHidden/>
    <w:qFormat/>
    <w:rsid w:val="00f121c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60cd"/>
    <w:pPr/>
    <w:rPr>
      <w:b/>
      <w:bCs/>
    </w:rPr>
  </w:style>
  <w:style w:type="paragraph" w:styleId="Stil11" w:customStyle="1">
    <w:name w:val="stil11"/>
    <w:basedOn w:val="Normal"/>
    <w:qFormat/>
    <w:rsid w:val="008578af"/>
    <w:pPr>
      <w:spacing w:beforeAutospacing="1" w:afterAutospacing="1"/>
    </w:pPr>
    <w:rPr>
      <w:rFonts w:ascii="Times New Roman" w:hAnsi="Times New Roman"/>
      <w:szCs w:val="24"/>
      <w:lang w:val="de-AT" w:eastAsia="de-AT"/>
    </w:rPr>
  </w:style>
  <w:style w:type="paragraph" w:styleId="EinfAbs" w:customStyle="1">
    <w:name w:val="[Einf. Abs.]"/>
    <w:basedOn w:val="Normal"/>
    <w:uiPriority w:val="99"/>
    <w:qFormat/>
    <w:rsid w:val="00505acc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Default" w:customStyle="1">
    <w:name w:val="Default"/>
    <w:qFormat/>
    <w:rsid w:val="0083464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Revision">
    <w:name w:val="Revision"/>
    <w:uiPriority w:val="99"/>
    <w:semiHidden/>
    <w:qFormat/>
    <w:rsid w:val="00943cb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-plus-city.com/en/" TargetMode="External"/><Relationship Id="rId3" Type="http://schemas.openxmlformats.org/officeDocument/2006/relationships/hyperlink" Target="http://www.stubai.at/en/" TargetMode="External"/><Relationship Id="rId4" Type="http://schemas.openxmlformats.org/officeDocument/2006/relationships/hyperlink" Target="http://www.innsbruck.info/en/" TargetMode="External"/><Relationship Id="rId5" Type="http://schemas.openxmlformats.org/officeDocument/2006/relationships/hyperlink" Target="http://www.bergisel.info/" TargetMode="External"/><Relationship Id="rId6" Type="http://schemas.openxmlformats.org/officeDocument/2006/relationships/hyperlink" Target="http://www.silberbergwerk.at/en" TargetMode="External"/><Relationship Id="rId7" Type="http://schemas.openxmlformats.org/officeDocument/2006/relationships/hyperlink" Target="https://kristallwelten.swarovski.com/Content.Node/wattens/index.en.html" TargetMode="External"/><Relationship Id="rId8" Type="http://schemas.openxmlformats.org/officeDocument/2006/relationships/hyperlink" Target="http://www.stubai.at/en/press/" TargetMode="External"/><Relationship Id="rId9" Type="http://schemas.openxmlformats.org/officeDocument/2006/relationships/hyperlink" Target="mailto:presse@stubai.at" TargetMode="External"/><Relationship Id="rId10" Type="http://schemas.openxmlformats.org/officeDocument/2006/relationships/hyperlink" Target="../../C:/Users/Michael.Gstrein/AppData/Local/Microsoft/Windows/INetCache/Andrea/AppData/Local/Microsoft/Windows/Temporary%20Internet%20Files/Content.Outlook/2JHGESMT/www.stubai.at" TargetMode="External"/><Relationship Id="rId11" Type="http://schemas.openxmlformats.org/officeDocument/2006/relationships/hyperlink" Target="mailto:Mahulena.poliakova@mhw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F1903-13A4-4975-B49E-CB78BDCF3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E</Manager>
  <TotalTime>1</TotalTime>
  <Application>LibreOffice/7.4.7.2$Linux_X86_64 LibreOffice_project/40$Build-2</Application>
  <AppVersion>15.0000</AppVersion>
  <Pages>5</Pages>
  <Words>1725</Words>
  <Characters>10179</Characters>
  <CharactersWithSpaces>11881</CharactersWithSpaces>
  <Paragraphs>23</Paragraphs>
  <Company>ME-Spra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3:00Z</dcterms:created>
  <dc:creator>TME</dc:creator>
  <dc:description/>
  <cp:keywords>www.translate-me.info</cp:keywords>
  <dc:language>en-US</dc:language>
  <cp:lastModifiedBy>Veronika Lucká Loosová</cp:lastModifiedBy>
  <cp:lastPrinted>2019-09-12T11:57:00Z</cp:lastPrinted>
  <dcterms:modified xsi:type="dcterms:W3CDTF">2019-10-08T10:53:00Z</dcterms:modified>
  <cp:revision>2</cp:revision>
  <dc:subject>Fact Sheet Winter</dc:subject>
  <dc:title>StubaiTirol_Fact_Sheet_Winter_2018_2019_EN_tme_1809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