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bookmarkStart w:id="0" w:name="_GoBack"/>
      <w:bookmarkEnd w:id="0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tma mě díky dodržování léčby nijak neomezuje</w:t>
      </w:r>
    </w:p>
    <w:p>
      <w:pPr>
        <w:pStyle w:val="Normal"/>
        <w:rPr/>
      </w:pPr>
      <w:r>
        <w:rPr/>
        <w:t>Vavřinec Hradilek, stříbrný olympijský medailista z Londýna v kaja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astmatem se Vavřinec Hradilek potýká už od mala. Nemoc je u nich v rodině dědičná, trpí jí i jeho otec. Ač je Vavřinec aktivním sportovcem, nemoc ho příliš neomezuje. Od útlého věku se poctivě léčí, podstupuje dlouhodobou preventivní léčbu. V současné době již na sobě spolehlivě pozná příznaky, které nemoc přináší, a umí se svým stavem pracovat. Ví, že když léky vynechá, dýchá se mu hůř. „Nikdy jsem neužíval pouze úlevovou léčbu, vždy užívám i tu protizánětlivou,“ říká Vavřinec Hradilek. V současné době je už jeho léčba taková, že udržuje jeho zdravotní stav na úrovni, aby se mohl věnovat i vrcholovému sportu, je velmi flexibilní, přizpůsobuje se jeho momentálnímu stavu a potřebám.</w:t>
      </w:r>
    </w:p>
    <w:p>
      <w:pPr>
        <w:pStyle w:val="Normal"/>
        <w:rPr/>
      </w:pPr>
      <w:r>
        <w:rPr/>
        <w:t>Kromě astmatu trpí celý život i alergiemi na pyly, prach a roztoče, proto dbá na to, aby se prostředím se zvýšenou koncentrací těchto alergenů, pokud možno vyhnul. Ke správné funkci jeho dýchacího systému mu pomáhá i sport. Ten i podle odborníků astmatikům pomáhá, prospívá jejich dýchacímu ústrojí. Vavřinec Hradilek na sobě pozitivní účinky sportu pociťuje. Je rád, že se dá nemoc skloubit s jeho aktivním sportem. Kromě kajaku se věnuje mnoha dalším aktivitám. Jezdí na kole, běhá, leze po skalách. Při sportu se samozřejmě dostává i do prostředí, které pro jeho nemoc není vždy ideální. Ale Vavřinec se limitovat nenechá. Léčba mu pomáhá zvládat i zhoršené podmínky, jako je prach nebo smog. Nikdy neměl pocit, že by se měl kvůli své nemoci omezovat, nebo že by snad dosahoval horších výsledků než jeho zdraví souputníci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d3a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haredContentType xmlns="Microsoft.SharePoint.Taxonomy.ContentTypeSync" SourceId="1ee89e71-04cd-405e-9ca3-99e020c1694d" ContentTypeId="0x0101" PreviousValue="false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550F8694ACC0D4093775AA062A2F1FC" ma:contentTypeVersion="11" ma:contentTypeDescription="Create a new document." ma:contentTypeScope="" ma:versionID="57eda201c8f5c822c5cfa012798cb198">
  <xsd:schema xmlns:xsd="http://www.w3.org/2001/XMLSchema" xmlns:xs="http://www.w3.org/2001/XMLSchema" xmlns:p="http://schemas.microsoft.com/office/2006/metadata/properties" xmlns:ns3="44a56295-c29e-4898-8136-a54736c65b82" xmlns:ns4="00536c07-3e42-4624-9fee-e3e5debafd3c" xmlns:ns5="88e9bdde-67b0-456b-95c1-80b74e381b81" targetNamespace="http://schemas.microsoft.com/office/2006/metadata/properties" ma:root="true" ma:fieldsID="0530523afbf94e45c9eb7ab715f61219" ns3:_="" ns4:_="" ns5:_="">
    <xsd:import namespace="44a56295-c29e-4898-8136-a54736c65b82"/>
    <xsd:import namespace="00536c07-3e42-4624-9fee-e3e5debafd3c"/>
    <xsd:import namespace="88e9bdde-67b0-456b-95c1-80b74e381b81"/>
    <xsd:element name="properties">
      <xsd:complexType>
        <xsd:sequence>
          <xsd:element name="documentManagement">
            <xsd:complexType>
              <xsd:all>
                <xsd:element ref="ns3:Descriptions" minOccurs="0"/>
                <xsd:element ref="ns3:Keyword" minOccurs="0"/>
                <xsd:element ref="ns4:MediaServiceAutoTags" minOccurs="0"/>
                <xsd:element ref="ns4:MediaServiceDateTaken" minOccurs="0"/>
                <xsd:element ref="ns4:MediaServiceLocation" minOccurs="0"/>
                <xsd:element ref="ns5:SharedWithUsers" minOccurs="0"/>
                <xsd:element ref="ns5:SharedWithDetails" minOccurs="0"/>
                <xsd:element ref="ns5:SharingHintHash" minOccurs="0"/>
                <xsd:element ref="ns4:MediaServiceMetadata" minOccurs="0"/>
                <xsd:element ref="ns4:MediaServiceFastMetadata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a56295-c29e-4898-8136-a54736c65b82" elementFormDefault="qualified">
    <xsd:import namespace="http://schemas.microsoft.com/office/2006/documentManagement/types"/>
    <xsd:import namespace="http://schemas.microsoft.com/office/infopath/2007/PartnerControls"/>
    <xsd:element name="Descriptions" ma:index="8" nillable="true" ma:displayName="Descriptions" ma:description="Describe your document to make it appear at the top of search results" ma:internalName="Descriptions">
      <xsd:simpleType>
        <xsd:restriction base="dms:Note">
          <xsd:maxLength value="255"/>
        </xsd:restriction>
      </xsd:simpleType>
    </xsd:element>
    <xsd:element name="Keyword" ma:index="9" nillable="true" ma:displayName="Keyword" ma:description="Enter list of terms separated by semi-colon(;)" ma:internalName="Keywor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536c07-3e42-4624-9fee-e3e5debafd3c" elementFormDefault="qualified">
    <xsd:import namespace="http://schemas.microsoft.com/office/2006/documentManagement/types"/>
    <xsd:import namespace="http://schemas.microsoft.com/office/infopath/2007/PartnerControls"/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2" nillable="true" ma:displayName="MediaServiceLocation" ma:description="" ma:internalName="MediaServiceLocation" ma:readOnly="true">
      <xsd:simpleType>
        <xsd:restriction base="dms:Text"/>
      </xsd:simpleType>
    </xsd:element>
    <xsd:element name="MediaServiceMetadata" ma:index="16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7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OCR" ma:index="18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8e9bdde-67b0-456b-95c1-80b74e381b81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eyword xmlns="44a56295-c29e-4898-8136-a54736c65b82" xsi:nil="true"/>
    <Descriptions xmlns="44a56295-c29e-4898-8136-a54736c65b82" xsi:nil="true"/>
  </documentManagement>
</p:properties>
</file>

<file path=customXml/itemProps1.xml><?xml version="1.0" encoding="utf-8"?>
<ds:datastoreItem xmlns:ds="http://schemas.openxmlformats.org/officeDocument/2006/customXml" ds:itemID="{F1220876-3E71-4E31-8A97-4CA9DA0D1B0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6BB0914-2BFC-4D6F-8997-1347369B9BB8}">
  <ds:schemaRefs>
    <ds:schemaRef ds:uri="Microsoft.SharePoint.Taxonomy.ContentTypeSync"/>
  </ds:schemaRefs>
</ds:datastoreItem>
</file>

<file path=customXml/itemProps3.xml><?xml version="1.0" encoding="utf-8"?>
<ds:datastoreItem xmlns:ds="http://schemas.openxmlformats.org/officeDocument/2006/customXml" ds:itemID="{CBB0FF39-308D-4D3D-BB82-D89BCAEDB4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a56295-c29e-4898-8136-a54736c65b82"/>
    <ds:schemaRef ds:uri="00536c07-3e42-4624-9fee-e3e5debafd3c"/>
    <ds:schemaRef ds:uri="88e9bdde-67b0-456b-95c1-80b74e381b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C1E94DA-D64E-4D71-AD67-37526722A53B}">
  <ds:schemaRefs>
    <ds:schemaRef ds:uri="http://schemas.microsoft.com/office/2006/documentManagement/types"/>
    <ds:schemaRef ds:uri="http://www.w3.org/XML/1998/namespace"/>
    <ds:schemaRef ds:uri="http://schemas.microsoft.com/office/2006/metadata/properties"/>
    <ds:schemaRef ds:uri="http://schemas.microsoft.com/office/infopath/2007/PartnerControls"/>
    <ds:schemaRef ds:uri="88e9bdde-67b0-456b-95c1-80b74e381b81"/>
    <ds:schemaRef ds:uri="http://purl.org/dc/elements/1.1/"/>
    <ds:schemaRef ds:uri="http://schemas.openxmlformats.org/package/2006/metadata/core-properties"/>
    <ds:schemaRef ds:uri="44a56295-c29e-4898-8136-a54736c65b82"/>
    <ds:schemaRef ds:uri="00536c07-3e42-4624-9fee-e3e5debafd3c"/>
    <ds:schemaRef ds:uri="http://purl.org/dc/dcmitype/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7</Words>
  <Characters>1403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6:39:00Z</dcterms:created>
  <dc:creator>Veronika Lucká Loosová</dc:creator>
  <dc:description/>
  <dc:language>en-US</dc:language>
  <cp:lastModifiedBy>Hruš, Luděk</cp:lastModifiedBy>
  <dcterms:modified xsi:type="dcterms:W3CDTF">2019-10-14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50F8694ACC0D4093775AA062A2F1FC</vt:lpwstr>
  </property>
</Properties>
</file>