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Večerní představení pro dospělé: Říjen 2019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Martin Klásek</w:t>
      </w:r>
      <w:r>
        <w:rPr>
          <w:rFonts w:cs="Calibri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+H – “Ve dvou se to lépe....”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  <w:t>V duchu slavné československé tradice hovorů mezi V+W, H+W, S+Š, Š+G, L+S i S+H s nadhledem jim vlastním, glosují zásadní otázky mimo jiné – Kdo mě vede? Kam mě vede? Co ho k tomu vede?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  <w:t>Kdo je, šmankote, navedl!!!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  <w:t>Během zcela originálních, myšlenkových ekvilibristik Spejbla a Hurvínka, divák zjistí, že ani život této dvojice nejde jako po drátkách, resp. po nitkách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  <w:t>Martin Klásek pokračuje v autorském dialogu S+H v duchu Miloše Kirchnera, Heleny Štáchové a rozvíjí tak dál tuto tradici.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A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St 2. 10. </w:t>
        <w:tab/>
        <w:t>19. 00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Miki Kirshner, Robin Král, Jan Lstibůrek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jbl a město hříchu</w:t>
      </w:r>
    </w:p>
    <w:p>
      <w:pPr>
        <w:pStyle w:val="Normal"/>
        <w:spacing w:before="0" w:after="0"/>
        <w:rPr/>
      </w:pPr>
      <w:r>
        <w:rPr>
          <w:rFonts w:cs="Calibri"/>
          <w:color w:val="0D1216"/>
          <w:sz w:val="18"/>
          <w:szCs w:val="18"/>
        </w:rPr>
        <w:t>Tvůrčí tým Miki Kirschner – Robin Král – Jan Lstibůrek vás zvou na netradiční muzikál pro dospělé. Spejbl a Hurvínek</w:t>
      </w:r>
      <w:r>
        <w:rPr>
          <w:rFonts w:cs="Calibri"/>
          <w:color w:val="0D1216"/>
          <w:sz w:val="18"/>
          <w:szCs w:val="18"/>
          <w:highlight w:val="darkCyan"/>
        </w:rPr>
        <w:t xml:space="preserve"> </w:t>
      </w:r>
      <w:r>
        <w:rPr>
          <w:rFonts w:cs="Calibri"/>
          <w:color w:val="0D1216"/>
          <w:sz w:val="18"/>
          <w:szCs w:val="18"/>
        </w:rPr>
        <w:t>poprvé v duchu noir! Temnější atmosféra, detektivní zápletka, děsivé zpěvy a tance, při kterých by se i v loutkách krve dořezal. Po městě</w:t>
      </w:r>
      <w:r>
        <w:rPr>
          <w:rFonts w:cs="Calibri"/>
          <w:color w:val="0D1216"/>
          <w:sz w:val="18"/>
          <w:szCs w:val="18"/>
          <w:highlight w:val="white"/>
        </w:rPr>
        <w:t xml:space="preserve"> </w:t>
      </w:r>
      <w:r>
        <w:rPr>
          <w:rFonts w:cs="Calibri"/>
          <w:color w:val="0D1216"/>
          <w:sz w:val="18"/>
          <w:szCs w:val="18"/>
        </w:rPr>
        <w:t>obchází vrah a Spejbl by měl být jedním z těch, kdo ho ještě dnes chytnou, jenže, kam se to vlastně poděl Hurvínek?</w:t>
        <w:br/>
        <w:t>Osvědčený tvůrčí tým Miki Kirschner – Robin Král se po úspěšných představeních pro dětské diváky – Hurvínek mezi osly a muzikálu Jak s Máničkou šili všichni čerti, vydali tentokrát do světa dospělých. Jaký hřích tíží Josefa Spejbla a jaké záhady a tajemství ukrývá Hurvínek? Autoři nabízejí odpověď utkanou z přediva groteskně cynických černobílých</w:t>
      </w:r>
      <w:r>
        <w:rPr>
          <w:rFonts w:cs="Calibri"/>
          <w:color w:val="0D1216"/>
          <w:sz w:val="18"/>
          <w:szCs w:val="18"/>
          <w:highlight w:val="darkCyan"/>
        </w:rPr>
        <w:t xml:space="preserve"> </w:t>
      </w:r>
      <w:r>
        <w:rPr>
          <w:rFonts w:cs="Calibri"/>
          <w:color w:val="0D1216"/>
          <w:sz w:val="18"/>
          <w:szCs w:val="18"/>
        </w:rPr>
        <w:t>detektivek čtyřicátých let dvacátého stolet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t 23. 10. </w:t>
        <w:tab/>
        <w:t>19. 0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Helena Philippová, Helena Štáchová, Ivan Štědrý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jbl versus Drákula</w:t>
      </w:r>
    </w:p>
    <w:p>
      <w:pPr>
        <w:pStyle w:val="Normal"/>
        <w:spacing w:before="0" w:after="0"/>
        <w:rPr/>
      </w:pPr>
      <w:r>
        <w:rPr>
          <w:rStyle w:val="Emphasis"/>
          <w:rFonts w:cs="Calibri"/>
          <w:color w:val="0D1216"/>
          <w:sz w:val="18"/>
          <w:szCs w:val="18"/>
        </w:rPr>
        <w:t>swingový horor muzikál pro dospělé</w:t>
      </w:r>
    </w:p>
    <w:p>
      <w:pPr>
        <w:pStyle w:val="NormalWeb"/>
        <w:spacing w:before="0" w:after="0"/>
        <w:rPr>
          <w:rFonts w:ascii="Calibri" w:hAnsi="Calibri" w:cs="Calibri"/>
          <w:color w:val="0D1216"/>
          <w:sz w:val="18"/>
          <w:szCs w:val="18"/>
        </w:rPr>
      </w:pPr>
      <w:r>
        <w:rPr>
          <w:rFonts w:cs="Calibri" w:ascii="Calibri" w:hAnsi="Calibri"/>
          <w:color w:val="0D1216"/>
          <w:sz w:val="18"/>
          <w:szCs w:val="18"/>
        </w:rPr>
        <w:t>Toto představení je již druhým titulem z řady „Zlatý fond D S+H“, ve které uvádíme ty nejlepší inscenace, které za dobu profesionální činnosti D S+H vznikly. Hra měla premiéru 15. 3. 1974 a ještě v témže roce byla nahrána na zvukové nosiče. Velkému zájmu posluchačů se těší dodnes. Tento titul obdržel zlatou desku za 15 550 prodaných MC a CD. Představení bylo s velkým úspěchem uváděno také v Německu.</w:t>
      </w:r>
    </w:p>
    <w:p>
      <w:pPr>
        <w:pStyle w:val="NormalWeb"/>
        <w:spacing w:before="0" w:after="0"/>
        <w:rPr>
          <w:rFonts w:ascii="Calibri" w:hAnsi="Calibri" w:cs="Calibri"/>
          <w:color w:val="0D1216"/>
          <w:sz w:val="18"/>
          <w:szCs w:val="18"/>
        </w:rPr>
      </w:pPr>
      <w:r>
        <w:rPr>
          <w:rFonts w:cs="Calibri" w:ascii="Calibri" w:hAnsi="Calibri"/>
          <w:color w:val="0D1216"/>
          <w:sz w:val="18"/>
          <w:szCs w:val="18"/>
        </w:rPr>
        <w:t>Autorkou textu i písní byla rozhlasová režisérka a autorka (jedna z iniciátorů vzniku Járy Cimrmana) Helena Philippová. Její dialogy jsou svěží, jemně sarkastické a stejně kvalitní jsou i písňové texty. Představení skvělou hudbou à la Broadway opatřil Ivan Štědrý a nahrál ji velký orchestr Václava Zahradníka.</w:t>
      </w:r>
    </w:p>
    <w:p>
      <w:pPr>
        <w:pStyle w:val="NormalWeb"/>
        <w:spacing w:before="0" w:after="0"/>
        <w:rPr>
          <w:rFonts w:ascii="Calibri" w:hAnsi="Calibri" w:cs="Calibri"/>
          <w:color w:val="0D1216"/>
          <w:sz w:val="18"/>
          <w:szCs w:val="18"/>
        </w:rPr>
      </w:pPr>
      <w:r>
        <w:rPr>
          <w:rFonts w:cs="Calibri" w:ascii="Calibri" w:hAnsi="Calibri"/>
          <w:color w:val="0D1216"/>
          <w:sz w:val="18"/>
          <w:szCs w:val="18"/>
        </w:rPr>
        <w:t>Pan Spejbl se - stejně jako před čtyřiceti lety - opět pustí do skládání muzikálu, který ho má zbavit dluhů. V přízračné atmosféře pařížské mansardy, která je svědkem Spejblových tvůrčích muk, nechybí upírobijec Hurvínek, podnikavá nymfoMánička, pes baskervillský alias Žeryk a paní Kateřina, která svede boj o Spejblovu přízeň s francouzskou dekadentní zpěvačkou chansonů Poulet. Jak vše dopadne, když se k nočnímu životu probere i žoviální hrabě Drákula, uvidíte na naší scéně od října 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t 30. 10. </w:t>
        <w:tab/>
        <w:t xml:space="preserve">19.00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Čt 31. 10. </w:t>
        <w:tab/>
        <w:t>15.00 (pro seniory)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46</Words>
  <Characters>2353</Characters>
  <CharactersWithSpaces>279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5:00Z</dcterms:created>
  <dc:creator>admin</dc:creator>
  <dc:description/>
  <dc:language>en-US</dc:language>
  <cp:lastModifiedBy>Darina Miklovicova</cp:lastModifiedBy>
  <dcterms:modified xsi:type="dcterms:W3CDTF">2019-08-15T16:4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