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OPAD  2019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ki Kirschn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rvínek mezi osly</w:t>
      </w:r>
    </w:p>
    <w:p>
      <w:pPr>
        <w:pStyle w:val="Normal"/>
        <w:spacing w:before="0" w:after="0"/>
        <w:rPr>
          <w:color w:val="FFFFFF" w:themeColor="background1"/>
          <w:sz w:val="18"/>
          <w:szCs w:val="18"/>
        </w:rPr>
      </w:pPr>
      <w:r>
        <w:rPr>
          <w:color w:val="0D1216"/>
          <w:sz w:val="18"/>
          <w:szCs w:val="18"/>
          <w:shd w:fill="FFFFFF" w:val="clear"/>
        </w:rPr>
        <w:t xml:space="preserve">Škola pro Hurvínka znamená jen velkou ztrátu času. Kéž by do ní už nikdy nemusel vkročit! Toto přání se Hurvínkovi splní, když se setká s prapodivnou osůbkou s oslíma ušima jménem Hýkálek!!! Ten ho totiž pozve do Oslova, města, </w:t>
      </w:r>
      <w:r>
        <w:rPr>
          <w:color w:val="0D1216"/>
          <w:sz w:val="18"/>
          <w:szCs w:val="18"/>
        </w:rPr>
        <w:t>o němž Hurvínek, a dokonce ani Mánička, nikdy neslyšeli. Děti si tam</w:t>
      </w:r>
      <w:r>
        <w:rPr>
          <w:color w:val="0D1216"/>
          <w:sz w:val="18"/>
          <w:szCs w:val="18"/>
          <w:shd w:fill="FFFFFF" w:val="clear"/>
        </w:rPr>
        <w:t xml:space="preserve"> žijí jako v ráji! A jak by ne – </w:t>
      </w:r>
      <w:r>
        <w:rPr>
          <w:color w:val="0D1216"/>
          <w:sz w:val="18"/>
          <w:szCs w:val="18"/>
        </w:rPr>
        <w:t>nemusejí totiž chodit do školy! A tak se Hurvínek, navzdory Mániččiným</w:t>
      </w:r>
      <w:r>
        <w:rPr>
          <w:color w:val="0D1216"/>
          <w:sz w:val="18"/>
          <w:szCs w:val="18"/>
          <w:shd w:fill="FFFFFF" w:val="clear"/>
        </w:rPr>
        <w:t xml:space="preserve"> protestům, vydává po boku Hýkálka do města Oslovo</w:t>
      </w:r>
      <w:r>
        <w:rPr>
          <w:color w:val="0D1216"/>
          <w:sz w:val="18"/>
          <w:szCs w:val="18"/>
        </w:rPr>
        <w:t xml:space="preserve">!! Jaké to tam </w:t>
      </w:r>
      <w:r>
        <w:rPr>
          <w:color w:val="000000" w:themeColor="text1"/>
          <w:sz w:val="18"/>
          <w:szCs w:val="18"/>
        </w:rPr>
        <w:t>doopravdy je, se spolu</w:t>
      </w:r>
      <w:r>
        <w:rPr>
          <w:color w:val="000000" w:themeColor="text1"/>
          <w:sz w:val="18"/>
          <w:szCs w:val="18"/>
          <w:shd w:fill="F2F2F2" w:val="clear"/>
        </w:rPr>
        <w:t xml:space="preserve"> </w:t>
      </w:r>
      <w:r>
        <w:rPr>
          <w:color w:val="000000" w:themeColor="text1"/>
          <w:sz w:val="18"/>
          <w:szCs w:val="18"/>
        </w:rPr>
        <w:t>s Hurvínkem můžete přesvědčit i vy!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So 2. 11. </w:t>
        <w:tab/>
        <w:t>14.00 Hurvínek mezi osly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ab/>
        <w:t>16.30 Hurvínek mezi osly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Ne 3. 11. </w:t>
        <w:tab/>
        <w:t>10.30 Hurvínek mezi osly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ab/>
        <w:t>14.00 Hurvínek mezi osly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Út 5. 11. </w:t>
        <w:tab/>
        <w:t>10.00 Hurvínek mezi osly</w:t>
      </w:r>
    </w:p>
    <w:p>
      <w:pPr>
        <w:pStyle w:val="Normal"/>
        <w:pBdr>
          <w:bottom w:val="single" w:sz="12" w:space="1" w:color="00000A"/>
        </w:pBdr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St 6. 11. </w:t>
        <w:tab/>
        <w:t>10.00 Hurvínek mezi osly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ena Štáchov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rvínkův popletený víke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říběh o jednom zamotaném víkendovém odpolední, ze kterého jde hlava kolem nejen Hurvínkovi, Máničce, panu Spejblovi a paní Kateřině, ale i dvěma medvíďatům, která utekla z cirkusu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ra plná písniček a groteskních situací potěší i ty nejmenší diváky.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Čt 7. 11. </w:t>
        <w:tab/>
        <w:t>10.00 Hurvínkův popletený víkend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Pá 8. 11. </w:t>
        <w:tab/>
        <w:t>10.00 Hurvínkův popletený víkend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So 9. 11. </w:t>
        <w:tab/>
        <w:t>14.00 Hurvínkův popletený víkend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ab/>
        <w:t>16.30 Hurvínkův popletený víkend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Ne 10. 11. </w:t>
        <w:tab/>
        <w:t>10.30 Hurvínkův popletený víkend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ab/>
        <w:t>14.00 Hurvínkův popletený víkend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Út 12. 11. </w:t>
        <w:tab/>
        <w:t>10.00 Hurvínkův popletený víkend</w:t>
      </w:r>
    </w:p>
    <w:p>
      <w:pPr>
        <w:pStyle w:val="Normal"/>
        <w:spacing w:before="0" w:after="0"/>
        <w:rPr>
          <w:rFonts w:ascii="Calibri" w:hAnsi="Calibri"/>
          <w:color w:val="00B05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</w:r>
      <w:r>
        <w:rPr>
          <w:color w:val="00B050"/>
        </w:rPr>
        <w:t>14.30 Hurvínkův popletený víkend (představení pro družiny)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St 13. 11. </w:t>
        <w:tab/>
        <w:t>10.00 Hurvínkův popletený víkend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Čt 14. 11. </w:t>
        <w:tab/>
        <w:t>10.00 Hurvínkův popletený víkend</w:t>
      </w:r>
    </w:p>
    <w:p>
      <w:pPr>
        <w:pStyle w:val="Normal"/>
        <w:pBdr>
          <w:bottom w:val="single" w:sz="12" w:space="1" w:color="00000A"/>
        </w:pBdr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Pá 15. 11. </w:t>
        <w:tab/>
        <w:t>10.00</w:t>
      </w:r>
      <w:r>
        <w:rPr>
          <w:color w:val="FF0000"/>
        </w:rPr>
        <w:t xml:space="preserve"> </w:t>
      </w:r>
      <w:r>
        <w:rPr>
          <w:color w:val="000000"/>
        </w:rPr>
        <w:t>Hurvínkův popletený víkend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Jana Kubíčková, Štěpán Gajdoš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AST NA HURVÍNKA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ředstavení na motivy legendární hry D S+H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Vydejte se s Hurvínkem hledat jeho ztracenou koloběžku! 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V příběhu s detektivní zápletkou, který je určený i pro ty nejmenší diváky, se Hurvínek vydá pátrat po své koloběžce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ení však sám, kdo ve městě něco hledá a podezřelý je Hurvínkovi už úplně každý - pošťáci, školník i policajt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ebo že by za ztrátu koloběžky mohl taťulda, bábinka nebo dokonce Žeryk s Máničkou?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Na půdě školy nakonec sklapne past a Vy se přijďte podívat, kdo se do té pasti nakonec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18"/>
          <w:szCs w:val="18"/>
        </w:rPr>
        <w:t>chytí.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Út 19. 11. </w:t>
        <w:tab/>
        <w:t xml:space="preserve">10.00 Past </w:t>
      </w:r>
      <w:r>
        <w:rPr/>
        <w:t>na Hurvínka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St 20. 11. </w:t>
        <w:tab/>
        <w:t xml:space="preserve">10.00 Past </w:t>
      </w:r>
      <w:r>
        <w:rPr/>
        <w:t>na Hurvínka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Čt 21. 11. </w:t>
        <w:tab/>
        <w:t xml:space="preserve">10.00 Past </w:t>
      </w:r>
      <w:r>
        <w:rPr/>
        <w:t>na Hurvínka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 xml:space="preserve">Pá 22. 11. </w:t>
        <w:tab/>
        <w:t xml:space="preserve">10.00 Past </w:t>
      </w:r>
      <w:r>
        <w:rPr/>
        <w:t>na Hurvínka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So 23. 11. </w:t>
        <w:tab/>
        <w:t xml:space="preserve">14.00 Past </w:t>
      </w:r>
      <w:r>
        <w:rPr>
          <w:b/>
        </w:rPr>
        <w:t>na Hurvínka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ab/>
        <w:t xml:space="preserve">16.30 Past </w:t>
      </w:r>
      <w:r>
        <w:rPr>
          <w:b/>
        </w:rPr>
        <w:t>na Hurvínka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Ne 24. 11. </w:t>
        <w:tab/>
        <w:t xml:space="preserve">10.30 Past </w:t>
      </w:r>
      <w:r>
        <w:rPr>
          <w:b/>
        </w:rPr>
        <w:t>na Hurvínka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ab/>
        <w:t xml:space="preserve"> 14.00 Past </w:t>
      </w:r>
      <w:r>
        <w:rPr>
          <w:b/>
        </w:rPr>
        <w:t>na Hurvínka</w:t>
      </w:r>
    </w:p>
    <w:p>
      <w:pPr>
        <w:pStyle w:val="Normal"/>
        <w:pBdr>
          <w:bottom w:val="single" w:sz="12" w:space="1" w:color="00000A"/>
        </w:pBdr>
        <w:spacing w:before="0" w:after="0"/>
        <w:rPr>
          <w:rFonts w:ascii="Calibri" w:hAnsi="Calibri"/>
          <w:color w:val="000000"/>
          <w:sz w:val="26"/>
          <w:szCs w:val="26"/>
        </w:rPr>
      </w:pPr>
      <w:r>
        <w:rPr>
          <w:color w:val="000000"/>
        </w:rPr>
        <w:t xml:space="preserve">Út 26. 11. </w:t>
        <w:tab/>
        <w:t xml:space="preserve">10.00 Past </w:t>
      </w:r>
      <w:r>
        <w:rPr/>
        <w:t>na Hurvínka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D1216"/>
          <w:sz w:val="19"/>
          <w:szCs w:val="19"/>
        </w:rPr>
      </w:pPr>
      <w:r>
        <w:rPr>
          <w:b/>
          <w:color w:val="0D1216"/>
          <w:sz w:val="19"/>
          <w:szCs w:val="19"/>
        </w:rPr>
        <w:t>Helena Štáchová</w:t>
      </w:r>
    </w:p>
    <w:p>
      <w:pPr>
        <w:pStyle w:val="Normal"/>
        <w:spacing w:before="0" w:after="0"/>
        <w:rPr>
          <w:b/>
          <w:b/>
          <w:color w:val="0D1216"/>
          <w:sz w:val="24"/>
          <w:szCs w:val="24"/>
        </w:rPr>
      </w:pPr>
      <w:r>
        <w:rPr>
          <w:b/>
          <w:color w:val="0D1216"/>
          <w:sz w:val="24"/>
          <w:szCs w:val="24"/>
        </w:rPr>
        <w:t>Hurvínkův Mikuláš</w:t>
      </w:r>
    </w:p>
    <w:p>
      <w:pPr>
        <w:pStyle w:val="Normal"/>
        <w:spacing w:before="0" w:after="0"/>
        <w:rPr>
          <w:color w:val="0D1216"/>
          <w:sz w:val="19"/>
          <w:szCs w:val="19"/>
        </w:rPr>
      </w:pPr>
      <w:r>
        <w:rPr>
          <w:color w:val="0D1216"/>
          <w:sz w:val="19"/>
          <w:szCs w:val="19"/>
        </w:rPr>
        <w:t>Když se řekne „Mikuláš“, každý si představí tajemného muže s bílým plnovousem, vysokou čepicí a berlou v ruce,</w:t>
      </w:r>
      <w:r>
        <w:rPr>
          <w:color w:val="0D1216"/>
          <w:sz w:val="19"/>
          <w:szCs w:val="19"/>
          <w:shd w:fill="00818A" w:val="clear"/>
        </w:rPr>
        <w:t xml:space="preserve"> </w:t>
      </w:r>
      <w:r>
        <w:rPr>
          <w:color w:val="0D1216"/>
          <w:sz w:val="19"/>
          <w:szCs w:val="19"/>
        </w:rPr>
        <w:t>kterého doprovází Anděl s Čertem. Hodné děti jsou obdarovávány dobrotami, zatímco ty neposlušné čeká punčocha</w:t>
      </w:r>
      <w:r>
        <w:rPr>
          <w:color w:val="0D1216"/>
          <w:sz w:val="19"/>
          <w:szCs w:val="19"/>
          <w:shd w:fill="00818A" w:val="clear"/>
        </w:rPr>
        <w:t xml:space="preserve"> </w:t>
      </w:r>
      <w:r>
        <w:rPr>
          <w:color w:val="0D1216"/>
          <w:sz w:val="19"/>
          <w:szCs w:val="19"/>
        </w:rPr>
        <w:t>plná uhlí. Také Hurvínek s Máničkou čekali na příchod Mikuláše netrpělivě. Co se však stalo, když roztržitý pan Spejbl</w:t>
      </w:r>
      <w:r>
        <w:rPr>
          <w:color w:val="0D1216"/>
          <w:sz w:val="19"/>
          <w:szCs w:val="19"/>
          <w:shd w:fill="00818A" w:val="clear"/>
        </w:rPr>
        <w:t xml:space="preserve"> </w:t>
      </w:r>
      <w:r>
        <w:rPr>
          <w:color w:val="0D1216"/>
          <w:sz w:val="19"/>
          <w:szCs w:val="19"/>
        </w:rPr>
        <w:t>na nadílku zapomněl? To se děti dozvědí v této pohádce!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>Čt 28. 11. 10.00 Hurvínkův Mikuláš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  <w:t>Pá 29. 11. 10.00 Hurvínkův Mikuláš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>So 30. 11. 10.30 Hurvínkův Mikuláš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14.00 Hurvínkův Mikuláš</w:t>
      </w:r>
    </w:p>
    <w:p>
      <w:pPr>
        <w:pStyle w:val="Normal"/>
        <w:pBdr>
          <w:bottom w:val="single" w:sz="12" w:space="1" w:color="00000A"/>
        </w:pBdr>
        <w:spacing w:before="0" w:after="0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16.30 Hurvínkův Mikuláš</w:t>
      </w:r>
    </w:p>
    <w:p>
      <w:pPr>
        <w:pStyle w:val="Normal"/>
        <w:spacing w:before="0" w:after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/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0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 w:customStyle="1">
    <w:name w:val="Table Contents"/>
    <w:basedOn w:val="Normal"/>
    <w:qFormat/>
    <w:rsid w:val="003750b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459</Characters>
  <CharactersWithSpaces>3097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8:00Z</dcterms:created>
  <dc:creator>admin</dc:creator>
  <dc:description/>
  <dc:language>en-US</dc:language>
  <cp:lastModifiedBy>admin</cp:lastModifiedBy>
  <dcterms:modified xsi:type="dcterms:W3CDTF">2019-07-2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