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cs-CZ"/>
        </w:rPr>
        <w:t>Zdroj: komunikační agentura SETEV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36"/>
          <w:szCs w:val="30"/>
        </w:rPr>
      </w:pPr>
      <w:r>
        <w:rPr>
          <w:rFonts w:cs="Arial" w:ascii="Arial" w:hAnsi="Arial"/>
          <w:bCs/>
          <w:sz w:val="36"/>
          <w:szCs w:val="3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Cs/>
          <w:sz w:val="44"/>
          <w:szCs w:val="32"/>
        </w:rPr>
      </w:pPr>
      <w:r>
        <w:rPr>
          <w:rFonts w:cs="Arial" w:ascii="Arial" w:hAnsi="Arial"/>
          <w:bCs/>
          <w:sz w:val="44"/>
          <w:szCs w:val="32"/>
        </w:rPr>
        <w:t>Továrna budoucnost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Pracovní role a dovednosti, které budou klíčové ve výrobě v dalším desetiletí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="280" w:after="28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é technologie mění firmy a potřebné dovednosti se neustále proměňují. Zrychlující nedostatek lidí s potřebným profilem ohrožuje produktivitu, udržitelnost a růst firem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365F91" w:themeColor="accent1" w:themeShade="bf"/>
          <w:sz w:val="28"/>
          <w:szCs w:val="30"/>
        </w:rPr>
      </w:pPr>
      <w:r>
        <w:rPr>
          <w:rFonts w:cs="Arial" w:ascii="Arial" w:hAnsi="Arial"/>
          <w:bCs/>
          <w:color w:val="365F91" w:themeColor="accent1" w:themeShade="bf"/>
          <w:sz w:val="28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aha, 17. září 2019 </w:t>
      </w:r>
      <w:r>
        <w:rPr>
          <w:rFonts w:cs="Arial" w:ascii="Arial" w:hAnsi="Arial"/>
          <w:iCs/>
          <w:sz w:val="22"/>
          <w:szCs w:val="22"/>
        </w:rPr>
        <w:t xml:space="preserve">– Podle nedávného průzkumu ManpowerGroup </w:t>
      </w:r>
      <w:r>
        <w:rPr>
          <w:rFonts w:cs="Arial" w:ascii="Arial" w:hAnsi="Arial"/>
          <w:b/>
          <w:bCs/>
          <w:i/>
          <w:sz w:val="22"/>
          <w:szCs w:val="22"/>
        </w:rPr>
        <w:t>Nedostatek lidí s potřebným profilem</w:t>
      </w:r>
      <w:r>
        <w:rPr>
          <w:rFonts w:cs="Arial" w:ascii="Arial" w:hAnsi="Arial"/>
          <w:iCs/>
          <w:sz w:val="22"/>
          <w:szCs w:val="22"/>
        </w:rPr>
        <w:t xml:space="preserve"> nemůže 36 % českých firem a 45 % firem globálně obsadit svá volná pracovní místa. Podle dalšího průzkumu z roku 2019 </w:t>
      </w:r>
      <w:r>
        <w:rPr>
          <w:rFonts w:cs="Arial" w:ascii="Arial" w:hAnsi="Arial"/>
          <w:b/>
          <w:bCs/>
          <w:i/>
          <w:sz w:val="22"/>
          <w:szCs w:val="22"/>
        </w:rPr>
        <w:t>Revoluce dovedností</w:t>
      </w:r>
      <w:r>
        <w:rPr>
          <w:rFonts w:cs="Arial" w:ascii="Arial" w:hAnsi="Arial"/>
          <w:iCs/>
          <w:sz w:val="22"/>
          <w:szCs w:val="22"/>
        </w:rPr>
        <w:t xml:space="preserve"> více zaměstnavatelů než kdy dřív, předpokládá, že v důsledku automatizace zvýší nebo zachová počet zaměstnanců – jedná se o zvýšení z 83 % na 87 % globálně a v ČR z 90 % na 94 % za tři roky. Globálně ze 41 % firem, které budou v následujících 2 letech automatizovat některé činnosti, 24 % vytvoří nová pracovní místa a firmy, které zavádějí automatizaci nejintenzivněji, vytvářejí nejvíce pracovních míst. Tato pracovní místa většinou požadují takovou kombinaci tvrdých a měkkých dovedností, které jsou na trhu práce velmi těžko dostupné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e snaze najít praktická řešení nedostatku potřebných dovedností společnost ManpowerGroup ve spolupráci s Institutem pro digitální výrobu (The Digital Manufacturing Institute – MxD) svolala více než 30 akademických, vládních a průmyslových partnerů, aby vytvořili taxonomii, která by definovala budoucí pracovní pozice v digitální výrobě. </w:t>
      </w:r>
      <w:r>
        <w:rPr>
          <w:rFonts w:cs="Arial" w:ascii="Arial" w:hAnsi="Arial"/>
          <w:b/>
          <w:bCs/>
          <w:iCs/>
          <w:color w:val="000000" w:themeColor="text1"/>
          <w:sz w:val="22"/>
          <w:szCs w:val="22"/>
        </w:rPr>
        <w:t>Tato analýza budoucích potřeb trhu práce, přináší seznam 165 nových datově orientovaných pracovních pozic a detailní rozbor a kompetenční model 20 klíčových výrobních pozic budoucnosti.</w:t>
      </w:r>
      <w:r>
        <w:rPr>
          <w:rFonts w:cs="Arial" w:ascii="Arial" w:hAnsi="Arial"/>
          <w:b/>
          <w:bCs/>
          <w:iCs/>
          <w:color w:val="000000" w:themeColor="text1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i/>
          <w:iCs/>
          <w:sz w:val="22"/>
          <w:szCs w:val="30"/>
        </w:rPr>
        <w:t>„</w:t>
      </w:r>
      <w:r>
        <w:rPr>
          <w:rFonts w:cs="Arial" w:ascii="Arial" w:hAnsi="Arial"/>
          <w:bCs/>
          <w:i/>
          <w:iCs/>
          <w:sz w:val="22"/>
          <w:szCs w:val="30"/>
        </w:rPr>
        <w:t>Jsme uprostřed Revoluce dovedností, kde nové technologie přeměňují výrobní průmysl a automatizace ovlivňuje větší potřebu pokročilých pozic. V době rekordního celosvětového nedostatku talentů už firmy nemohou být pouhými spotřebiteli práce. Je potřeba, aby co nejdříve začaly rozvíjet své zaměstnance – učit a rozvíjet takové dovednosti, které budou potřebovat k tomu, aby zůstali co nejdéle zaměstnatelní. Průlom v mobilním připojení, internet věcí, umělá inteligence, robotika, 3D tisk a pokročilé materiály – to vše v horizontu</w:t>
        <w:br/>
        <w:t xml:space="preserve">5-10 let radikálně změní výrobu a výrobní systémy. Tato digitální transformace je hnacím motorem neustálých změn, propojenějšího světa a potřeby nových dovedností,“ </w:t>
      </w:r>
      <w:r>
        <w:rPr>
          <w:rFonts w:cs="Arial" w:ascii="Arial" w:hAnsi="Arial"/>
          <w:bCs/>
          <w:sz w:val="22"/>
          <w:szCs w:val="30"/>
        </w:rPr>
        <w:t>říká Jaroslava Rezlerová, generální ředitelka ManpowerGrou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Výroba v čele technologické proměn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Výroba ve 20. století prošla za celou svou dobu mnoha transformacemi – od zefektivňování pohonu a mechanickou automatizaci (1900 – 1970), využití počítačů pro design výrobků a řízení výroby (1970 – 2005), přes integraci různých systémů napříč firmou (2005 – 2020), k inteligentním systémům (masivní rozšíření po roce 2020). </w:t>
      </w:r>
      <w:r>
        <w:rPr>
          <w:rFonts w:cs="Arial" w:ascii="Arial" w:hAnsi="Arial"/>
          <w:bCs/>
          <w:i/>
          <w:iCs/>
          <w:sz w:val="22"/>
          <w:szCs w:val="30"/>
        </w:rPr>
        <w:t>„Nyní jsme na vrcholu 3. generace výroby charakterizované transformační silou a rapidním vylepšením softwarů. Došlo k mnohem užšímu propojení systémů a lidí uvnitř firem, ke skokovému zefektivnění procesů a účelnějšímu využívání dat. Očekáváme, že se v blízké budoucnosti budou stroje učit od sebe navzájem a stále dostupnější technologie se stanou katalyzátorem pro novou generaci výroby a pracovních rolí,“</w:t>
      </w:r>
      <w:r>
        <w:rPr>
          <w:rFonts w:cs="Arial" w:ascii="Arial" w:hAnsi="Arial"/>
          <w:bCs/>
          <w:sz w:val="22"/>
          <w:szCs w:val="30"/>
        </w:rPr>
        <w:t xml:space="preserve"> říká Jaroslava Rezlerová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Dopad změn na výrobní průmysl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Podle zprávy Světového ekonomického fóra (Future of Jobs Report 2018) se očekává se, že téměř polovina pracovních pozic ve výrobě (49 %) se bude muset v následujících 3-5 letech v důsledku digitalizace a automatizace změnit, což bude mít za následek potřebu celkového zvýšení kvalifikace nebo rekvalifikace u 54 % zaměstnanců. Studie předpokládá, že pozice 35 % zaměstnanců budou vyžadovat dodatečné školení v délce 6-ti měsíců, 9 % bude vyžadovat přeškolení trvající 6-12 měsíců a u 10 % bude potřeba školení delší, než 1 rok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Studie společnosti Deloitte říká, že se bude výrobní sektor v příštím desetiletí potýkat s vážnými problémy v důsledku nedostatku zaměstnanců s potřebnými dovednostmi. Došla k závěru, že od nynějška do roku 2028 se neobsadí 2,4 milionu pracovních míst a 5 z 10 otevřených pozic pro kvalifikované pracovníky zůstanou neobsazené kvůli nedostatku lidí s potřebnými dovednostm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Analýza budoucích potřeb zpracovatelského průmysl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ýza ManpowerGroup a Digital Manufacturing Institute definovala budoucí pracovní pozice v digitální výrobě a přináší seznam 165 datově orientovaných pracovních pozic a 20 klíčových výrobních pozic budoucnosti. Tyto nové pozice jsou jak v oblasti samotné fyzické výroby, tak také v oblasti analýzy dat, řízení a leadershipu v digitální době, zákaznickém servisu, vývoji produktu a služeb, řízení dodavatelských řetězců a dalších rolí spojených s výrobo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ktuálně nejžádanější pozice a dovednosti v digitální době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Od roku 2015 vzrůstají pozice vyžadující pokročilé digitální dovednosti – každým rokem</w:t>
        <w:br/>
        <w:t>o 45 %. Vzhledem k povaze proměn a potřeb technologií se stávají nejžádanějšími digitálními dovednostmi SixSigma certifikát, CNC, geometrické kótování a geometrická tolerance, znalost CTA a PLC systémů. Mezi celosvětově nejžádanější pozice v digitální výrobě jsou místa servisních techniků, seřizovačů a techniků údržby a strojní automatizac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28"/>
        </w:rPr>
        <w:t>Dopad proměn na HR: Velká změna přístupu při výběru zaměstnanců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Management firem musí přehodnotit své strategie a najít nové a alternativní způsoby, jak získat, rozvíjet, motivovat a udržovat dovednosti zaměstnanců, které potřebují. </w:t>
      </w:r>
      <w:r>
        <w:rPr>
          <w:rFonts w:cs="Arial" w:ascii="Arial" w:hAnsi="Arial"/>
          <w:bCs/>
          <w:i/>
          <w:iCs/>
          <w:sz w:val="22"/>
          <w:szCs w:val="30"/>
        </w:rPr>
        <w:t xml:space="preserve">„Jedná se o naprosto nový přístup při zvyšování kvalifikace zaměstnanců. Již nebude stačit vyinzerovat pozici a na trhu práce „nakoupit“ potřebné zaměstnance, jako tomu bylo doposud. Většina uchazečů o novou práci ani nebude schopna na první pohled posoudit, jestli je daná pozice pro ně zajímavá a zároveň firma nebude schopna podle pouhého životopisu poznat, jestli je uchazeč na danou pozici vhodný. Bude nutné přistupovat novým způsobem k identifikaci schopností lidí a rozpoznání, jakým směrem se pracovník může posunout, přičemž hlavním kritériem výběru zaměstnance by měla být jeho schopnost učit se novým věcem,“ 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řekla Jaroslava Rezlerová, generální ředitelka ManpowerGroup Česká republik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4F81BD" w:themeColor="accent1"/>
          <w:sz w:val="22"/>
          <w:szCs w:val="30"/>
          <w:u w:val="single"/>
        </w:rPr>
      </w:pPr>
      <w:r>
        <w:rPr>
          <w:rFonts w:cs="Arial" w:ascii="Arial" w:hAnsi="Arial"/>
          <w:bCs/>
          <w:sz w:val="22"/>
          <w:szCs w:val="30"/>
        </w:rPr>
        <w:t xml:space="preserve">Kompletní výpis 165 výrobních pozic budoucnosti, detailní kompetenční modely 20 klíčových pozic, detaily průzkumů a další analýzy najdete na stránkách </w:t>
      </w:r>
      <w:hyperlink r:id="rId2">
        <w:r>
          <w:rPr>
            <w:rStyle w:val="InternetLink"/>
            <w:rFonts w:cs="Arial" w:ascii="Arial" w:hAnsi="Arial"/>
            <w:bCs/>
            <w:sz w:val="22"/>
            <w:szCs w:val="30"/>
          </w:rPr>
          <w:t>www.manpowergroup.cz/pruzkumy</w:t>
        </w:r>
      </w:hyperlink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4F81BD" w:themeColor="accent1"/>
          <w:sz w:val="22"/>
          <w:szCs w:val="30"/>
          <w:u w:val="single"/>
        </w:rPr>
      </w:pPr>
      <w:r>
        <w:rPr>
          <w:rFonts w:cs="Arial" w:ascii="Arial" w:hAnsi="Arial"/>
          <w:bCs/>
          <w:color w:val="4F81BD" w:themeColor="accent1"/>
          <w:sz w:val="22"/>
          <w:szCs w:val="3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Heading2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O společnosti Manpower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olečnost ManpowerGroup™ (NYSE: MAN) je téměř 70 let světovým lídrem v poskytování inovativních služeb a řešení na míru, které pokrývají životní cyklus zaměstnance a pomáhají jejím klientům dosáhnout svých cílů a zvýšit svoji konkurenceschopnost. Skupina společností ManpowerGroup, fungující pod značkami Experis™, Manpower®, ManpowerGroup™ Solutions a Right Management®, pomáhá 400 000 klientům v 80 zemích a oblastech zlepšit výkonnost jejich pracovníků a více než 600 000 uchazečům zajistí odpovídající práci. ManpowerGroup byla v roce 2018 již poosmé jmenována jednou ze světových nejetičtějších společností, a posílila tím svoji pozici jako nejdůvěryhodnější společnost ve svém oboru.</w:t>
      </w:r>
    </w:p>
    <w:p>
      <w:pPr>
        <w:pStyle w:val="Heading2"/>
        <w:spacing w:before="240" w:after="0"/>
        <w:jc w:val="both"/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  <w:t>ManpowerGroup v České republic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color w:val="222222"/>
        </w:rPr>
      </w:pPr>
      <w:r>
        <w:rPr>
          <w:rFonts w:cs="Arial" w:ascii="Arial" w:hAnsi="Arial"/>
          <w:color w:val="222222"/>
        </w:rPr>
        <w:t>V České republice se ManpowerGroup každý měsíc stará o personální a mzdovou agendu pro téměř 12 000 zaměstnanců, které vyhledal a kteří pracují u jeho klientů. V roce 2018, díky své síti 25 poboček, ManpowerGroup našel pro 1200 klientů 24 000 nových zaměstnanců. Více na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www.manpowergroup.cz</w:t>
        </w:r>
      </w:hyperlink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Zkladntext31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Danu Samkovou</w:t>
      </w:r>
    </w:p>
    <w:p>
      <w:pPr>
        <w:pStyle w:val="Zkladntext31"/>
        <w:spacing w:lineRule="atLeast" w:line="100"/>
        <w:jc w:val="left"/>
        <w:rPr>
          <w:rStyle w:val="InternetLink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: 777 648 997 nebo 777 073 808, e-mail: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dana@seteva.cz</w:t>
        </w:r>
      </w:hyperlink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678045</wp:posOffset>
          </wp:positionH>
          <wp:positionV relativeFrom="paragraph">
            <wp:posOffset>-114300</wp:posOffset>
          </wp:positionV>
          <wp:extent cx="1381125" cy="742950"/>
          <wp:effectExtent l="0" t="0" r="0" b="0"/>
          <wp:wrapTopAndBottom/>
          <wp:docPr id="1" name="Obrázek 2" descr="M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isková zprá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npowerGroup Továrna budoucnos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2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f6040"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6040"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df6040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semiHidden/>
    <w:rsid w:val="00df6040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f60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0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01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78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37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semiHidden/>
    <w:qFormat/>
    <w:rsid w:val="00df6040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3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3b6d90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powergroup.cz/pruzkumy" TargetMode="External"/><Relationship Id="rId3" Type="http://schemas.openxmlformats.org/officeDocument/2006/relationships/hyperlink" Target="http://www.manpowergroup.cz/" TargetMode="External"/><Relationship Id="rId4" Type="http://schemas.openxmlformats.org/officeDocument/2006/relationships/hyperlink" Target="mailto:dana@setev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Levels xmlns="054f2265-6ec0-4a6b-8a61-fdda30f2ad93" xsi:nil="true"/>
    <MigrationWizIdDocumentLibraryPermissions xmlns="054f2265-6ec0-4a6b-8a61-fdda30f2ad93" xsi:nil="true"/>
    <MigrationWizIdPermissions xmlns="054f2265-6ec0-4a6b-8a61-fdda30f2ad93" xsi:nil="true"/>
    <MigrationWizIdSecurityGroups xmlns="054f2265-6ec0-4a6b-8a61-fdda30f2ad93" xsi:nil="true"/>
    <MigrationWizId xmlns="054f2265-6ec0-4a6b-8a61-fdda30f2ad9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81FB047E2F584E924ED8601CB5A550" ma:contentTypeVersion="18" ma:contentTypeDescription="Create a new document." ma:contentTypeScope="" ma:versionID="da8bea3619d956494a41d5afe70ea6d3">
  <xsd:schema xmlns:xsd="http://www.w3.org/2001/XMLSchema" xmlns:xs="http://www.w3.org/2001/XMLSchema" xmlns:p="http://schemas.microsoft.com/office/2006/metadata/properties" xmlns:ns3="faf6003c-e7a6-4ee0-8c3c-12db71497fde" xmlns:ns4="054f2265-6ec0-4a6b-8a61-fdda30f2ad93" targetNamespace="http://schemas.microsoft.com/office/2006/metadata/properties" ma:root="true" ma:fieldsID="49a162146c25e555ede289c3856cb47d" ns3:_="" ns4:_="">
    <xsd:import namespace="faf6003c-e7a6-4ee0-8c3c-12db71497fde"/>
    <xsd:import namespace="054f2265-6ec0-4a6b-8a61-fdda30f2ad9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igrationWizId" minOccurs="0"/>
                <xsd:element ref="ns4:MigrationWizIdPermissions" minOccurs="0"/>
                <xsd:element ref="ns4:MigrationWizIdPermissionLevels" minOccurs="0"/>
                <xsd:element ref="ns4:MigrationWizIdDocumentLibraryPermissions" minOccurs="0"/>
                <xsd:element ref="ns4:MigrationWizIdSecurityGroups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f6003c-e7a6-4ee0-8c3c-12db71497fd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f2265-6ec0-4a6b-8a61-fdda30f2a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igrationWizId" ma:index="13" nillable="true" ma:displayName="MigrationWizId" ma:internalName="MigrationWizId">
      <xsd:simpleType>
        <xsd:restriction base="dms:Text"/>
      </xsd:simpleType>
    </xsd:element>
    <xsd:element name="MigrationWizIdPermissions" ma:index="14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5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6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7" nillable="true" ma:displayName="MigrationWizIdSecurityGroups" ma:internalName="MigrationWizIdSecurityGroups">
      <xsd:simpleType>
        <xsd:restriction base="dms:Text"/>
      </xsd:simpleType>
    </xsd:element>
    <xsd:element name="MediaServiceAutoTags" ma:index="18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2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00934C-21FC-4514-AE35-9A33710D78CC}">
  <ds:schemaRefs>
    <ds:schemaRef ds:uri="http://schemas.microsoft.com/office/2006/metadata/properties"/>
    <ds:schemaRef ds:uri="http://schemas.microsoft.com/office/infopath/2007/PartnerControls"/>
    <ds:schemaRef ds:uri="054f2265-6ec0-4a6b-8a61-fdda30f2ad93"/>
  </ds:schemaRefs>
</ds:datastoreItem>
</file>

<file path=customXml/itemProps2.xml><?xml version="1.0" encoding="utf-8"?>
<ds:datastoreItem xmlns:ds="http://schemas.openxmlformats.org/officeDocument/2006/customXml" ds:itemID="{F1AAC4C4-20AD-4625-B470-9D3B332FF9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C67496-EF06-4EFA-A5CA-0254F18B8B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f6003c-e7a6-4ee0-8c3c-12db71497fde"/>
    <ds:schemaRef ds:uri="054f2265-6ec0-4a6b-8a61-fdda30f2ad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4</Words>
  <Characters>6402</Characters>
  <CharactersWithSpaces>74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57:00Z</dcterms:created>
  <dc:creator>Jiří Halbrštát</dc:creator>
  <dc:description/>
  <dc:language>en-US</dc:language>
  <cp:lastModifiedBy>fg_lenovo</cp:lastModifiedBy>
  <dcterms:modified xsi:type="dcterms:W3CDTF">2019-09-17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81FB047E2F584E924ED8601CB5A550</vt:lpwstr>
  </property>
</Properties>
</file>