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jekt Srdce v hlavě a webové stránky </w:t>
      </w:r>
      <w:hyperlink r:id="rId2">
        <w:r>
          <w:rPr>
            <w:rStyle w:val="InternetLink"/>
            <w:b/>
            <w:sz w:val="32"/>
            <w:szCs w:val="32"/>
          </w:rPr>
          <w:t>www.srdcevh</w:t>
        </w:r>
        <w:bookmarkStart w:id="0" w:name="_GoBack"/>
        <w:bookmarkEnd w:id="0"/>
        <w:r>
          <w:rPr>
            <w:rStyle w:val="InternetLink"/>
            <w:b/>
            <w:sz w:val="32"/>
            <w:szCs w:val="32"/>
          </w:rPr>
          <w:t>lave.cz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ílem projektu Srdce v hlavě je informovat o rizicích kardiovaskulárních onemocnění, jejich léčbě, která je pilířem ochrany proti kardiovaskulárním příhodám, i nutnosti jejího dodržování (tzv. adherenci). Projekt se snaží upozornit pacienty na to, aby na své srdce mysleli a měli na paměti rizika, která jim při nedodržování předepsané léčby mohou způsobit vážné komplikace až fatální následk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učástí projektu je webová stránka </w:t>
      </w:r>
      <w:hyperlink r:id="rId3">
        <w:r>
          <w:rPr>
            <w:rStyle w:val="InternetLink"/>
            <w:sz w:val="24"/>
          </w:rPr>
          <w:t>www.srdcevhlave.cz</w:t>
        </w:r>
      </w:hyperlink>
      <w:r>
        <w:rPr>
          <w:sz w:val="24"/>
        </w:rPr>
        <w:t xml:space="preserve">, která je zdrojem informací o rizicích kardiovaskulárních onemocnění, o možnostech léčby a rovněž potřebě jejího dodržování. Pacienti zde najdou i doporučená režimová opatření, tipy na správnou komunikaci s lékařem nebo například příběhy těch, kteří se potýkají se stejnými obtížemi. 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  <w:t xml:space="preserve">Ambassadorem projektu se stal pan Václav Vydra. </w:t>
      </w:r>
      <w:r>
        <w:rPr>
          <w:i/>
          <w:iCs/>
          <w:sz w:val="24"/>
        </w:rPr>
        <w:t>„Já mám mezi lékaři pár známých a kamarádů. Po letech mě oslovil můj kamarád z mládí profesor Richard Češka a povídal mi o tomto projektu. Ačkoli se sám s žádnými potížemi aktuálně nepotýkám, vnímám potřebu a nutnost si zdraví zachovat. A pokud by přišel nějaký problém, tak se i důsledně léčit. Potřebuju být zdravý, abych se mohl věnovat své práci a koním na své farmě. Mám veliké štěstí, že se mi to zatím daří. Několik lidí v mém okolí bohužel takové štěstí nemělo a život jim hodně zkomplikovalo kardiovaskulární onemocnění, tedy mám na mysli infarkt myokardu nebo mrtvice. I z toho důvodu jsem se rozhodl přijmout nabídku být ambasadorem projektu Srdce v hlavě,“</w:t>
      </w:r>
      <w:r>
        <w:rPr>
          <w:sz w:val="24"/>
        </w:rPr>
        <w:t xml:space="preserve"> vysvětluje důvody, proč ho projekt zaujal a rozhodl se ho podpoř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jc w:val="center"/>
        <w:rPr>
          <w:b/>
          <w:b/>
          <w:sz w:val="32"/>
          <w:szCs w:val="32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79705</wp:posOffset>
          </wp:positionV>
          <wp:extent cx="1424305" cy="1304925"/>
          <wp:effectExtent l="0" t="0" r="0" b="0"/>
          <wp:wrapTight wrapText="bothSides">
            <wp:wrapPolygon edited="0">
              <wp:start x="-47" y="0"/>
              <wp:lineTo x="-47" y="21344"/>
              <wp:lineTo x="21360" y="21344"/>
              <wp:lineTo x="21360" y="0"/>
              <wp:lineTo x="-47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430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TISKOVÝ MATERIÁL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f64fe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674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674d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e719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f64f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67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b67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dcevklave.cz/" TargetMode="External"/><Relationship Id="rId3" Type="http://schemas.openxmlformats.org/officeDocument/2006/relationships/hyperlink" Target="http://www.srdcevhlave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41</Words>
  <Characters>1425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20:00Z</dcterms:created>
  <dc:creator>Radka Lejčková</dc:creator>
  <dc:description/>
  <dc:language>en-US</dc:language>
  <cp:lastModifiedBy>Radka Lejčková</cp:lastModifiedBy>
  <cp:lastPrinted>2019-06-19T13:06:00Z</cp:lastPrinted>
  <dcterms:modified xsi:type="dcterms:W3CDTF">2019-06-19T1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