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Příběh pacienta pana Jiříh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Jmenuji se Jiří Zelenka, je mi 64 let. Trpím vrozenou (dědičnou) poruchou metabolismu. Moje matka pochází z pěti sourozenců a všichni zemřeli na infarkt, včetně mé matky. Můj otec prodělal ve svých 50 letech první mozkovou mrtvici.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yli jsme tři sourozenci, tři bratři.  Jako první dostal infarkt prostřední bratr Miroslav, a to ve svých 39 letech a po deseti letech zemřel. Nejstarší bratr Ladislav měl infarkt v 54 letech a v 64 letech také zemřel.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té, co měl infarkt Miroslav, jsem se dostal přes známého do Fakultní nemocnice na Karlově náměstí, kde mi udělali odběry krve a sdělili, že jsem čekatel na infarkt, tehdy mi bylo 34 let (rok 1989). Od této doby chodím pravidelně 2 - 3x do roka na odběry krve, jsem v péči prof. Češky a beru léky na snížení cholesterolu a na vysoký tlak. Dříve, než jsem se začal léčit u prof. Češky, jsem se cítil hodně unavený a nezvládal běžné denní činnosti naplno. Po začátku léčby jsem se začínal cítit lépe, zvládal jsem více činností, které mi vydržely až dodnes. Hraji pravidelně tenis, jezdím na kole a užívám si aktivně vnouč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Mám dvě dcery, starší je 39 let a je tzv. čekatelka na léky, byť žije zdravý životní styl, zdravě jí a pravidelně několikrát týdně sportuje. Mladší dceři je 35 let, a i přes to, že se vyhýbá tučným jídlům a má pravidelný pohyb, léky na cholesterol od letošního roku již užívá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íky léčbě, pravidelnému užívání léků a dodržování životosprávy jsem tu dodnes a užívám si plnohodnotný život.</w:t>
      </w:r>
      <w:r>
        <w:rPr>
          <w:lang w:eastAsia="zh-CN"/>
        </w:rPr>
        <w:t xml:space="preserve"> </w:t>
      </w:r>
      <w:r>
        <w:rPr>
          <w:rFonts w:eastAsia="Times New Roman"/>
        </w:rPr>
        <w:t>Jsem za to vděčný všem lékařům a především prof. Češkovi. </w:t>
      </w:r>
      <w:r>
        <w:rPr>
          <w:lang w:eastAsia="zh-CN"/>
        </w:rPr>
        <w:t>Navíc díky fixní kombinaci je pro mne užívání léků pohodlnější, protože místo 2 tablet na tlak užívám jenom 1.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9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6:00Z</dcterms:created>
  <dc:creator>Radka Lejčková</dc:creator>
  <dc:description/>
  <dc:language>en-US</dc:language>
  <cp:lastModifiedBy>Radka Lejčková</cp:lastModifiedBy>
  <dcterms:modified xsi:type="dcterms:W3CDTF">2019-06-20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