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mocnění srdce a cév nebolí, ale zabíjejí. V České republice jsou nejčastější příčinou úmr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emoci oběhové soustavy u nás dlouhodobě zůstávající nejčastější příčinou úmrtí. Podle údajů Ústavu zdravotnických informací a statistiky se v roce 2017 podílely na úmrtí 40,1 % mužů a 45,6 % žen. Z kardiovaskulárních onemocnění je nejčastěji v české populaci zastoupena ischemická choroba srdeční včetně akutního a pokračujícího infarktu myokar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zikové faktory kardiovaskulárních příhod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K nejzávažnějším rizikovým faktorům kardiovaskulárních příhod patří </w:t>
      </w:r>
      <w:r>
        <w:rPr>
          <w:bCs/>
        </w:rPr>
        <w:t xml:space="preserve">vysoká hladina LDL-cholesterolu a vysoký krevní tlak (arteriální hypertenze). S hypertenzí se podle odhadů potýká až 43 % dospělé populace, u mužů jde dokonce o každého druhého Čecha. Vysoký krevní tlak je pod kontrolou však pouze asi u poloviny nemocných.  Podle WHO je za optimální hodnotu krevního tlaku považována hodnota systolického tlaku &lt; 120 a diastolického tlaku ≤ 80 mm Hg (120/80 mm Hg)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oporučená hladina celkového cholesterolu v </w:t>
      </w:r>
      <w:hyperlink r:id="rId2" w:tgtFrame="Krev">
        <w:r>
          <w:rPr>
            <w:bCs/>
          </w:rPr>
          <w:t>krvi</w:t>
        </w:r>
      </w:hyperlink>
      <w:r>
        <w:rPr>
          <w:bCs/>
        </w:rPr>
        <w:t> je do 5,00 mmol/l (</w:t>
      </w:r>
      <w:hyperlink r:id="rId3" w:tgtFrame="Mol (jednotka)">
        <w:r>
          <w:rPr>
            <w:bCs/>
          </w:rPr>
          <w:t>milimolů</w:t>
        </w:r>
      </w:hyperlink>
      <w:r>
        <w:rPr>
          <w:bCs/>
        </w:rPr>
        <w:t> na </w:t>
      </w:r>
      <w:hyperlink r:id="rId4" w:tgtFrame="Litr">
        <w:r>
          <w:rPr>
            <w:bCs/>
          </w:rPr>
          <w:t>litr</w:t>
        </w:r>
      </w:hyperlink>
      <w:r>
        <w:rPr>
          <w:bCs/>
        </w:rPr>
        <w:t>). Hladina od 5,01 do 6,5 mmol/l je považována za zvýšenou, hladina nad 6,5 mmol/l je považována za rizikovou.</w:t>
      </w:r>
    </w:p>
    <w:p>
      <w:pPr>
        <w:pStyle w:val="NormalWeb"/>
        <w:shd w:val="clear" w:color="auto" w:fill="FFFFFF"/>
        <w:spacing w:lineRule="auto" w:line="276" w:beforeAutospacing="0" w:before="120" w:afterAutospacing="0" w:after="120"/>
        <w:jc w:val="both"/>
        <w:rPr>
          <w:rFonts w:ascii="Calibri" w:hAnsi="Calibri" w:eastAsia="Calibri" w:cs="" w:asciiTheme="minorHAnsi" w:cstheme="minorBid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  <w:lang w:eastAsia="en-US"/>
        </w:rPr>
        <w:t>V případě cholesterolu je důležité znát nejen jeho celkovou hodnotu, ale také hladinu „hodného“ HDL a „zlého“ LDL cholesterolu v krvi. Zvýšená hladina LDL cholesterolu (nad 3 mmol/l způsobuje usazování nadbytečného cholesterolu v cévních stěnách, kde tvoří atero</w:t>
      </w:r>
      <w:hyperlink r:id="rId5" w:tgtFrame="Aterosklerotický plát">
        <w:r>
          <w:rPr>
            <w:rFonts w:eastAsia="Calibri" w:cs="" w:ascii="Calibri" w:hAnsi="Calibri" w:asciiTheme="minorHAnsi" w:cstheme="minorBidi" w:eastAsiaTheme="minorHAnsi" w:hAnsiTheme="minorHAnsi"/>
            <w:bCs/>
            <w:sz w:val="22"/>
            <w:szCs w:val="22"/>
            <w:lang w:eastAsia="en-US"/>
          </w:rPr>
          <w:t>sklerotické pláty</w:t>
        </w:r>
      </w:hyperlink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  <w:lang w:eastAsia="en-US"/>
        </w:rPr>
        <w:t>. Tím cévy ztrácejí </w:t>
      </w:r>
      <w:hyperlink r:id="rId6" w:tgtFrame="Pružnost">
        <w:r>
          <w:rPr>
            <w:rFonts w:eastAsia="Calibri" w:cs="" w:ascii="Calibri" w:hAnsi="Calibri" w:asciiTheme="minorHAnsi" w:cstheme="minorBidi" w:eastAsiaTheme="minorHAnsi" w:hAnsiTheme="minorHAnsi"/>
            <w:bCs/>
            <w:sz w:val="22"/>
            <w:szCs w:val="22"/>
            <w:lang w:eastAsia="en-US"/>
          </w:rPr>
          <w:t>pružnost</w:t>
        </w:r>
      </w:hyperlink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  <w:lang w:eastAsia="en-US"/>
        </w:rPr>
        <w:t xml:space="preserve"> a zužuje se prostor pro průtok krve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acientům s hypertenzí hrozí až dvojnásobně vyšší riziko infarktu myokardu oproti zdravým jedincům. U pacientů s vysokou hladinou cholesterolu riziko stoupá dokonce až na trojnásobek. Důležité je si uvědomit, že i mírné, ale dlouhodobě přetrvávající zvýšení krevního tlaku a hladiny cholesterolu, může člověka ohrozit na životě. Kromě vysokého krevního tlaku a vysoké hladiny LDL cholesterolu patří k rizikovým faktorům kardiovaskulárních příhod také cukrovka, obezita a kouř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bolí, ale zabíjí! Dodržování doporučení lékaře – tzv. adherence – je klíčová</w:t>
      </w:r>
    </w:p>
    <w:p>
      <w:pPr>
        <w:pStyle w:val="Normal"/>
        <w:spacing w:lineRule="auto" w:line="276"/>
        <w:jc w:val="both"/>
        <w:rPr/>
      </w:pPr>
      <w:r>
        <w:rPr/>
        <w:t xml:space="preserve">Pacientů, kteří trpí pouze jedním rizikovým faktorem, je menšina. U většiny nemocných s vysokým krevním tlakem se setkáváme i s vyššími hodnotami LDL cholesterolu. Léčeno je však pouhých 30 % z nich. Riziko vzniku kardiovaskulární příhody se přitom u těchto nemocných nesčítá, ale dokonce násobí – jedná se o tzv. </w:t>
      </w:r>
      <w:r>
        <w:rPr>
          <w:b/>
          <w:bCs/>
        </w:rPr>
        <w:t>kumulované riziko.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Vysoký krevní tlak a cholesterol  nebolí, proto na dodržování doporučených léčebných postupů pacienti často zapomínají, nebo je neberou v potaz vůbec. Když se tyto „tiché“ nemoci projeví, bývá už bohužel většinou pozdě.  </w:t>
      </w:r>
      <w:r>
        <w:rPr/>
        <w:t xml:space="preserve">Léky mohou fungovat jen tehdy, pokud jsou užívány pravidelně a správně podle doporučení. Pokud tomu tak není, riskují pacienti své zdraví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o, do jaké míry pacient dodržuje</w:t>
      </w:r>
      <w:r>
        <w:rPr/>
        <w:t xml:space="preserve"> doporučení svého lékaře, označujeme jako </w:t>
      </w:r>
      <w:r>
        <w:rPr>
          <w:b/>
          <w:bCs/>
        </w:rPr>
        <w:t>adherenci</w:t>
      </w:r>
      <w:r>
        <w:rPr/>
        <w:t xml:space="preserve">. Někdy tímto pojmem bývá označováno také pacientovo chování (především užívání léčiv a dodržování režimových opatření), které je v souladu s radami zdravotníka nebo léčebnými standardy. </w:t>
      </w:r>
      <w:r>
        <w:rPr>
          <w:bCs/>
        </w:rPr>
        <w:t xml:space="preserve">Stejně důležité je také dodržování režimových opatření doporučených lékařem – ať už se jedná o změny životního stylu nebo úpravy jídelníčku. </w:t>
      </w:r>
      <w:r>
        <w:rPr>
          <w:bCs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Na adherenci má kromě pohlaví, věku, vzdělání, rodinného zázemí a životního stylu významný vliv také vztah pacienta s lékařem, zájem nemocného a čas, který věnují vzájemnému dialogu.  Důležitou roli zde hraje samotná léčebná terapie – počet užívaných tablet, jejich dávkování atd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oderní řešení léčby – fixní kombinace (léky 2v1 nebo 3v1) - usnadňují pacientům léčbu a zajistí vyšší adherenci</w:t>
      </w:r>
    </w:p>
    <w:p>
      <w:pPr>
        <w:pStyle w:val="Normal"/>
        <w:spacing w:lineRule="auto" w:line="276"/>
        <w:jc w:val="both"/>
        <w:rPr/>
      </w:pPr>
      <w:r>
        <w:rPr/>
        <w:t xml:space="preserve">Pacienti s více rizikovými faktory zpravidla užívají více léků současně. Snadno se proto může stát, že si tablety nevezmou včas nebo na některou z nich zapomenou. I občasné zapomínání je přitom pro zdraví nebezpečné, protože kompenzace jejich onemocnění není v tu chvíli a někdy i dlouhodobě dostatečná.  </w:t>
      </w:r>
    </w:p>
    <w:p>
      <w:pPr>
        <w:pStyle w:val="Normal"/>
        <w:spacing w:lineRule="auto" w:line="276"/>
        <w:jc w:val="both"/>
        <w:rPr/>
      </w:pPr>
      <w:r>
        <w:rPr/>
        <w:t xml:space="preserve">Moderní řešení pro řadu pacientů představují tzv. </w:t>
      </w:r>
      <w:r>
        <w:rPr>
          <w:b/>
        </w:rPr>
        <w:t>fixní kombinace</w:t>
      </w:r>
      <w:r>
        <w:rPr/>
        <w:t xml:space="preserve">. Jde o léky obsahující více účinných látek najednou. Jedna tableta tak nahradí 2 nebo 3 léky, které užívali doposud. Riziko, že na některý ze svých léků zapomenou, se tímto podstatně sníží. Fixní kombinace léčbu zjednodušují a nabízejí větší komfort při užívání léčiv. </w:t>
      </w:r>
    </w:p>
    <w:p>
      <w:pPr>
        <w:pStyle w:val="Normal"/>
        <w:spacing w:lineRule="auto" w:line="276"/>
        <w:jc w:val="both"/>
        <w:rPr/>
      </w:pPr>
      <w:r>
        <w:rPr/>
        <w:t xml:space="preserve">Tento moderní způsob léčby však není vhodný pro každého pacienta. O možnosti užívání fixních kombinací je nezbytné se poradit s ošetřujícím lékařem a řídit se jeho doporučením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ýhodou fixních kombinací </w:t>
      </w:r>
      <w:r>
        <w:rPr>
          <w:bCs/>
        </w:rPr>
        <w:t>je, že nemocný užívá méně tablet, lépe a snáze se mu tudíž dodržuje léčebný režim a díky tomu dosahuje</w:t>
      </w:r>
      <w:r>
        <w:rPr>
          <w:b/>
        </w:rPr>
        <w:t xml:space="preserve"> </w:t>
      </w:r>
      <w:r>
        <w:rPr/>
        <w:t>lepších cílových hodnot krevního tlaku i cholesterolu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79705</wp:posOffset>
          </wp:positionV>
          <wp:extent cx="1424305" cy="1304925"/>
          <wp:effectExtent l="0" t="0" r="0" b="0"/>
          <wp:wrapTight wrapText="bothSides">
            <wp:wrapPolygon edited="0">
              <wp:start x="-47" y="0"/>
              <wp:lineTo x="-47" y="21344"/>
              <wp:lineTo x="21360" y="21344"/>
              <wp:lineTo x="2136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ISKOVÝ MATERIÁL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64f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67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7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64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Krev" TargetMode="External"/><Relationship Id="rId3" Type="http://schemas.openxmlformats.org/officeDocument/2006/relationships/hyperlink" Target="https://cs.wikipedia.org/wiki/Mol_(jednotka)" TargetMode="External"/><Relationship Id="rId4" Type="http://schemas.openxmlformats.org/officeDocument/2006/relationships/hyperlink" Target="https://cs.wikipedia.org/wiki/Litr" TargetMode="External"/><Relationship Id="rId5" Type="http://schemas.openxmlformats.org/officeDocument/2006/relationships/hyperlink" Target="https://cs.wikipedia.org/wiki/Aterosklerotick&#253;_pl&#225;t" TargetMode="External"/><Relationship Id="rId6" Type="http://schemas.openxmlformats.org/officeDocument/2006/relationships/hyperlink" Target="https://cs.wikipedia.org/wiki/Pru&#382;nos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17</Words>
  <Characters>4237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0:00Z</dcterms:created>
  <dc:creator>Radka Lejčková</dc:creator>
  <dc:description/>
  <dc:language>en-US</dc:language>
  <cp:lastModifiedBy>Mahulena Poliaková</cp:lastModifiedBy>
  <cp:lastPrinted>2019-06-19T08:53:00Z</cp:lastPrinted>
  <dcterms:modified xsi:type="dcterms:W3CDTF">2019-06-1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