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Životopis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van Jakovič Horbaczewski </w:t>
      </w:r>
      <w:r>
        <w:rPr>
          <w:rFonts w:ascii="Times New Roman" w:hAnsi="Times New Roman"/>
          <w:sz w:val="24"/>
          <w:szCs w:val="24"/>
        </w:rPr>
        <w:t xml:space="preserve">se narodil 15. května 1854 v tehdy rakouské Haliči, v malé osadě Zarubincích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br/>
        <w:t>Byl pokřtěn Ivan, v publikacích používal i jméno Johan a Jan. Příjmení uváděl v polském přepisu. V nedalekém Ternopilu vystudoval gymnázium a v roce 1880 absolvoval medicínu na univerzitě ve Vídni. Stal se zde asistentem prof.</w:t>
      </w:r>
      <w:r>
        <w:rPr>
          <w:rFonts w:ascii="Times New Roman" w:hAnsi="Times New Roman"/>
          <w:color w:val="333333"/>
          <w:sz w:val="24"/>
          <w:szCs w:val="24"/>
        </w:rPr>
        <w:t xml:space="preserve"> Ernsta Ludwiga v Laboratoři pro užitou lékařskou chemii. Již v roce 1882, tedy ve svých 28 letech, se mezinárodně proslavil </w:t>
      </w:r>
      <w:r>
        <w:rPr>
          <w:rFonts w:ascii="Times New Roman" w:hAnsi="Times New Roman"/>
          <w:sz w:val="24"/>
          <w:szCs w:val="24"/>
        </w:rPr>
        <w:t xml:space="preserve">laboratorní syntézou kyseliny močové. V tomto roce byla v Praze  Karlo-Ferninandova Univerzita rozdělena na německou a českou část. Nově ustavená česká lékařská fakulta postrádala učitele chemie. Na doporučení českého vlastence </w:t>
      </w:r>
      <w:r>
        <w:rPr>
          <w:rFonts w:ascii="Times New Roman" w:hAnsi="Times New Roman"/>
          <w:color w:val="333333"/>
          <w:sz w:val="24"/>
          <w:szCs w:val="24"/>
        </w:rPr>
        <w:t xml:space="preserve">MUDr. Eduarda Alberta, přednosty I. chirurgické kliniky ve Vídni, </w:t>
      </w:r>
      <w:r>
        <w:rPr>
          <w:rFonts w:ascii="Times New Roman" w:hAnsi="Times New Roman"/>
          <w:sz w:val="24"/>
          <w:szCs w:val="24"/>
        </w:rPr>
        <w:t xml:space="preserve">byl Horbaczewski v roce 1883 pozván do Prahy a jmenován profesorem a přednostou nového Ústavu pro lučbu lékařskou v Kateřinské ulici v Praze, kde v roce 1884 zahájil výuku lékařské chemie v češtině. Do roku 1886 přednášel též farmakologii a toxikologii. </w:t>
        <w:br/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edle pedagogické činnosti se prof. Horbaczewski intenzivně věnoval vědeckému bádání. Svým dílem zasáhl do několika oblastí této vědy i do příbuzných disciplín. Řada jeho vstupů byla průkopnická, neboť otevřela otázky, které jsou aktuální i dnes. V 90. letech 19. století prokázal, že </w:t>
      </w:r>
      <w:r>
        <w:rPr>
          <w:rFonts w:ascii="Times New Roman" w:hAnsi="Times New Roman"/>
          <w:i/>
          <w:sz w:val="24"/>
          <w:szCs w:val="24"/>
        </w:rPr>
        <w:t>oxypuriny včetně kyseliny močové</w:t>
      </w:r>
      <w:r>
        <w:rPr>
          <w:rFonts w:ascii="Times New Roman" w:hAnsi="Times New Roman"/>
          <w:sz w:val="24"/>
          <w:szCs w:val="24"/>
        </w:rPr>
        <w:t xml:space="preserve"> v lidském organizmu vznikají metabolizmem bazí nukleových kyselin, nikoli z proteinů, jak předpokládala dosavadní hypotéza. Velkou pozornost věnoval </w:t>
      </w:r>
      <w:r>
        <w:rPr>
          <w:rFonts w:ascii="Times New Roman" w:hAnsi="Times New Roman"/>
          <w:i/>
          <w:sz w:val="24"/>
          <w:szCs w:val="24"/>
        </w:rPr>
        <w:t>potravinářské chemii</w:t>
      </w:r>
      <w:r>
        <w:rPr>
          <w:rFonts w:ascii="Times New Roman" w:hAnsi="Times New Roman"/>
          <w:sz w:val="24"/>
          <w:szCs w:val="24"/>
        </w:rPr>
        <w:t xml:space="preserve"> (výživné hodnotě potravin a významu anorganických látek a vitaminů v potravě). Tyto studie ho přivedly k </w:t>
      </w:r>
      <w:r>
        <w:rPr>
          <w:rFonts w:ascii="Times New Roman" w:hAnsi="Times New Roman"/>
          <w:i/>
          <w:sz w:val="24"/>
          <w:szCs w:val="24"/>
        </w:rPr>
        <w:t>biotechnologickým</w:t>
      </w:r>
      <w:r>
        <w:rPr>
          <w:rFonts w:ascii="Times New Roman" w:hAnsi="Times New Roman"/>
          <w:sz w:val="24"/>
          <w:szCs w:val="24"/>
        </w:rPr>
        <w:t xml:space="preserve"> úvahám o výrobě cukru ze dřeva nebo z alkoholu odpadních vod celulózek. Zajímala ho </w:t>
      </w:r>
      <w:r>
        <w:rPr>
          <w:rFonts w:ascii="Times New Roman" w:hAnsi="Times New Roman"/>
          <w:i/>
          <w:sz w:val="24"/>
          <w:szCs w:val="24"/>
        </w:rPr>
        <w:t>toxikologická problematika</w:t>
      </w:r>
      <w:r>
        <w:rPr>
          <w:rFonts w:ascii="Times New Roman" w:hAnsi="Times New Roman"/>
          <w:sz w:val="24"/>
          <w:szCs w:val="24"/>
        </w:rPr>
        <w:t xml:space="preserve"> (otrava olovem, profesionální alkoholové intoxikace) a řešil i některé přístupy patřící do </w:t>
      </w:r>
      <w:r>
        <w:rPr>
          <w:rFonts w:ascii="Times New Roman" w:hAnsi="Times New Roman"/>
          <w:i/>
          <w:sz w:val="24"/>
          <w:szCs w:val="24"/>
        </w:rPr>
        <w:t xml:space="preserve">soudní chemie </w:t>
      </w:r>
      <w:r>
        <w:rPr>
          <w:rFonts w:ascii="Times New Roman" w:hAnsi="Times New Roman"/>
          <w:sz w:val="24"/>
          <w:szCs w:val="24"/>
        </w:rPr>
        <w:t xml:space="preserve">(průkaz krevního barviva). Popsal vlastnosti některých bílkovin (elastin, keratin). </w:t>
        <w:br/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zkumné zkušenosti dovedly profesora Horbaczewského k modernímu pojetí výuky. Byl přesvědčen o tom, že výuka lékařské chemie musí obsahovat na medicínu zaměřený výběr poznatků všech chemických disciplín – obecné, anorganické a organické chemie a chemie fyziologické. Tento přístup přesvědčivě uplatnil v </w:t>
      </w:r>
      <w:r>
        <w:rPr>
          <w:rFonts w:ascii="Times New Roman" w:hAnsi="Times New Roman"/>
          <w:i/>
          <w:sz w:val="24"/>
          <w:szCs w:val="24"/>
        </w:rPr>
        <w:t>první české učebnici lékařské chemie</w:t>
      </w:r>
      <w:r>
        <w:rPr>
          <w:rFonts w:ascii="Times New Roman" w:hAnsi="Times New Roman"/>
          <w:sz w:val="24"/>
          <w:szCs w:val="24"/>
        </w:rPr>
        <w:t xml:space="preserve">, kterou vydal v letech 1904 – 1908 a která se pak stala v Čechách  a na Slovensku vzorem učebnic chemie a biochemie po celé 20. století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f. Horbaczewski vychoval řadu českých biochemiků – profesory Emanuela Formánka, Karla Černého, Antonína Hamsíka a Oktaviána Wagnera. Oni a jejich žáci – profesoři Karel Kácl, Antonín Felix Richter a Jan Šula v duchu zakladatele rozšířili výuku oboru na ostatní české lékařské fakulty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fesor Horbaczewski byl též významnou akademickou a politickou osobností. Čtyřikrát byl zvolen děkanem pražské Lékařské fakulty (1889/1890, 1894/1895, 1904/1905 a 1911/1912.,), v roce 1902/03 byl rektorem České Karlo-Ferdinandovy Univerzity, v témže roce se stal dvorním radou, v roce 1910 doživotním členem panské sněmovny a v roce 1917 přijal funkci rakouského ministra zdravotnictví. Po válce byl ještě mnoho let profesorem a rektorem Volné ukrajinské univerzity v Praze. Často se stýkal s  prvním českým prezidentem Tomášem Garriguem Masarykem. Zemřel 24. května 1942 v Praze. Je pochován na hřbitově v Praze 6 u kostela sv. Matěj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471"/>
    <w:pPr>
      <w:widowControl/>
      <w:overflowPunct w:val="true"/>
      <w:bidi w:val="0"/>
      <w:spacing w:lineRule="auto" w:line="360" w:before="0" w:after="120"/>
      <w:jc w:val="left"/>
      <w:textAlignment w:val="baseline"/>
    </w:pPr>
    <w:rPr>
      <w:rFonts w:ascii="Courier New" w:hAnsi="Courier New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84</Words>
  <Characters>2858</Characters>
  <CharactersWithSpaces>3336</CharactersWithSpaces>
  <Paragraphs>6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20:00Z</dcterms:created>
  <dc:creator>Petra Klusáková</dc:creator>
  <dc:description/>
  <dc:language>en-US</dc:language>
  <cp:lastModifiedBy>fg_lenovo</cp:lastModifiedBy>
  <dcterms:modified xsi:type="dcterms:W3CDTF">2019-05-13T1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