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lang w:val="de-DE"/>
        </w:rPr>
      </w:pPr>
      <w:r>
        <w:rPr>
          <w:rFonts w:cs="Arial" w:ascii="Arial" w:hAnsi="Arial"/>
          <w:b/>
          <w:lang w:val="de-DE"/>
        </w:rPr>
        <w:t>PRESSEINFORMATION Nr. 09/2019</w:t>
      </w:r>
    </w:p>
    <w:p>
      <w:pPr>
        <w:pStyle w:val="Normal"/>
        <w:spacing w:lineRule="auto" w:line="312" w:before="0" w:after="200"/>
        <w:contextualSpacing/>
        <w:rPr>
          <w:rFonts w:ascii="Arial" w:hAnsi="Arial" w:cs="Arial"/>
          <w:b/>
          <w:b/>
          <w:lang w:val="de-DE"/>
        </w:rPr>
      </w:pPr>
      <w:r>
        <w:rPr>
          <w:rFonts w:cs="Arial" w:ascii="Arial" w:hAnsi="Arial"/>
          <w:b/>
          <w:lang w:val="de-DE"/>
        </w:rPr>
      </w:r>
    </w:p>
    <w:p>
      <w:pPr>
        <w:pStyle w:val="Normal"/>
        <w:spacing w:lineRule="auto" w:line="360" w:before="0" w:after="200"/>
        <w:contextualSpacing/>
        <w:rPr>
          <w:rFonts w:ascii="Arial" w:hAnsi="Arial" w:cs="Arial"/>
          <w:b/>
          <w:b/>
          <w:sz w:val="32"/>
          <w:szCs w:val="20"/>
          <w:lang w:val="de-AT"/>
        </w:rPr>
      </w:pPr>
      <w:r>
        <w:rPr>
          <w:rFonts w:cs="Arial" w:ascii="Arial" w:hAnsi="Arial"/>
          <w:b/>
          <w:sz w:val="32"/>
          <w:lang w:val="de-DE"/>
        </w:rPr>
        <w:t>c</w:t>
      </w:r>
      <w:r>
        <w:rPr>
          <w:rFonts w:cs="Arial" w:ascii="Arial" w:hAnsi="Arial"/>
          <w:b/>
          <w:sz w:val="32"/>
          <w:szCs w:val="20"/>
          <w:lang w:val="de-AT"/>
        </w:rPr>
        <w:t>argo-partner meistert herausfordernde Projektladungen mit Fluss- und Seetransport</w:t>
      </w:r>
    </w:p>
    <w:p>
      <w:pPr>
        <w:pStyle w:val="Normal"/>
        <w:spacing w:lineRule="auto" w:line="360" w:before="0" w:after="200"/>
        <w:contextualSpacing/>
        <w:rPr>
          <w:rFonts w:ascii="Arial" w:hAnsi="Arial" w:eastAsia="Times New Roman" w:cs="Arial"/>
          <w:color w:val="000000"/>
          <w:sz w:val="20"/>
          <w:lang w:val="de-AT"/>
        </w:rPr>
      </w:pPr>
      <w:r>
        <w:rPr>
          <w:rFonts w:cs="Arial" w:ascii="Arial" w:hAnsi="Arial"/>
          <w:b/>
          <w:sz w:val="20"/>
          <w:szCs w:val="20"/>
          <w:lang w:val="de-DE"/>
        </w:rPr>
        <w:t xml:space="preserve">Seit die serbische Zweigstelle des Unternehmens Ende 2018 eine kombinierte Fluss- und Seetransportlösung eingeführt hat, wurden einige interessante Projektladungen mit dem neuen Service abgewickelt. </w:t>
        <w:br/>
        <w:br/>
      </w:r>
      <w:r>
        <w:rPr>
          <w:rFonts w:eastAsia="Times New Roman" w:cs="Arial" w:ascii="Arial" w:hAnsi="Arial"/>
          <w:color w:val="000000"/>
          <w:sz w:val="20"/>
          <w:lang w:val="de-DE"/>
        </w:rPr>
        <w:t>Seit</w:t>
      </w:r>
      <w:r>
        <w:rPr>
          <w:rFonts w:eastAsia="Times New Roman" w:cs="Arial" w:ascii="Arial" w:hAnsi="Arial"/>
          <w:color w:val="000000"/>
          <w:sz w:val="20"/>
          <w:lang w:val="de-AT"/>
        </w:rPr>
        <w:t xml:space="preserve"> Dezember 2018 stellt cargo-partner in Serbien einen neuen Fluss- und Seetransportservice für unterschiedliche Waren zur Verfügung. Der neue Service beinhaltet Transportlösungen für Massengut, Projektladungen, übergroße und überschwere Fracht sowie Flüssigladungen. Neben Kurzstreckenseeverkehr im Schwarzen Meer, im Adriatischen Meer und im Ägäischen Meer bietet cargo-partner auch Transportlösungen über die Rhein-Main-Donau-Wasserstraße an, die eine Direktverbindung zu 14 europäischen Ländern darstellt und alle Regionen Europas durchquert. Zu den Mehrwertleistungen zählen unter anderem auch die Ladungssicherung und Verpackung von maßüberschreitender Ladung. </w:t>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t xml:space="preserve">Ende Januar erhielt cargo-partner eine ideale Gelegenheit, die Flexibilität dieses neuen Services unter Beweis zu stellen. In enger Kooperation zwischen den cargo-partner Teams in Serbien, Peking und Tianjin wurde dem Kunden eine ungewöhnliche Lösung über die Donau geboten. Der besagte Kunde erwartete eine dringende Stückgutsendung von Förderbändern, die sich gerade auf dem Seeweg von Shanghai zum Hafen Constanta in Rumänien befand. Die Sendung, die aus 56 Rollen von Förderbändern mit einem Bruttogesamtgewicht von über 990 Tonnen bestand, musste spätestens bis 31. Januar nach Smederevo in Serbien geliefert werden. Da sich die Ankunft des Breakbulk-Schiffs in Constanta verzögerte, hatte das cargo-partner-Team nur einen sehr kurzen Zeitrahmen, um die Lieferung abzuschließen. cargo-partner übernahm die Sendung in Constanta und organisierte den Transport über die Donau nach Smederevo. Der Logistikanbieter verwaltete jeden Teil des Prozesses, angefangen bei der Umladung von See- auf Binnenschiff im Hafen Constanta bis hin zur Überwachung der Entladung am Hafen Smederevo. Dank effektiver Kooperation zwischen den cargo-partner Teams in Serbien und China konnte der gesamte Transportprozess – von der Ankunft in Constanta bis zur Entladung in Smederevo – in nur neun Tagen abgeschlossen werden. </w:t>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t xml:space="preserve">Im April 2019 nahm der internationale Logistikanbieter eine weitere Herausforderung in Angriff, die den Transport über die Save und die Donau beinhaltete. Eine Sendung von Kesselteilen mit einem Gesamtumfang von 4.000 Kubikmetern, einschließlich einiger übergroßer Teile, wurde auf der Save von Slavonski Brod nach Belgrad und dann über die Donau nach Constanta befördert. Für dieses Projekt organisierte cargo-partner drei der größten verfügbaren Binnenschiffe. Der Transport war besonders auf der Save eine Herausforderung, wo die Schifffahrt an bestimmten Punkten aufgrund schwankender Wasserpegel schwierig ist. Um einen reibungslosen Transport sicherzustellen,  arbeitete cargo-partner mit einem ehemaligen Kapitän zusammen, der mit jedem Winkel des Flusses vertraut ist. Nach der Ankunft im Constanta wurde die Sendung für die Umladung auf das Seeschiff vorbereitet. </w:t>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t xml:space="preserve">Mirko Ilic, Geschäftsführer von cargo-partner in Serbien, ist überzeugt, dass dieser neue Transportservice einen Mehrwert für cargo-partner und seine Kunden bringen wird: „Transport über Binnengewässer ist eine kosteneffiziente und ökologisch nachhaltige Alternative zum Straßentransport. Unsere spezialisierten Teams können auf langjährige Beziehungen mit Frachtführern und Hafenbetreibern zurückgreifen und verfügen über viele Jahre Erfahrung mit Projektladungen, Seefracht und Binnenschiffstransport. So können wir die flexibelsten Lösungen anbieten. Wir sind zuversichtlich, dass unsere Kunden in naher Zukunft zunehmend Gebrauch von unserem neuen Fluss- und Seetransportservice machen werden.“ </w:t>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t xml:space="preserve">Im Jahr 2019 feiert cargo-partner sein 15-jähriges Bestehen in Serbien und hat </w:t>
      </w:r>
      <w:bookmarkStart w:id="0" w:name="_GoBack"/>
      <w:bookmarkEnd w:id="0"/>
      <w:r>
        <w:rPr>
          <w:rFonts w:eastAsia="Times New Roman" w:cs="Arial" w:ascii="Arial" w:hAnsi="Arial"/>
          <w:color w:val="000000"/>
          <w:sz w:val="20"/>
          <w:lang w:val="de-AT"/>
        </w:rPr>
        <w:t xml:space="preserve">derzeit 100 Mitarbeiter in den Niederlassungen in Belgrad, Novi Sad und Subotica. Das Unternehmen bietet umfassende Luft- und Seefracht- sowie Kontraktlogistik- und Straßentransportservices für verschiedene Branchen, mit besonderer Expertise bei Projektladungen sowie beim Transport lebender Tiere. Seit 2014 betreibt cargo-partner ein modernes Lager in Dobanovci in der Nähe von Belgrad, wo innovative Logistik-, Zoll- und Mehrwertservices angeboten werden. </w:t>
      </w:r>
    </w:p>
    <w:p>
      <w:pPr>
        <w:pStyle w:val="Normal"/>
        <w:spacing w:lineRule="auto" w:line="360" w:before="0" w:after="200"/>
        <w:contextualSpacing/>
        <w:rPr>
          <w:rFonts w:ascii="Arial" w:hAnsi="Arial" w:eastAsia="Times New Roman" w:cs="Arial"/>
          <w:color w:val="000000"/>
          <w:sz w:val="20"/>
          <w:lang w:val="de-DE"/>
        </w:rPr>
      </w:pPr>
      <w:r>
        <w:rPr>
          <w:rFonts w:eastAsia="Times New Roman" w:cs="Arial" w:ascii="Arial" w:hAnsi="Arial"/>
          <w:color w:val="000000"/>
          <w:sz w:val="20"/>
          <w:lang w:val="de-DE"/>
        </w:rPr>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t xml:space="preserve">Wien, 27. Mai 2019 </w:t>
      </w:r>
    </w:p>
    <w:p>
      <w:pPr>
        <w:pStyle w:val="Normal"/>
        <w:spacing w:lineRule="auto" w:line="360" w:before="0" w:after="200"/>
        <w:contextualSpacing/>
        <w:rPr>
          <w:rFonts w:ascii="Arial" w:hAnsi="Arial" w:eastAsia="Times New Roman" w:cs="Arial"/>
          <w:color w:val="000000"/>
          <w:sz w:val="20"/>
          <w:lang w:val="de-AT"/>
        </w:rPr>
      </w:pPr>
      <w:r>
        <w:rPr>
          <w:rFonts w:eastAsia="Times New Roman" w:cs="Arial" w:ascii="Arial" w:hAnsi="Arial"/>
          <w:color w:val="000000"/>
          <w:sz w:val="20"/>
          <w:lang w:val="de-AT"/>
        </w:rPr>
      </w:r>
    </w:p>
    <w:p>
      <w:pPr>
        <w:pStyle w:val="Normal"/>
        <w:spacing w:lineRule="auto" w:line="360" w:before="0" w:after="200"/>
        <w:contextualSpacing/>
        <w:rPr>
          <w:rFonts w:ascii="Arial" w:hAnsi="Arial" w:cs="Arial"/>
          <w:sz w:val="20"/>
          <w:szCs w:val="20"/>
          <w:lang w:val="de-DE"/>
        </w:rPr>
      </w:pPr>
      <w:r>
        <w:rPr>
          <w:rFonts w:cs="Arial" w:ascii="Arial" w:hAnsi="Arial"/>
          <w:b/>
          <w:sz w:val="20"/>
          <w:lang w:val="de-AT"/>
        </w:rPr>
        <w:t xml:space="preserve">Über </w:t>
      </w:r>
      <w:r>
        <w:rPr>
          <w:rFonts w:cs="Arial" w:ascii="Arial" w:hAnsi="Arial"/>
          <w:b/>
          <w:sz w:val="20"/>
          <w:szCs w:val="20"/>
          <w:lang w:val="de-AT"/>
        </w:rPr>
        <w:t>cargo-partner</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360" w:before="0" w:after="0"/>
        <w:contextualSpacing/>
        <w:rPr>
          <w:rFonts w:ascii="Arial" w:hAnsi="Arial" w:cs="Arial"/>
          <w:sz w:val="20"/>
          <w:szCs w:val="20"/>
          <w:lang w:val="de-DE"/>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8 mit knapp über 3.000 Mitarbeitern einen Umsatz von 753 Mio. Euro.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60"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60"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60"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744a"/>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rong">
    <w:name w:val="Strong"/>
    <w:basedOn w:val="DefaultParagraphFont"/>
    <w:uiPriority w:val="22"/>
    <w:qFormat/>
    <w:rsid w:val="00b3146c"/>
    <w:rPr>
      <w:b/>
      <w:bCs/>
    </w:rPr>
  </w:style>
  <w:style w:type="character" w:styleId="Heading1Char" w:customStyle="1">
    <w:name w:val="Heading 1 Char"/>
    <w:basedOn w:val="DefaultParagraphFont"/>
    <w:link w:val="Heading1"/>
    <w:uiPriority w:val="9"/>
    <w:qFormat/>
    <w:rsid w:val="0028744a"/>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767F6-72A9-43F2-A76F-86FA89EDF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809</Words>
  <Characters>4613</Characters>
  <CharactersWithSpaces>5412</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Tanja Salem</dc:creator>
  <dc:description/>
  <dc:language>en-US</dc:language>
  <cp:lastModifiedBy>Marie Speigner</cp:lastModifiedBy>
  <cp:lastPrinted>2018-04-17T08:02:00Z</cp:lastPrinted>
  <dcterms:modified xsi:type="dcterms:W3CDTF">2019-05-24T1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