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Jednoho dne odešel do práce a už se nevrátil,“ popisuje paní H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ní Hanu opustil ze dne na den manžel, nechal po so</w:t>
      </w:r>
      <w:bookmarkStart w:id="0" w:name="_GoBack"/>
      <w:bookmarkEnd w:id="0"/>
      <w:r>
        <w:rPr>
          <w:b/>
        </w:rPr>
        <w:t>bě dluh ve výši 600 tisíc korun a rodina kvůli němu přišla o byt. „</w:t>
      </w:r>
      <w:r>
        <w:rPr>
          <w:b/>
          <w:i/>
        </w:rPr>
        <w:t>Kdyby nebylo rodičů, nejspíš skončím s dětmi někde na ulici. Na vystěhování jsme měli jen 6 hodin,“</w:t>
      </w:r>
      <w:r>
        <w:rPr>
          <w:b/>
        </w:rPr>
        <w:t xml:space="preserve"> popisuje své vzpomínky paní Ha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rodičů bydlela se svými syny (13 a 17 let) přibližně měsíc. Bydliště rodičů však bylo tak daleko, že se dlouhodobě nedalo zvládat dojíždění za prací a do školy. </w:t>
      </w:r>
    </w:p>
    <w:p>
      <w:pPr>
        <w:pStyle w:val="Normal"/>
        <w:rPr/>
      </w:pPr>
      <w:r>
        <w:rPr/>
        <w:t xml:space="preserve">Tato situace je brzy donutila hledat si bližší bydlení. Kvůli napjatému finančnímu rozpočtu, ze kterého každý měsíc odchází 4 000 na splátky manželových dluhů, se uchýlili do azylového domu. </w:t>
      </w:r>
      <w:r>
        <w:rPr>
          <w:i/>
        </w:rPr>
        <w:t>„Najednou jsme se ocitli mezi skupinou lidí, kterým nevadí být celý život závislí jen na sociálních dávkách a pracovat načerno. Vzdělání nepřikládají výraznou váhu. Podle mě je škola základ, což učím i kluky,“</w:t>
      </w:r>
      <w:r>
        <w:rPr/>
        <w:t xml:space="preserve"> vysvětluje paní Hana. Jejímu manželovi mezitím soud vyměřil alimenty. Z těch nezaplatil ani korunu. Dlužná suma se doposud vyšplhala na 200 tisíc korun. „</w:t>
      </w:r>
      <w:r>
        <w:rPr>
          <w:i/>
        </w:rPr>
        <w:t xml:space="preserve">Úplně se mnou přestal komunikovat. Později se občas ozval, když chtěl vidět kluky. V tom jsem mu nebránila, nechci děti používat jako rukojmí pro zaplacení alimentů. Je to pořád jejich otec, chci, aby spolu měli dobrý vztah,“ </w:t>
      </w:r>
      <w:r>
        <w:rPr/>
        <w:t xml:space="preserve">pokračuje paní Hana. Kvůli nezaplaceným alimentům, které jí v už tak omezeném rozpočtu výrazně scházely, na něj podala trestní oznámení. Protože nešlo o jediný škraloup jejího muže, soud ho za to poslal do vězení na 12 měsíců nepodmíněn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této chvíli jsou již rozvedení. Manželství skončilo po 16 letech. Paní Hana nyní pracuje na svém oddlužení a také na zajištění bydlení v lepších podmínkách. Za pomoci Sociálního nadačního fondu se mohla po 2 letech v azylovém domě odstěhovat do pronajatého bytu. </w:t>
      </w:r>
      <w:r>
        <w:rPr>
          <w:i/>
        </w:rPr>
        <w:t>„Fond mi přispěl na úhradu kauce a prvního nájemného. To je pro nás obrovská pomoc. Kdo se nikdy nedostal na úplné dno, nedokáže si představit, jak vděční jsme za jakoukoliv podporu,“</w:t>
      </w:r>
      <w:r>
        <w:rPr/>
        <w:t xml:space="preserve"> uzavírá paní Hana. Po odchodu manžela se zhroutila ona i její děti. Několik měsíců strávila v péči psychiatra. Nyní se jí postupně daří dávat svůj život do pořádku – má práci, která ji baví, synové prospívají ve škole a konečně se nastěhovali do podnájmu, kde má každý z nich svůj poko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2bba"/>
    <w:pPr>
      <w:widowControl/>
      <w:bidi w:val="0"/>
      <w:spacing w:before="0" w:after="0"/>
      <w:jc w:val="left"/>
    </w:pPr>
    <w:rPr>
      <w:rFonts w:ascii="Cambria" w:hAnsi="Cambria" w:eastAsia="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c1657"/>
    <w:rPr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c165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c1657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c1657"/>
    <w:rPr>
      <w:rFonts w:ascii="Lucida Grande CE" w:hAnsi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c165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c1657"/>
    <w:pPr/>
    <w:rPr>
      <w:b/>
      <w:bC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1657"/>
    <w:pPr/>
    <w:rPr>
      <w:rFonts w:ascii="Lucida Grande CE" w:hAnsi="Lucida Grande C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6</Words>
  <Characters>1925</Characters>
  <CharactersWithSpaces>2247</CharactersWithSpaces>
  <Paragraphs>4</Paragraphs>
  <Company>MaVe P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09:00Z</dcterms:created>
  <dc:creator>Ivana Šalabová</dc:creator>
  <dc:description/>
  <dc:language>en-US</dc:language>
  <cp:lastModifiedBy>fg_lenovo</cp:lastModifiedBy>
  <dcterms:modified xsi:type="dcterms:W3CDTF">2019-05-15T07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