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osmetika CANNEFF – synergie vědy a přírody </w:t>
      </w:r>
    </w:p>
    <w:p>
      <w:pPr>
        <w:pStyle w:val="Normal"/>
        <w:jc w:val="both"/>
        <w:rPr>
          <w:b/>
          <w:b/>
        </w:rPr>
      </w:pPr>
      <w:r>
        <w:rPr>
          <w:b/>
        </w:rPr>
        <w:t xml:space="preserve">Cannabidiol (CBD) je jednou z látek, které se vyskytují v konopí. Nemá psychotropní účinky, ale na druhou stranu má obrovský léčebný potenciál. Dokáže chránit buňky před oxidativním stresem, působením škodlivých a toxických látek </w:t>
      </w:r>
      <w:bookmarkStart w:id="0" w:name="_GoBack"/>
      <w:bookmarkEnd w:id="0"/>
      <w:r>
        <w:rPr>
          <w:b/>
        </w:rPr>
        <w:t xml:space="preserve">a vykazuje i protizánětlivé účinky. Prostřednictvím interakce s CB2 receptory ovlivňuje imunitní systém. Tyto účinky z něj dělají nejen skvělou složku kosmetických produktů, ale také představuje budoucnost farmacie. Zatímco využití cannabinoidů jako léků má před sebou ještě dlouhou cestu, již nyní si můžeme vyzkoušet omlazující účinky CBD doslova na vlastní kůži v kosmetice značky </w:t>
      </w:r>
      <w:hyperlink r:id="rId2">
        <w:r>
          <w:rPr>
            <w:rStyle w:val="InternetLink"/>
            <w:b/>
          </w:rPr>
          <w:t>CANNEFF</w:t>
        </w:r>
      </w:hyperlink>
      <w:r>
        <w:rPr>
          <w:b/>
        </w:rPr>
        <w:t>.</w:t>
      </w:r>
    </w:p>
    <w:p>
      <w:pPr>
        <w:pStyle w:val="Normal"/>
        <w:jc w:val="both"/>
        <w:rPr/>
      </w:pPr>
      <w:r>
        <w:rPr/>
        <w:t>CANNEFF je intenzivní kosmetická péče s Cannabidiolem, která využívá kombinace toho nejlepšího z přírody v synergii s vědeckými poznatky a moderními technologiemi. Nejstarší záznam o léčebném využití skupiny látek nazývaných Cannabinoidy, mezi než patří i Cannabidiol, je doložen v lékopisu Pen- Ts´ao čínského císaře Shen Nunga již kolem roku 2700 př.n.l.  Léčebné účinky Cannabinoidů byly využívány po celá staletí. Jenom před druhou světovou válkou bylo zaznamenáno více než 600 léčebných prostředků na bázi Cannabinoidů. Nicméně až díky objevu speciálního systému receptorů dochází v posledních dekádách k masivnímu rozvoji studia biologických účinků konopných produktů i samotných Cannabinoidů.</w:t>
      </w:r>
    </w:p>
    <w:p>
      <w:pPr>
        <w:pStyle w:val="Normal"/>
        <w:jc w:val="both"/>
        <w:rPr/>
      </w:pPr>
      <w:r>
        <w:rPr/>
        <w:t>Účinná látka Cannabidiol působí příznivě na každý typ pleti. Jednoduše proto, že v lidském těle na povrchu buněk přirozeně existují receptory pro Cannabidiol – receptory typu CB1 a CB2. Na tyto receptory se Cannabidiol váže a pozitivně stimuluje buňky. Cannabidiol tak aktivuje přirozené schopnosti pleťových buněk a vybízí je k regeneračnímu chování, což vede k celkovému omlazení pleti a jejímu zkvalitnění.</w:t>
      </w:r>
    </w:p>
    <w:p>
      <w:pPr>
        <w:pStyle w:val="Normal"/>
        <w:jc w:val="both"/>
        <w:rPr/>
      </w:pPr>
      <w:r>
        <w:rPr/>
        <w:t>Unikátnost kosmetiky CANNEFF spočívá také v kombinaci CBD s jinými aktivními látkami, které mají komplementární účinek, například s kyselinou hyaluronovou, rostlinnými ceramidy a kmenovými buňkami, se skvalanem, čistými přírodními oleji a vitamíny. Kombinace těchto látek má silné synergické působení na pleť.</w:t>
      </w:r>
    </w:p>
    <w:p>
      <w:pPr>
        <w:pStyle w:val="Normal"/>
        <w:jc w:val="both"/>
        <w:rPr/>
      </w:pPr>
      <w:r>
        <w:rPr/>
        <w:t xml:space="preserve">A i když se může zdát, že stárnutí pleti se týká především věku 30 a více, není tomu tak. Naše pleť si pamatuje všechny vlivy, které na ni v průběhu času působily a dříve nebo později se to na ní projeví. Vráskám, suché pokožce nebo citlivé pleti je vhodné předcházet ještě dříve, než se objeví. </w:t>
      </w:r>
    </w:p>
    <w:p>
      <w:pPr>
        <w:pStyle w:val="Normal"/>
        <w:jc w:val="both"/>
        <w:rPr/>
      </w:pPr>
      <w:r>
        <w:rPr/>
        <w:t>Kosmetika CANNEFF je obecně určena především pro ženy, a to s citlivou pletí a se suššími typy pleti.  CBD Denní krém a CBD Tělové mléko jsou vhodné pro normální i sušší typ pleti, výborně se vstřebávají, nezanechávají mastný film a zajišťují intenzivní hydrataci pokožky. CBD Noční krém je určen zejména pro suchou pleť, zajišťuje hydrataci a hloubkovou výživu. CBD Gel je určen k ochraně a regeneraci extrémně přesušených částí pokožky a pro lokální péči, včetně oblastí jako jsou rty, kožní záhyby, povrchy kloubů a namáhané oblasti pokožky. Anti age účinky se projeví za 28 dní, pleť ovšem zklidňuje okamžitě.</w:t>
      </w:r>
    </w:p>
    <w:p>
      <w:pPr>
        <w:pStyle w:val="Normal"/>
        <w:widowControl/>
        <w:bidi w:val="0"/>
        <w:spacing w:lineRule="auto" w:line="276" w:before="0" w:after="200"/>
        <w:jc w:val="left"/>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6625" cy="810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36625" cy="81026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d57e0"/>
    <w:rPr/>
  </w:style>
  <w:style w:type="character" w:styleId="ZpatChar" w:customStyle="1">
    <w:name w:val="Zápatí Char"/>
    <w:basedOn w:val="DefaultParagraphFont"/>
    <w:link w:val="Footer"/>
    <w:uiPriority w:val="99"/>
    <w:qFormat/>
    <w:rsid w:val="003d57e0"/>
    <w:rPr/>
  </w:style>
  <w:style w:type="character" w:styleId="TextbublinyChar" w:customStyle="1">
    <w:name w:val="Text bubliny Char"/>
    <w:basedOn w:val="DefaultParagraphFont"/>
    <w:link w:val="BalloonText"/>
    <w:uiPriority w:val="99"/>
    <w:semiHidden/>
    <w:qFormat/>
    <w:rsid w:val="003d57e0"/>
    <w:rPr>
      <w:rFonts w:ascii="Tahoma" w:hAnsi="Tahoma" w:cs="Tahoma"/>
      <w:sz w:val="16"/>
      <w:szCs w:val="16"/>
    </w:rPr>
  </w:style>
  <w:style w:type="character" w:styleId="InternetLink">
    <w:name w:val="Hyperlink"/>
    <w:basedOn w:val="DefaultParagraphFont"/>
    <w:uiPriority w:val="99"/>
    <w:unhideWhenUsed/>
    <w:rsid w:val="009d7454"/>
    <w:rPr>
      <w:color w:val="0000FF" w:themeColor="hyperlink"/>
      <w:u w:val="single"/>
    </w:rPr>
  </w:style>
  <w:style w:type="character" w:styleId="VisitedInternetLink">
    <w:name w:val="FollowedHyperlink"/>
    <w:basedOn w:val="DefaultParagraphFont"/>
    <w:uiPriority w:val="99"/>
    <w:semiHidden/>
    <w:unhideWhenUsed/>
    <w:rsid w:val="009d745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d57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7e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d57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neff.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0</Words>
  <Characters>2599</Characters>
  <CharactersWithSpaces>30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8:00Z</dcterms:created>
  <dc:creator>Hanka Pazderkova</dc:creator>
  <dc:description/>
  <dc:language>en-US</dc:language>
  <cp:lastModifiedBy>Hanka Pazderkova</cp:lastModifiedBy>
  <dcterms:modified xsi:type="dcterms:W3CDTF">2019-05-2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