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 xml:space="preserve">Až 300 žen ročně dostane trombózu – kvůli antikoncepci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V České republice užívá antikoncepci přibližně 20 % žen. Až 300 z nich dostane každý rok trombózu. U těch, které užívají kombinovanou hormonální terapii, je riziko ještě vyšší. Při trombóze dochází ke srážení krve a vzniku trombu, který může ucpat cévy, žíly a tepny. Trombóza stojí za řadou chorob, na něž se v České republice nejvíce umírá, například cévní mozkové příhody, infarkt, nedokrvení orgánů či plicní embolie. O vlivu hormonální terapie na vznik trombózy bude na letošní Česko-slovenské konferenci o trombóze a hemostáze mluvit přední český hematolog doc. MUDr. Petr Dulíček, PhD.</w:t>
      </w:r>
    </w:p>
    <w:p>
      <w:pPr>
        <w:pStyle w:val="Normal"/>
        <w:spacing w:lineRule="auto" w:line="264"/>
        <w:rPr/>
      </w:pPr>
      <w:r>
        <w:rPr>
          <w:i/>
        </w:rPr>
        <w:t>„</w:t>
      </w:r>
      <w:r>
        <w:rPr>
          <w:i/>
        </w:rPr>
        <w:t>Hormonální antikoncepce ovlivňuje systém krevního srážení. Nejvyšší riziko vzniku trombózy je v prvních 6 měsících až 1 roku od nasazení léčby, a to bez ohledu na věk ženy. Jestli trombóza vznikne nebo ne, ovlivňují i další rizikové faktory, jako je například obezita nebo kouření,“</w:t>
      </w:r>
      <w:r>
        <w:rPr/>
        <w:t xml:space="preserve"> říká doc. Dulíček. Podle něj se trombóza objeví ročně u 2 až 3 žen z každých 10 000 uživatelek hormonální antikoncepce. </w:t>
      </w:r>
    </w:p>
    <w:p>
      <w:pPr>
        <w:pStyle w:val="Normal"/>
        <w:spacing w:lineRule="auto" w:line="264"/>
        <w:rPr/>
      </w:pPr>
      <w:r>
        <w:rPr/>
        <w:t xml:space="preserve">Nebezpečí trombózy tkví v tom, že se často zpočátku neprojeví vůbec nebo velmi nenápadně. Nemoc se nejčastěji ukáže na dolních končetinách v podobě otoků, bolestivosti, zarudnutí, pocitem napětí či teplou pokožkou v místě sraženiny. Trombóza způsobuje i bércové vředy či žilní nedostatečnosti. </w:t>
      </w:r>
      <w:r>
        <w:rPr>
          <w:i/>
        </w:rPr>
        <w:t>„Než lékař předepíše ženě hormonální antikoncepci, měl by se jí řádně vyptat na další rizikové faktory,“</w:t>
      </w:r>
      <w:r>
        <w:rPr/>
        <w:t xml:space="preserve"> dodává doc. Dulíček. </w:t>
      </w:r>
    </w:p>
    <w:p>
      <w:pPr>
        <w:pStyle w:val="Normal"/>
        <w:spacing w:lineRule="auto" w:line="264"/>
        <w:rPr/>
      </w:pPr>
      <w:r>
        <w:rPr/>
        <w:t>Trombóza se léčí několika způsoby podle závažnosti, v akutních případech lékaři rozpouští krevní sraženinu pomocí trombolytické terapie, případně volí chirurgický zákrok. Dalšímu vzniku trombů pak brání léky proti srážení krve a režimová opatření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Kontakt pro novináře:</w:t>
      </w:r>
    </w:p>
    <w:p>
      <w:pPr>
        <w:pStyle w:val="Normal"/>
        <w:spacing w:lineRule="auto" w:line="264"/>
        <w:rPr/>
      </w:pPr>
      <w:r>
        <w:rPr/>
        <w:t>Mgr. Markéta Pudilová, e-mail: market.pudilova@gmail.com, +420 776328470</w:t>
      </w:r>
    </w:p>
    <w:p>
      <w:pPr>
        <w:pStyle w:val="Normal"/>
        <w:spacing w:lineRule="auto" w:line="264"/>
        <w:rPr/>
      </w:pPr>
      <w:r>
        <w:rPr/>
        <w:t>Mgr. Veronika Ostrá, e-mail: ostraveronika@gmail.com, +420 776 245 88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6</Words>
  <Characters>1625</Characters>
  <CharactersWithSpaces>18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5:00Z</dcterms:created>
  <dc:creator>Veronika Ostrá</dc:creator>
  <dc:description/>
  <dc:language>en-US</dc:language>
  <cp:lastModifiedBy>Veronika Ostrá</cp:lastModifiedBy>
  <dcterms:modified xsi:type="dcterms:W3CDTF">2019-05-06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