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  <w:t xml:space="preserve">Až polovina lidí s plicní embolií by se mohla léčit doma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Praha/Hradec Králové, 13. 5. 2019 – Až polovina lidí s plicní embolií by se mohla léčit doma. Domácí péče pro ně znamená více komfortu, možnost se pohybovat, menší riziko nákazy nemocničními bacily. Kromě toho by stát ušetřil statisíce korun ročně a nemocnicím by se uvolnila lůžka. V současné době musí ležet v nemocnici velká většina pacientů s touto diagnózou bez rozdílu. V průměru zde stráví více než 8 dní. O změně v přístupu k pacientům s plicní embolií a o tom, jak je správně rozčlenit na ty, kteří se doma léčit mohou, a kteří by měli raději zůstat v nemocnici, se budou bavit stovky hematologů a dalších specialistů na choroby krvetvorby, kteří se tento čtvrtek sjíždí do Hradce Králové na XXVI. česko-slovenskou konferenci o trombóze a hemostáze. </w:t>
      </w:r>
    </w:p>
    <w:p>
      <w:pPr>
        <w:pStyle w:val="Normal"/>
        <w:spacing w:lineRule="auto" w:line="264"/>
        <w:rPr/>
      </w:pPr>
      <w:r>
        <w:rPr/>
        <w:t xml:space="preserve">Plicní embolie je závažné onemocnění – po srdečním infarktu a mozkové mrtvici třetí nejčastější příčina úmrtí na srdeční choroby v České republice. </w:t>
      </w:r>
      <w:r>
        <w:rPr>
          <w:i/>
        </w:rPr>
        <w:t xml:space="preserve">„Důvodem je to, že se zpočátku neprojevuje vůbec nebo tak nenápadně, že ji lze snadno přehlédnout. Avšak ve chvíli, kdy už u pacienta o této nemoci víme, umíme ji velmi dobře léčit. U 30 % případů je embolie natolik mírná, že po několika hodinách pozorování je lepší pacienta propustit domů a v klidu léčit perorálními léky. Do 3 dní je pak třeba pacienta telefonicky zkontaktovat, zda je vše v pořádku, a do dalších 14 dní vidět na kontrole,“ </w:t>
      </w:r>
      <w:r>
        <w:rPr/>
        <w:t xml:space="preserve">vysvětluje angiolog doc. MUDr. Radovan Malý, Ph.D., který o tomto tématu bude svým českým a slovenským kolegům přednášet. Zbylých přibližně 20 % pacientů s mírnější formou plicní embolie by lékaři mohli propustit už po 3 až 4 dnech do domácího léčení. </w:t>
      </w:r>
      <w:r>
        <w:rPr>
          <w:i/>
        </w:rPr>
        <w:t>„U nás v nemocnici na tento model už postupně najíždíme, zatímco před 4 lety se mohlo léčit doma 5 % pacientů, nyní je počet dvojnásobný a stále roste,“</w:t>
      </w:r>
      <w:r>
        <w:rPr/>
        <w:t xml:space="preserve"> pokračuje doc. Radovan Malý. Podle něj je však třeba nejdříve pacienty roztřídit, jaké je u nich riziko. </w:t>
      </w:r>
      <w:r>
        <w:rPr>
          <w:i/>
        </w:rPr>
        <w:t>„Sledujeme například tepovou a dechovou frekvenci, tlak, teplotu, nasycení krve kyslíkem, přítomnost přidružených nemocí, věk či pohlaví. Mužům se totiž plicní embolie často vrací,“</w:t>
      </w:r>
      <w:r>
        <w:rPr/>
        <w:t xml:space="preserve"> vysvětluje lékař. </w:t>
      </w:r>
    </w:p>
    <w:p>
      <w:pPr>
        <w:pStyle w:val="Normal"/>
        <w:spacing w:lineRule="auto" w:line="264"/>
        <w:rPr/>
      </w:pPr>
      <w:r>
        <w:rPr/>
        <w:t xml:space="preserve">Plicní embolie nemusí mít žádné příznaky, později se projevuje náhle vzniklou dušností, bolestí na hrudi, kolapsem a prudkým poklesem krevního tlaku. Vzniká tak, že se v těle uvolní krevní sraženina a ucpe hlavní tepnu či okolní větve, které přivádí krev do plic. Krevní sraženina může vzniknout například po operacích, v těhotenství, po úrazu nebo v souvislosti se zhoubným onemocněním, známý je vliv hormonální antikoncepce či léčba estrogeny. V roce 2016 skončilo v českých nemocnicích 8 535 lidí s diagnózou plicní embolie, jejich průměrný věk činil 67,3 let. Z celkového počtu zemřelo kvůli plicní embolii 536 pacientů. </w:t>
      </w:r>
      <w:r>
        <w:rPr>
          <w:i/>
        </w:rPr>
        <w:t>„U pacientů je třeba už zpočátku zohlednit více faktorů, které ukazují, jak moc jsou ohroženi. Riziko se kumuluje. Pokud má 18letá dívka genetickou zátěž, hormonální antikoncepci a úraz dolní končetiny ze sportu, kvůli kterému má sádrovou fixaci, je riziko plicní embolie násobně větší,“</w:t>
      </w:r>
      <w:r>
        <w:rPr/>
        <w:t xml:space="preserve"> doplňuje prof. MUDr. Jaroslav Malý, CSc., který patří mezi světové kapacity v léčbě plicní embolie. </w:t>
      </w:r>
    </w:p>
    <w:p>
      <w:pPr>
        <w:pStyle w:val="Normal"/>
        <w:spacing w:lineRule="auto" w:line="264"/>
        <w:rPr/>
      </w:pPr>
      <w:r>
        <w:rPr/>
        <w:t>O zavedení domácí léčby plicní embolie podle doc. Radovana Malého rozhodují jednotlivá pracoviště sama. Důležitá je pro ně přítomnost urgentního příjmu, kde mohou nechat pacienty s embolií pár hodin na pozorování. Náklady na hospitalizaci 1 pacienta po dobu 8 </w:t>
      </w:r>
      <w:bookmarkStart w:id="0" w:name="_GoBack"/>
      <w:bookmarkEnd w:id="0"/>
      <w:r>
        <w:rPr/>
        <w:t xml:space="preserve">dní lékaři spočítali na téměř 12 500 korun. Tyto peníze by podle doc. Radovana Malého mohly putovat například do kvalitnějších léků proti srážení krve, které pacienti s touto diagnózou užívají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Kontakt pro novináře:</w:t>
      </w:r>
    </w:p>
    <w:p>
      <w:pPr>
        <w:pStyle w:val="Normal"/>
        <w:spacing w:lineRule="auto" w:line="264"/>
        <w:rPr/>
      </w:pPr>
      <w:r>
        <w:rPr/>
        <w:t>Mgr. Markéta Pudilová, e-mail: market.pudilova@gmail.com, +420 776328470</w:t>
      </w:r>
    </w:p>
    <w:p>
      <w:pPr>
        <w:pStyle w:val="Normal"/>
        <w:spacing w:lineRule="auto" w:line="264"/>
        <w:rPr/>
      </w:pPr>
      <w:r>
        <w:rPr/>
        <w:t>Mgr. Veronika Ostrá, e-mail: ostraveronika@gmail.com, +420 776 245 88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D615A0-43E4-644B-AA1A-F66F600A0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0</Words>
  <Characters>3228</Characters>
  <CharactersWithSpaces>371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Veronika Ostrá</dc:creator>
  <dc:description/>
  <dc:language>en-US</dc:language>
  <cp:lastModifiedBy>Veronika Ostrá</cp:lastModifiedBy>
  <dcterms:modified xsi:type="dcterms:W3CDTF">2019-05-0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