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Tisková zpráv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aha, 13. května 2019</w:t>
      </w:r>
    </w:p>
    <w:p>
      <w:pPr>
        <w:pStyle w:val="TextBody"/>
        <w:jc w:val="both"/>
        <w:rPr>
          <w:rFonts w:ascii="Arial" w:hAnsi="Arial" w:eastAsia="Times New Roman" w:cs="Times New Roman"/>
          <w:b/>
          <w:b/>
          <w:bCs/>
          <w:color w:val="009148"/>
          <w:kern w:val="0"/>
          <w:sz w:val="32"/>
          <w:szCs w:val="28"/>
          <w:lang w:eastAsia="en-US" w:bidi="ar-SA"/>
        </w:rPr>
      </w:pPr>
      <w:r>
        <w:rPr>
          <w:rFonts w:eastAsia="Times New Roman" w:cs="Times New Roman" w:ascii="Arial" w:hAnsi="Arial"/>
          <w:b/>
          <w:bCs/>
          <w:color w:val="009148"/>
          <w:kern w:val="0"/>
          <w:sz w:val="32"/>
          <w:szCs w:val="28"/>
          <w:lang w:eastAsia="en-US" w:bidi="ar-SA"/>
        </w:rPr>
      </w:r>
    </w:p>
    <w:p>
      <w:pPr>
        <w:pStyle w:val="Normal"/>
        <w:rPr>
          <w:b/>
          <w:b/>
          <w:color w:val="008046"/>
          <w:sz w:val="28"/>
        </w:rPr>
      </w:pPr>
      <w:r>
        <w:rPr>
          <w:b/>
          <w:color w:val="008046"/>
          <w:sz w:val="28"/>
        </w:rPr>
        <w:t>Tradice, na které můžeme stavět: CZECH MAD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  <w:t xml:space="preserve">Značka CZECH MADE, jedna z nejvýraznějších pečetí kvality na českém trhu, má za sebou nejen dlouholetou tradici, ale také mnoho zvučných jmen úspěšných držitelů. Co spojuje Plzeňský Prazdroj, Becherovku a společnosti Solodoor vyrábějící dveře a dveřní zárubně, Libea jako výrobce vlajek,  USSPA a jejich světově známé Masážní a vířivé lázně nebo třeba Krkonošské obálky? Kromě významného podílu na trhu je to mimo jiné snaha o dosažení vysoké kvality výrobků a služeb nabízených českým zákazníkům, ke kterým jim v minulosti pomohla nebo pomáhá značka CZECH MADE.  </w:t>
      </w:r>
    </w:p>
    <w:p>
      <w:pPr>
        <w:pStyle w:val="Normal"/>
        <w:jc w:val="both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V roce 1993 se prvním českým výrobcům dostalo zcela nové příležitosti nabídnout zákazníkům zajímavý doklad kvality svých výrobků, odlišit se od konkurence a také proniknout na zahraniční trhy. Značka CZECH MADE vznikla primárně s cílem usnadnit spotřebitelům orientaci v dostupných výrobcích - a později i službách – na českém trhu. Poskytovala jednoduchý návod, jak si vybrat s minimálním rizikem kvalitní výrobek nebo službu. Jejím dalším cílem ale bylo také podpořit odpovědné firmy, které chtěly poskytovat svým zákazníkům vysokou přidanou hodnotu. Firmy, kterým stála a dodnes stojí spokojenost zákazníků za investovaný čas i peníze. Firmy, které dělají „něco navíc“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V roce 2002 byla značka CZECH MADE zařazena do programu Česká kvalita – Programu podpory prodeje kvalitních výrobků a poskytování kvalitních služeb, garantovaného vládou ČR. Podstatou tohoto programu je existence jednotného systému značek, kterými jsou označeny produkty nabízené na českém trhu. Ve svých zásadách vychází z obdobného systému značek kvality, který v Německu úspěšně funguje již řadu let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Kromě prestiže ocenění, podpory vlády ČR, desítek držitelů a silného zázemí v povědomí českých spotřebitelů je značka CZECH MADE pro firmy dodnes zajímavá především proto, že dokládá maximální péči výrobce či poskytovatele služby o jakost produktu. A to formou jednoznačně prokazatelného ověřování a hodnocení třetí nezávislou stranou – akreditovanou zkušebnou, laboratoří, certifikačním či inspekčním orgánem, namátkovým hodnocení odborníků a expertů, konkrétních koncových zákazníků i dodavatelů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Získat značku CZECH MADE mohou tedy pouze ti, kdo věnují pozornost všem aspektům své podnikatelské činnosti – nejen samotné výrobě či poskytování služby, ale také zaměstnancům a jejich spokojenosti, společensky odpovědnému přístupu atd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Jedním z klíčových bodů z poslání značky CZECH MADE je podpora českých podnikatelů – a nejenom těch největších a nejúspěšnějších. Protože mnohdy to jsou právě malé nebo rodinné firmy, které ukrývají až neskutečné příběhy na cestě ke kvalitě a spotřebiteli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Od roku 2018 o značku CZECH MADE pečuje Česká společnost pro jakost. Rozhodla se rovněž portfolio jejích držitelů rozšiřovat, a to poměrně svižnějším tempem než tomu bývalo v nedávné minulosti. Bude aktivně vyhledávat a oslovovat ty firmy, které si zakládají na jedinečnosti, které chtějí jednoduše a efektivně komunikovat k zákazníkovi kvalitu svých výrobků a služeb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>Které firmy ji mohou nově pro své výrobky užívat od začátku roku 2019?</w:t>
      </w: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  <w:t xml:space="preserve"> </w:t>
      </w: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 xml:space="preserve">V lednu byla značka udělena dvěma společnostem. KRPA FORM, a.s. se zabývá papírenskou výrobou. Hodnoceným výrobkem byly papírové kotoučky pro pokladny a faxy, které lze potisknout nejrůznějšími způsoby, přičemž úprava papírového materiálu umožňuje, aby byl tisk odolný a stálobarevný. 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>Druhou, ryze českou společností, která smí označení CZECH MADE užívat, je USSPA s.r.o., v jejímž sortimentu se nachází masážní bazény, whirpooly a vířivky. Značku si odnesl výrobce za SPA neboli masážní vířivé lázně, jejichž vývoj i výroba jsou dílem českých odborníků.</w:t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" w:cs="Lucida Sans"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kern w:val="2"/>
          <w:sz w:val="24"/>
          <w:szCs w:val="28"/>
          <w:lang w:eastAsia="zh-CN" w:bidi="hi-IN"/>
        </w:rPr>
        <w:t>V březnu se řady držitelů rozšířily o společnost TOMIL, s. r. o. specializující se na výrobu drogistického zboží a kosmetiky, určené pro široké spektrum spotřebitelů jak na trhu českém tak v zahraničí. Značka CZECH MADE byla udělena drogistickým výrobkům řady WANSOU, což jsou prací prostředky pro domácnost. Značkou byly oceněny prací prášky, tekuté prací prostředky, speciální tekuté prací prostředky, prací kapsle a koncentrované aviváže.</w:t>
      </w:r>
    </w:p>
    <w:p>
      <w:pPr>
        <w:pStyle w:val="Normal"/>
        <w:rPr>
          <w:rFonts w:ascii="Liberation Serif" w:hAnsi="Liberation Serif" w:eastAsia="SimSun" w:cs="Lucida Sans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SimSun" w:cs="Lucida Sans" w:ascii="Liberation Serif" w:hAnsi="Liberation Serif"/>
          <w:b/>
          <w:kern w:val="2"/>
          <w:sz w:val="24"/>
          <w:szCs w:val="28"/>
          <w:lang w:eastAsia="zh-CN" w:bidi="hi-IN"/>
        </w:rPr>
        <w:t xml:space="preserve">Více informací najdete na </w:t>
      </w:r>
      <w:hyperlink r:id="rId2">
        <w:r>
          <w:rPr>
            <w:rStyle w:val="InternetLink"/>
            <w:rFonts w:eastAsia="SimSun" w:cs="Lucida Sans" w:ascii="Liberation Serif" w:hAnsi="Liberation Serif"/>
            <w:b/>
            <w:kern w:val="2"/>
            <w:sz w:val="24"/>
            <w:szCs w:val="28"/>
            <w:lang w:eastAsia="zh-CN" w:bidi="hi-IN"/>
          </w:rPr>
          <w:t>www.czechmade.cz</w:t>
        </w:r>
      </w:hyperlink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o další informace kontaktujte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g. Petr Koten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Výkonný ředitel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Česká společnost pro jakost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: </w:t>
      </w:r>
      <w:hyperlink r:id="rId5">
        <w:r>
          <w:rPr>
            <w:rStyle w:val="InternetLink"/>
            <w:rFonts w:cs="Liberation Serif" w:ascii="Liberation Serif" w:hAnsi="Liberation Serif"/>
          </w:rPr>
          <w:t>koten@csq.cz</w:t>
        </w:r>
      </w:hyperlink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SM: + +420 724 511 651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vid Kubla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Česká společnost pro jakost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: </w:t>
      </w:r>
      <w:hyperlink r:id="rId6">
        <w:r>
          <w:rPr>
            <w:rStyle w:val="InternetLink"/>
            <w:rFonts w:cs="Liberation Serif" w:ascii="Liberation Serif" w:hAnsi="Liberation Serif"/>
          </w:rPr>
          <w:t>kubla@csq.cz</w:t>
        </w:r>
      </w:hyperlink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SM: +420 602 427 906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extBody"/>
        <w:pBdr>
          <w:bottom w:val="single" w:sz="6" w:space="31" w:color="000000"/>
        </w:pBdr>
        <w:spacing w:before="0" w:after="140"/>
        <w:rPr>
          <w:sz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77535" cy="56451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0</wp:posOffset>
          </wp:positionH>
          <wp:positionV relativeFrom="paragraph">
            <wp:posOffset>635</wp:posOffset>
          </wp:positionV>
          <wp:extent cx="7560310" cy="21926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37e"/>
    <w:pPr>
      <w:keepNext w:val="true"/>
      <w:keepLines/>
      <w:spacing w:before="480" w:after="0"/>
      <w:outlineLvl w:val="0"/>
    </w:pPr>
    <w:rPr>
      <w:b/>
      <w:bCs/>
      <w:color w:val="009148"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bc537e"/>
    <w:pPr>
      <w:keepNext w:val="true"/>
      <w:keepLines/>
      <w:spacing w:before="200" w:after="0"/>
      <w:outlineLvl w:val="1"/>
    </w:pPr>
    <w:rPr>
      <w:b/>
      <w:bCs/>
      <w:color w:val="009148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bc537e"/>
    <w:pPr>
      <w:keepNext w:val="true"/>
      <w:keepLines/>
      <w:spacing w:before="200" w:after="0"/>
      <w:outlineLvl w:val="2"/>
    </w:pPr>
    <w:rPr>
      <w:b/>
      <w:bCs/>
      <w:color w:val="00914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c537e"/>
    <w:pPr>
      <w:keepNext w:val="true"/>
      <w:keepLines/>
      <w:numPr>
        <w:ilvl w:val="4"/>
        <w:numId w:val="2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bc537e"/>
    <w:pPr>
      <w:keepNext w:val="true"/>
      <w:keepLines/>
      <w:numPr>
        <w:ilvl w:val="5"/>
        <w:numId w:val="2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bc537e"/>
    <w:pPr>
      <w:keepNext w:val="true"/>
      <w:keepLines/>
      <w:numPr>
        <w:ilvl w:val="6"/>
        <w:numId w:val="2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bc537e"/>
    <w:pPr>
      <w:keepNext w:val="true"/>
      <w:keepLines/>
      <w:numPr>
        <w:ilvl w:val="7"/>
        <w:numId w:val="2"/>
      </w:numPr>
      <w:spacing w:before="200" w:after="0"/>
      <w:outlineLvl w:val="7"/>
    </w:pPr>
    <w:rPr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bc537e"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c537e"/>
    <w:rPr>
      <w:rFonts w:eastAsia="Times New Roman" w:cs="Times New Roman"/>
      <w:b/>
      <w:bCs/>
      <w:color w:val="009148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c537e"/>
    <w:rPr>
      <w:rFonts w:ascii="Arial" w:hAnsi="Arial" w:cs="Times New Roman"/>
      <w:b/>
      <w:bCs/>
      <w:color w:val="009148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c537e"/>
    <w:rPr>
      <w:rFonts w:ascii="Arial" w:hAnsi="Arial" w:cs="Times New Roman"/>
      <w:b/>
      <w:bCs/>
      <w:color w:val="00914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c537e"/>
    <w:rPr>
      <w:rFonts w:ascii="Arial" w:hAnsi="Arial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bc537e"/>
    <w:rPr>
      <w:rFonts w:ascii="Arial" w:hAnsi="Arial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bc537e"/>
    <w:rPr>
      <w:rFonts w:ascii="Arial" w:hAnsi="Arial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c537e"/>
    <w:rPr>
      <w:rFonts w:ascii="Arial" w:hAnsi="Arial" w:cs="Times New Roman"/>
      <w:color w:val="40404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bc537e"/>
    <w:rPr>
      <w:rFonts w:ascii="Arial" w:hAnsi="Arial" w:cs="Times New Roman"/>
      <w:i/>
      <w:iCs/>
      <w:color w:val="40404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01549"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d01549"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uiPriority w:val="99"/>
    <w:qFormat/>
    <w:rsid w:val="00bc537e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bc537e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d01549"/>
    <w:rPr>
      <w:rFonts w:cs="Times New Roman"/>
      <w:b/>
      <w:bCs/>
      <w:i/>
      <w:iCs/>
      <w:color w:val="4F81BD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0112c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0112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f747d4"/>
    <w:rPr>
      <w:rFonts w:ascii="Tahoma" w:hAnsi="Tahoma" w:cs="Tahoma"/>
      <w:sz w:val="16"/>
      <w:szCs w:val="16"/>
    </w:rPr>
  </w:style>
  <w:style w:type="character" w:styleId="VELKChar" w:customStyle="1">
    <w:name w:val="VELKÁ Char"/>
    <w:basedOn w:val="DefaultParagraphFont"/>
    <w:link w:val="VELK"/>
    <w:uiPriority w:val="99"/>
    <w:qFormat/>
    <w:locked/>
    <w:rsid w:val="00bc537e"/>
    <w:rPr>
      <w:rFonts w:cs="Times New Roman"/>
      <w:b/>
      <w:caps/>
      <w:color w:val="009148"/>
      <w:sz w:val="24"/>
    </w:rPr>
  </w:style>
  <w:style w:type="character" w:styleId="VELK2Char" w:customStyle="1">
    <w:name w:val="VELKÁ_2 Char"/>
    <w:basedOn w:val="DefaultParagraphFont"/>
    <w:link w:val="VELK2"/>
    <w:uiPriority w:val="99"/>
    <w:qFormat/>
    <w:locked/>
    <w:rsid w:val="00bc537e"/>
    <w:rPr>
      <w:rFonts w:cs="Times New Roman"/>
      <w:caps/>
    </w:rPr>
  </w:style>
  <w:style w:type="character" w:styleId="Strong">
    <w:name w:val="Strong"/>
    <w:basedOn w:val="DefaultParagraphFont"/>
    <w:uiPriority w:val="99"/>
    <w:qFormat/>
    <w:rsid w:val="00bc537e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65576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31b92"/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31b92"/>
    <w:pPr>
      <w:spacing w:lineRule="auto" w:line="276" w:before="0" w:after="140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d0154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99"/>
    <w:qFormat/>
    <w:rsid w:val="00d01549"/>
    <w:pPr/>
    <w:rPr>
      <w:i/>
      <w:iCs/>
      <w:color w:val="4F81BD"/>
      <w:spacing w:val="15"/>
    </w:rPr>
  </w:style>
  <w:style w:type="paragraph" w:styleId="NoSpacing">
    <w:name w:val="No Spacing"/>
    <w:uiPriority w:val="99"/>
    <w:qFormat/>
    <w:rsid w:val="00bc537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01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011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f747d4"/>
    <w:pPr/>
    <w:rPr>
      <w:rFonts w:ascii="Tahoma" w:hAnsi="Tahoma" w:cs="Tahoma"/>
      <w:sz w:val="16"/>
      <w:szCs w:val="16"/>
    </w:rPr>
  </w:style>
  <w:style w:type="paragraph" w:styleId="VELK" w:customStyle="1">
    <w:name w:val="VELKÁ"/>
    <w:basedOn w:val="Normal"/>
    <w:link w:val="VELKChar"/>
    <w:uiPriority w:val="99"/>
    <w:qFormat/>
    <w:rsid w:val="00bc537e"/>
    <w:pPr/>
    <w:rPr>
      <w:b/>
      <w:caps/>
      <w:color w:val="009148"/>
      <w:sz w:val="24"/>
    </w:rPr>
  </w:style>
  <w:style w:type="paragraph" w:styleId="VELK2" w:customStyle="1">
    <w:name w:val="VELKÁ_2"/>
    <w:basedOn w:val="Normal"/>
    <w:link w:val="VELK2Char"/>
    <w:uiPriority w:val="99"/>
    <w:qFormat/>
    <w:rsid w:val="00bc537e"/>
    <w:pPr/>
    <w:rPr>
      <w:cap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bc537e"/>
    <w:pPr>
      <w:outlineLvl w:val="9"/>
    </w:pPr>
    <w:rPr>
      <w:color w:val="365F91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JOB/008_VITAPR/&#268;SJ/TK_22_10_2018/www.czechmad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../D:/Documents/JOB/008_VITAPR/&#268;SJ/koten@csq.cz" TargetMode="External"/><Relationship Id="rId6" Type="http://schemas.openxmlformats.org/officeDocument/2006/relationships/hyperlink" Target="../../D:/Documents/JOB/008_VITAPR/&#268;SJ/kubla@csq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2</Words>
  <Characters>4028</Characters>
  <CharactersWithSpaces>4701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6:00Z</dcterms:created>
  <dc:creator>Radka Babelová</dc:creator>
  <dc:description/>
  <dc:language>en-US</dc:language>
  <cp:lastModifiedBy>katerina</cp:lastModifiedBy>
  <cp:lastPrinted>2018-08-03T11:41:00Z</cp:lastPrinted>
  <dcterms:modified xsi:type="dcterms:W3CDTF">2019-05-09T16:56:00Z</dcterms:modified>
  <cp:revision>2</cp:revision>
  <dc:subject/>
  <dc:title>Česká společnost pro jako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