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 xml:space="preserve">5 tipů, jak aplikovat pleťovou kosmetiku CANNEFF </w:t>
      </w:r>
    </w:p>
    <w:p>
      <w:pPr>
        <w:pStyle w:val="Normal"/>
        <w:rPr/>
      </w:pPr>
      <w:r>
        <w:rPr/>
        <w:t xml:space="preserve">1/ </w:t>
      </w:r>
      <w:r>
        <w:rPr>
          <w:b/>
        </w:rPr>
        <w:t>Tělové mléko</w:t>
      </w:r>
    </w:p>
    <w:p>
      <w:pPr>
        <w:pStyle w:val="Normal"/>
        <w:jc w:val="both"/>
        <w:rPr/>
      </w:pPr>
      <w:r>
        <w:rPr/>
        <w:t>Po sprchování nebo koupání může být pokožka někdy podrážděná, suchá, mnohdy svědí nebo máte pocit pnutí. Pokud míváte po sprchování tyto příznaky, utírejte kůži měkkou osuškou a velice jemně. Pro vaši pokožku je velmi důležité, jaké zvolíte tělové mléko. Mělo by mít hydratační a zklidňující účinky, jako například tělové mléko CANNEFF. Tělové mléko naneste ihned po usušení, ideálně do 3-5 minut, než vaše kůže zcela proschne. Aplikujte dostatečné množství nejdřív na nejvíce citlivá místa a pozorujte, jak díky tělovému mléku CANNEFF ustupují příznaky podráždění a vaše pokožka je viditelně jemnější a hladší. Nezapomeňte tělovým mlékem důkladně ošetřit i chodidla a prsty nohou, paty, kolena a lokty. Tato místa jsou obzvláště náchylná k zatvrdnutí a praskání, proto zasluhují zvýšenou pozornost a klidně i opakované ošetření tělovým mlékem. Pravidelným používáním tělového mléka CANNEFF dlouhodobě zlepšíte celkový stav a vzhled pokožky. Po každém sprchování obnovte ochranný film své kůže a dopřejte jí potřebnou výživu. Vaše kůže bude klidná a hebká a bude mít opět svoji přirozenou ochrannou bariéru.</w:t>
      </w:r>
    </w:p>
    <w:p>
      <w:pPr>
        <w:pStyle w:val="Normal"/>
        <w:jc w:val="both"/>
        <w:rPr/>
      </w:pPr>
      <w:r>
        <w:rPr/>
        <w:t xml:space="preserve">2/ </w:t>
      </w:r>
      <w:r>
        <w:rPr>
          <w:b/>
        </w:rPr>
        <w:t>Denní krém</w:t>
      </w:r>
    </w:p>
    <w:p>
      <w:pPr>
        <w:pStyle w:val="Normal"/>
        <w:jc w:val="both"/>
        <w:rPr/>
      </w:pPr>
      <w:r>
        <w:rPr/>
        <w:t>Začněte běžným očištěním pleti po nočním odpočinku a pokračujte lehkým vtíráním denního krému na pokožku obličeje. Hýčkejte svou pleť, každé ráno minutu či dvě jemně masírujte a zlehka poklepávejte konečky prstů s denním krémem. Jemná masáž také přispěje k vyhlazování vrásek. Dlouhodobé používání krému CANNEFF zpomaluje viditelné projevy stárnutí, redukuje jemné vrásky a linky. Tento krém zajistí účinnou rehydrataci vaší pleti a díky jeho aktivním složkám poskytne vaší pokožce základní výživu a celodenní ochranu před stresem a vlivy prostředí. Můžete pak podle potřeby dokončit ranní přípravu své pleti vhodným líčením, nebo i bez něj radostně a sebevědomě vykročit do nového dne.</w:t>
      </w:r>
    </w:p>
    <w:p>
      <w:pPr>
        <w:pStyle w:val="Normal"/>
        <w:jc w:val="both"/>
        <w:rPr/>
      </w:pPr>
      <w:r>
        <w:rPr/>
        <w:t xml:space="preserve">3/ </w:t>
      </w:r>
      <w:r>
        <w:rPr>
          <w:b/>
        </w:rPr>
        <w:t>Noční krém</w:t>
      </w:r>
    </w:p>
    <w:p>
      <w:pPr>
        <w:pStyle w:val="Normal"/>
        <w:jc w:val="both"/>
        <w:rPr/>
      </w:pPr>
      <w:r>
        <w:rPr/>
        <w:t>Po běžném odlíčení a očištění pleti před spaním aplikujte noční krém. Promasírujte svou pleť pomalými, uklidňujícími pohyby prstů při roztírání krému. V horní části obličeje (a také nad horním rtem) postupujte od středu k okrajům. Pod očima a na tvářích postupujte od okrajů směrem k nosu a nahoru mezi obočí, aby se lépe vyhladila kůže kolem očí. Nanášejte krém i na oblast krku, směrem od dekoltu nahoru k bradě. Pomalé a vláčné roztírání zároveň narovnává nerovnosti a uvolňuje napětí v drobných mimických svalech vašeho obličeje. Noční krém CANNEFF zajišťuje účinnou regeneraci a zklidnění pleti během nočního odpočinku. Použitím tohoto regeneračního krému poskytnete své pleti ideální podmínky k tomu, aby mohla plně rozvinout své omlazující a regenerační schopnosti. Vaše pleť bude odpočívat po celou noc jako v bavlnce.</w:t>
      </w:r>
    </w:p>
    <w:p>
      <w:pPr>
        <w:pStyle w:val="Normal"/>
        <w:jc w:val="both"/>
        <w:rPr/>
      </w:pPr>
      <w:r>
        <w:rPr/>
        <w:t xml:space="preserve">4/ </w:t>
      </w:r>
      <w:r>
        <w:rPr>
          <w:b/>
        </w:rPr>
        <w:t>Krém na ruce</w:t>
      </w:r>
    </w:p>
    <w:p>
      <w:pPr>
        <w:pStyle w:val="Normal"/>
        <w:jc w:val="both"/>
        <w:rPr/>
      </w:pPr>
      <w:r>
        <w:rPr/>
        <w:t>Vaše ruce jsou vystavené značnému namáhání a vlivům vnějšího prostředí, proto zasluhují pravidelnou péči. Pro péči o ruce platí, že je lepší používat spíš menší dávky krému, ale zato častěji. Nanášejte krém CANNEFF nejlépe dvakrát, ale i vícekrát denně a roztírejte na dlaních, prstech včetně nehtů a hřbetech rukou. Jemně promněte ruce i s propletenými prsty. Případný přebytečný krém roztírejte přes zápěstí směrem k předloktí. Vaše ruce vám vaši pozornost oplatí, budou hebké, mladistvé a vždy příjemné na dotek.</w:t>
      </w:r>
    </w:p>
    <w:p>
      <w:pPr>
        <w:pStyle w:val="Normal"/>
        <w:jc w:val="both"/>
        <w:rPr/>
      </w:pPr>
      <w:r>
        <w:rPr/>
        <w:t xml:space="preserve">5/ </w:t>
      </w:r>
      <w:r>
        <w:rPr>
          <w:b/>
        </w:rPr>
        <w:t>Složení</w:t>
      </w:r>
    </w:p>
    <w:p>
      <w:pPr>
        <w:pStyle w:val="Normal"/>
        <w:jc w:val="both"/>
        <w:rPr/>
      </w:pPr>
      <w:r>
        <w:rPr/>
        <w:t xml:space="preserve">Velmi důležité je při výběru vhodných kosmetických přípravků věnovat pozornost tomu, jaké je jejich složení. Pokožka funguje jako prostředník mezi naším tělem a vnějším světem a nejen že sama látky vylučuje, stejně tak přijímá vše, co se na jejím povrchu objeví. Za kosmetiku 21. století se dá označit nová značka </w:t>
      </w:r>
      <w:hyperlink r:id="rId2">
        <w:r>
          <w:rPr>
            <w:rStyle w:val="InternetLink"/>
          </w:rPr>
          <w:t>CANNEFF</w:t>
        </w:r>
      </w:hyperlink>
      <w:r>
        <w:rPr/>
        <w:t>, která obsahuje Cannabidiol, zkráceně CBD, což je speciální látka získaná extrakcí z konopí. Cannabidiol působí příznivě na každý typ pleti. Jednoduše proto, že v lidském těle na povrchu každé buňky přirozeně existují receptory pro Cannabidiol – receptory typu CB1 a CB2. Na tyto receptory se Cannabidiol váže a pozitivně stimuluje buňky, aktivuje tak přirozené schopnosti pleťových buněk a vybízí je k regeneračnímu chování, což vede k celkovému omlazení pleti a jejímu zkvalitnění.</w:t>
      </w:r>
    </w:p>
    <w:p>
      <w:pPr>
        <w:pStyle w:val="Normal"/>
        <w:jc w:val="both"/>
        <w:rPr/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96520</wp:posOffset>
            </wp:positionV>
            <wp:extent cx="5760720" cy="3102610"/>
            <wp:effectExtent l="0" t="0" r="0" b="0"/>
            <wp:wrapTight wrapText="bothSides">
              <wp:wrapPolygon edited="0">
                <wp:start x="-14" y="0"/>
                <wp:lineTo x="-14" y="21449"/>
                <wp:lineTo x="21495" y="21449"/>
                <wp:lineTo x="21495" y="0"/>
                <wp:lineTo x="-14" y="0"/>
              </wp:wrapPolygon>
            </wp:wrapTight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36625" cy="81026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662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7050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7050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7050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01370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01370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71e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71ea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71ea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7050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7050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705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71ea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71ea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neff.com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161D35-BB96-4C63-9097-FA28B77666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95</Words>
  <Characters>3515</Characters>
  <CharactersWithSpaces>410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03:00Z</dcterms:created>
  <dc:creator>Hanka Pazderkova</dc:creator>
  <dc:description/>
  <dc:language>en-US</dc:language>
  <cp:lastModifiedBy>Hanka Pazderkova</cp:lastModifiedBy>
  <dcterms:modified xsi:type="dcterms:W3CDTF">2019-05-20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