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</w:t>
      </w:r>
      <w:bookmarkStart w:id="0" w:name="_GoBack"/>
      <w:bookmarkEnd w:id="0"/>
      <w:r>
        <w:rPr>
          <w:b/>
          <w:sz w:val="36"/>
          <w:szCs w:val="36"/>
        </w:rPr>
        <w:t>mky Augusta Silného a polský Řád bílé orl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urfiřt Fridrich August I. známý jako August II. Silný  nastoupil v roce 1694 na saský trůn poté, co jeho starší bratr Jan Jiří IV. Saský zemřel na neštovice. I když původně neměl vládnout, rychle si uvědomil velký význam své moci a měl ambice vytvořit absolutistický stát podle vzoru Ludvíka XIV. ve Francii. Ačkoliv se mu to zcela nepodařilo, dodnes se dochovalo mnoho svědectví kurfiřtské moci a reprezentac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jen drahocenné klenoty Zelené klenby nebo míšeňský porcelán jsou svědectvím bohatství a moci, ale především stavby, které zkrášlovaly Drážďany a - po jeho korunovaci na polského krále - i hlavní město Varšavu, a množství zámků kolem saského sídelního města.  Každý zámek měl svou vlastní funkci: zatímco zámek Moritzburg sloužil podzimním honům a zámek Pillnitz dvorským radovánkám, mělo na zámku Großsedlitz vzniknout ještě skvostnější barokní areál přinejmenším rovnocenné francouzskému zámku ve Versailles - kde se měla pořádat slavnost Řádu bílé polské orlice, která se zde konala nejméně třináctkrát až do roku 175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Řád založil August Silný dne 1. listopadu 1705 na podkladě staršího polského řádu založeného v roce 1325 králem Vladislavem Lokýtkem. Chtěl tak vyznamenávat, motivovat a spojovat polsko-litevské a saské šlechtice. Považoval se totiž za panovníka rovnocenného velkým monarchům Evropy, kteří také udělovali řády: anglický Podvazkový řád (od roku 1348), španělsko-habsburský Řád zlatého rouna (od roku 1430), dánský Řád slona (od roku 1462) nebo pruský Řád černé orlice (od roku 1701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ro Fide, Lege et Rege“ - za víru, zákon a krále - bylo mottem nositelů řádu.  Heslem krále jako velmistra řádu bylo „Pro Fide, Lege et Grege“ - za víru, zákon a národ.  Klenot polského Řádu bílé orlice byl také součástí souboru vzácných klenotů Augusta Silného. Dodnes se v Zelené klenbě - bývalé klenotnici krále - nacházejí čtyři exponá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v Polsku vznikly v době personální unie Polska resp. Polsko-litevského společenství se Saskem (1697 - 1763) paláce a zahrady pro Augusta Silného, pro jeho syna a saský dvůr. Při svých pobytech v polském hlavním městě užíval i již existující paláce. Kromě Královského hradu ve Varšavě sídlil August Silný - od roku 1697 jako polský král August II. - v Saském paláci nebo letním zámku Wilanów, který nechal postavit jeho předchůdce na polském trůně Jan III. Sobieski na jižním konci Varšavské královské cesty.  Zatímco byl Saský palác v roce 1944 po Varšavském povstání zničen německým Wehrmachtem, se v letním paláci Wilanów nacházejí stopy po obou saských panovnících na polském trůnu.</w:t>
      </w:r>
    </w:p>
    <w:p>
      <w:pPr>
        <w:pStyle w:val="Normal"/>
        <w:rPr>
          <w:rFonts w:cs="Arial"/>
          <w:bCs/>
          <w:sz w:val="36"/>
          <w:szCs w:val="36"/>
        </w:rPr>
      </w:pPr>
      <w:r>
        <w:rPr>
          <w:sz w:val="36"/>
          <w:szCs w:val="36"/>
        </w:rPr>
        <w:t>Ohledně zámků prezentovaných na této výstavě pro úplnost dodejme, že k wettinským zámkům kromě rezidenčního zámku v Drážďanech patřil i zde představovaný zámek Albrechtsburg v Míšni postavený již v 15. století. Als private Sommerresidenz der Wettiner spielte insbesondere im 19. Jahrhundert auch das im nahen Müglitztal gelegene Schloss Weesenstein eine Rolle.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6838" w:h="23811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7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e9d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F792A9E.dotm</Template>
  <TotalTime>0</TotalTime>
  <Application>LibreOffice/7.4.7.2$Linux_X86_64 LibreOffice_project/40$Build-2</Application>
  <AppVersion>15.0000</AppVersion>
  <Pages>1</Pages>
  <Words>405</Words>
  <Characters>2558</Characters>
  <CharactersWithSpaces>2958</CharactersWithSpaces>
  <Paragraphs>5</Paragraphs>
  <Company>Staatliche Schlösser, Burgen und Gärten 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Dietrich, Andrea Dr. (WEE)</dc:creator>
  <dc:description/>
  <dc:language>en-US</dc:language>
  <cp:lastModifiedBy>Dietrich, Andrea Dr. (WEE)</cp:lastModifiedBy>
  <dcterms:modified xsi:type="dcterms:W3CDTF">2017-06-3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