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Zaujímaovsti o proatléto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ucy Charle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vojnásobná víťazka The Championship v rokoch 2017 a 2018 sa aj tento rok v Šamoríne pokúsi obhájiť titul a získať tri víťazstvá za sebou. Angličanku Lucy Charles netreba medzi vytrvalcami predstavovať, keďže sa pravidelne umiestňuje na popredných miestach v triatlonoch po celom svete. Lucy Charles reprezentovala Veľkú Britániu na Olympijských hrách v Londýne (2012) v plaveckých disciplínach. V roku 2014 absolvovala svoj triatlonový debut, ktorému sa v súčasnosti už venuje napln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ka Kahlefeld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ka Kahledeldt sa v Šamoríne minulý rok postavila na stupienok víťazov, keď vybojovala v The Championship 2018 úžasné 3. miesto. Profesionálna česká atlétka sa triatlonu začala naplno venovať už ako tínedžerka a prvých veľkých pretekov sa zúčastnila ako 22-ročná. V roku 2008 sa stala majsterkou Európy v duatlone a na londýnskej olympiáde v roku 2012 obsadila v triatlone 20. priečku. V roku 2018 sa umiestnila vo svetovom triatlonovom šampionáte v Juhoafrickej republike na 5. mieste.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 Kienl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vé triatlonové preteky absolvoval už ako 12-ročný a odvtedy sa pravidelne umiestňuje na popredných priečkach. V rokoch 2012 a 2013 dva razy po sebe vyhral svetový šampionát v strednom triatlone a roku 2014 aj v dlhom triatlone. V Šamoríne debutoval v roku 2017, kedy sa umiestnil na 2. mies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d McName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ótsky profesionálny atlét David McNamee patrí tiež medzi známe mená vo svete triatlonu. Už v roku 2011 sa stal vicemajstrom sveta  v kategórii U23. Medzi vrcholy jeho kariéry patrí 3. miesto na svetovom šampionáte na Havaji, ktoré získal v roku 2017 a obhájil ho aj v roku 2018. Na svetovom šampionáte v Šamoríne sa David predstaví prvý raz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ontakt pre médiá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ária Halajová LANDMAN AGEN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unikácia pre SK a CZ médiá - X-BIONIC® SPHERE, a. 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1 915 548 69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 w:tgtFrame="_blank">
        <w:r>
          <w:rPr>
            <w:rFonts w:cs="Arial" w:ascii="Arial" w:hAnsi="Arial"/>
            <w:sz w:val="18"/>
            <w:szCs w:val="18"/>
          </w:rPr>
          <w:t>maria.halajova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-BIONIC® SPHERE, a.s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bová ulica 33/A</w:t>
        <w:br/>
        <w:t>931 01 Šamorín</w:t>
        <w:br/>
        <w:t>Slovensk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63955" cy="1057275"/>
          <wp:effectExtent l="0" t="0" r="0" b="0"/>
          <wp:docPr id="1" name="Obrázok 1" descr="H:\dolezite\KLIENTI 2018\X-BIONIX\xbs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H:\dolezite\KLIENTI 2018\X-BIONIX\xbs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6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2668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266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halajov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10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36:00Z</dcterms:created>
  <dc:creator>Mária Halajová</dc:creator>
  <dc:description/>
  <dc:language>en-US</dc:language>
  <cp:lastModifiedBy>Lenovo</cp:lastModifiedBy>
  <dcterms:modified xsi:type="dcterms:W3CDTF">2019-04-23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