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 xml:space="preserve">Odmítání očkování je podle WHO jednou z deseti hrozeb světového zdraví. Může vést k návratu či znovu propuknutí téměř vymýcených nemocí. Odborníci WHO doporučují zvýšit proočkovanost v Evropě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Kromě vědeckého pokroku a dodržování hygienických pravidel je podle MUDr. Zuzany Vančíkové očkování jednou z nejmocnějších forem prevence nemocí. Přes pokrok, který současná medicína nabízí, přes rostoucí dostupnost očkovacích látek, je lidské zdraví ohroženo zbytečnou váhavostí nebo neochotou se očkovat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vertAlign w:val="superscript"/>
          <w:lang w:eastAsia="cs-CZ"/>
        </w:rPr>
      </w:pPr>
      <w:r>
        <w:rPr>
          <w:rFonts w:cs="Calibri" w:cstheme="minorHAnsi"/>
          <w:vertAlign w:val="superscript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vertAlign w:val="superscript"/>
          <w:lang w:eastAsia="cs-CZ"/>
        </w:rPr>
      </w:pPr>
      <w:r>
        <w:rPr>
          <w:rFonts w:cs="Calibri" w:cstheme="minorHAnsi"/>
          <w:lang w:eastAsia="cs-CZ"/>
        </w:rPr>
        <w:t xml:space="preserve">Očkování je jedním z nákladově nejúčinnějších způsobů, jak se vyhnout chorobám – v současnosti zabraňuje 2-3 milionům úmrtí ročně a dalšímu 1,5 milionu by se dalo vyhnout, kdyby se globální pokrytí očkováním zlepšilo. Jedním z příkladů, kam může odmítání očkování vést, je současný strmý nárůst případů spalniček, V celosvětovém měřítku se jejich výskyt zvýšil o 30 %. Důvody tohoto nárůstu jsou složité, a ne vždy je důvodem odmítání očkování. Některé země, které se blížily k vymýcení nemoci, však zaznamenaly její oživení. Podle poradní skupiny WHO k důvodům, proč se lidé rozhodnou neočkovat, patří lhostejnost, obtížný přístup k očkovacím látkám a nedostatek důvěry.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vertAlign w:val="superscript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Očkování každoročně na celém světě zachrání před smrtí 2-3 miliony lidí. Pokud by se počet očkovaných jedinců zvýšil, mohlo by být zachráněno a dalších 1,5 milionů životů více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 xml:space="preserve">2,7 milionu osob před spalničkami, 2 miliony před novorozeneckým tetanem a 1 milion před černým kašlem. Očkování proti sezonní chřipce pak zamezí onemocnění chřipkou u zhruba 2 milionů osob.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</w:rPr>
        <w:t>Vedlo k vymýcení pravých neštovic, téměř odstranilo dětskou obrnu a zabránilo nesčetným úmrtím na mnoho dalších nemocí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vertAlign w:val="superscript"/>
          <w:lang w:eastAsia="cs-CZ"/>
        </w:rPr>
      </w:pPr>
      <w:r>
        <w:rPr>
          <w:rFonts w:cs="Calibri" w:cstheme="minorHAnsi"/>
          <w:lang w:eastAsia="cs-CZ"/>
        </w:rPr>
        <w:t xml:space="preserve">Nedůvěra v očkování společně se systémem dobrovolného (pouze doporučeného) očkování v některých zemích Evropské unie vedla k nižší proočkovanosti proti některým dětským nemocem až zániku kolektivní imunity. Kvůli nepovinné vakcinaci například v Rakousku klesla proočkovanost dětí proti spalničkám pod úroveň některých velmi chudých rozvojových zemí.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mítání či zpochybňování významu očkování společně s globalizací, otevírám hranic, migrací, cestováním obzvláště do exotických a rozvojových zemí vede ve svém důsledku ke zvýšenému riziku nákazy neočkovaných jedinců během cest či zavlečení u nás již téměř vymýcených nemocí. Epidemiologická situace ve výskytu infekčních nemocí v rozvojovém světě se stále mění – příkladem může být výskyt viru obrny (poliomyelitidy v odpadních vodách v Izraeli v roce 2013). Izrael na tuto situaci reagoval okamžitou vakcinační akcí s použitím živé vakcíny.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, kde jsou cestující vystaveni zvýšenému riziku nákazy infekčních nemocí, patří letiště a dopravní prostředky. Všichni si jistě pamatujeme zvýšená bezpečnostní opatření při epidemiích SARS. Jak prokázal průzkum finských vědců publikovaný v roce 2018, letiště je rizikovým prostředím i mimo období těchto velmi specifických epidemií. Respirační viry byly detekovány na zábradlích, plastových boxech používaných při bezpečnostní kontrole, plastových hračkách v dětských koutcích či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latebních terminálech. Patří mezi ně rinoviry (nejvýznamnější vyvolavatelé akutních respiračních infekcí horních cest dýchacích, rýmy apod.), koronaviry (významnými vyvolavateli akutních respiračních infekcí nejčastěji v horních cestách dýchacích, vyvolavatelé průjmových onemocnění, popřípadě dalších infekcí), chřipkový virus A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stující by měli tedy dbát na prevenci před cestami, a to i vnitroevropskými. Očkováním si mohou ušetřit zbytečné zdravotní komplikace jako je onemocnění chřipkou, která se může při oslabení organizmu zkomplikovat až v závažný zápal plic, ale vyhnout se i řadě dalších závažných infek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both"/>
      <w:rPr>
        <w:rFonts w:ascii="Calibri" w:hAnsi="Calibri" w:cs="Calibri" w:asciiTheme="minorHAnsi" w:cstheme="minorHAnsi" w:hAnsiTheme="minorHAnsi"/>
        <w:color w:val="808080" w:themeColor="background1" w:themeShade="80"/>
        <w:sz w:val="22"/>
        <w:szCs w:val="22"/>
        <w:vertAlign w:val="superscript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22"/>
        <w:szCs w:val="22"/>
      </w:rPr>
      <w:t>PRV-2019.01.0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Ý MATERIÁL – WH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2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052fb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f21a26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6725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14a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014a"/>
    <w:rPr>
      <w:rFonts w:ascii="Calibri" w:hAnsi="Calibri" w:cs="Calibri"/>
    </w:rPr>
  </w:style>
  <w:style w:type="character" w:styleId="NzevChar" w:customStyle="1">
    <w:name w:val="Název Char"/>
    <w:basedOn w:val="DefaultParagraphFont"/>
    <w:link w:val="Title"/>
    <w:uiPriority w:val="10"/>
    <w:qFormat/>
    <w:rsid w:val="00c47c9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1a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1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01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47c9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139</Characters>
  <CharactersWithSpaces>3663</CharactersWithSpaces>
  <Paragraphs>7</Paragraphs>
  <Company>Pfize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5:00Z</dcterms:created>
  <dc:creator>Mahulena Poliaková</dc:creator>
  <dc:description/>
  <dc:language>en-US</dc:language>
  <cp:lastModifiedBy>Radka Lejčková</cp:lastModifiedBy>
  <cp:lastPrinted>2019-04-17T08:59:00Z</cp:lastPrinted>
  <dcterms:modified xsi:type="dcterms:W3CDTF">2019-04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