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 No. 7/2019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argo-partner Offers New Quick Transport Order Featur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With the Transport Order module of the SPOT Visibility &amp; Collaboration Platform, cargo-partner offers customers </w:t>
      </w:r>
      <w:r>
        <w:rPr>
          <w:rFonts w:cs="Arial" w:ascii="Arial" w:hAnsi="Arial"/>
          <w:b/>
        </w:rPr>
        <w:t>an easy way to submit transport orders. To further simplify and speed up order creation for its clients, the company has now introduced a Quick Transport Order featur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transport and info-logistics provider cargo-partner uses the SPOT Visibility &amp; Collaboration Platform for its worldwide transport management to provide full transparency and efficient collaboration throughout the supply chain. With SPOT Transport Order, cargo-partner offers clients and partners</w:t>
      </w:r>
      <w:bookmarkStart w:id="0" w:name="_GoBack"/>
      <w:bookmarkEnd w:id="0"/>
      <w:r>
        <w:rPr>
          <w:rFonts w:cs="Arial" w:ascii="Arial" w:hAnsi="Arial"/>
        </w:rPr>
        <w:t xml:space="preserve"> a simple way to submit transport orders that is time-zone independent, more error-proof and significantly faster than order submission by e-mail. 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make order creation even easier, cargo-partner now offers a new feature: Quick Transport Order. In contrast to the existing standard Transport Order feature, Quick Transport Order consists of only a single screen, enabling order creation with just a few clicks. This new function is suitable for all transports by air, sea and road that do not include dangerous goods, transport insurance, temperature control or other special commodity requirement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first customers have already begun to use the new feature and are convinced of its benefits: “We often have recurring shipments, so SPOT Transport Order is a great help because we can simply copy and paste from one shipment to the next. This saves us a lot of time and helps prevent input errors. And with the new Quick Transport Order function, we can transmit orders even faster”, states Michel Szczepanski, CEO of PREMIUMPACK GmbH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OT was launched in 2000 and has received numerous add-ons and improvements since then. Accessible from any device via web browser and mobile app, SPOT started as a simple tracking tool and has since grown into a comprehensive supply chain management system, with modules ranging from Purchase Order and Transport Management to Warehousing, Reporting and Parce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enna, April 3, 2019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bout </w:t>
      </w:r>
      <w:r>
        <w:rPr>
          <w:rFonts w:cs="Arial" w:ascii="Arial" w:hAnsi="Arial"/>
          <w:b/>
          <w:sz w:val="20"/>
          <w:szCs w:val="20"/>
        </w:rPr>
        <w:t>cargo-partn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-partner is a privately owned full-range info-logistics provider offering a comprehensive portfolio of air, sea, land transport and warehousing solutions. With over a third of a century’s expertise in information technology and supply chain optimization, the company designs tailor-made services for a wide range of industries to create competitive benefits for its customers all around the world. </w:t>
        <w:br/>
        <w:t>Founded in 1983, cargo-partner generated a turnover of nearly 735 million euro (estimated) in 2018 and currently employs 3,000 people worldwide. In 2018, 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 cargo-partner group celebrated its 35th anniversary.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further information please contact: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Kalløkken / Director Corporate Communications &amp; Marketing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argo-partner GmbH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rportstrasse 9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1 Fischamend, Austria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3 5 9888-11322, Fax: +43 5 9888-11225</w:t>
      </w:r>
    </w:p>
    <w:p>
      <w:pPr>
        <w:pStyle w:val="Normal"/>
        <w:shd w:val="clear" w:color="auto" w:fill="FFFFFF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E-Mail: christina.kalloekken@cargo-partner.com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AT"/>
          </w:rPr>
          <w:t>www.cargo-partner.com</w:t>
        </w:r>
      </w:hyperlink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FF" w:themeColor="hyperlink"/>
          <w:sz w:val="20"/>
          <w:szCs w:val="20"/>
          <w:u w:val="single"/>
          <w:lang w:val="de-AT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95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457835</wp:posOffset>
          </wp:positionV>
          <wp:extent cx="7520305" cy="1263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a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c3184a"/>
    <w:pPr>
      <w:keepNext w:val="true"/>
      <w:spacing w:lineRule="auto" w:line="240" w:before="0" w:after="0"/>
      <w:ind w:right="-877" w:hanging="0"/>
      <w:jc w:val="right"/>
      <w:outlineLvl w:val="3"/>
    </w:pPr>
    <w:rPr>
      <w:rFonts w:ascii="Arial" w:hAnsi="Arial" w:eastAsia="Times New Roman" w:cs="Times New Roman"/>
      <w:b/>
      <w:bCs/>
      <w:color w:val="003366"/>
      <w:szCs w:val="24"/>
      <w:lang w:val="pl-PL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49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49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9ef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qFormat/>
    <w:rsid w:val="00c3184a"/>
    <w:rPr>
      <w:rFonts w:ascii="Arial" w:hAnsi="Arial" w:eastAsia="Times New Roman" w:cs="Times New Roman"/>
      <w:b/>
      <w:bCs/>
      <w:color w:val="003366"/>
      <w:szCs w:val="24"/>
      <w:lang w:val="pl-PL" w:eastAsia="de-DE"/>
    </w:rPr>
  </w:style>
  <w:style w:type="character" w:styleId="InternetLink">
    <w:name w:val="Hyperlink"/>
    <w:basedOn w:val="DefaultParagraphFont"/>
    <w:uiPriority w:val="99"/>
    <w:unhideWhenUsed/>
    <w:rsid w:val="009260ca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41ee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5a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5a9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5a9e"/>
    <w:rPr>
      <w:b/>
      <w:bCs/>
      <w:sz w:val="20"/>
      <w:szCs w:val="20"/>
    </w:rPr>
  </w:style>
  <w:style w:type="character" w:styleId="Object" w:customStyle="1">
    <w:name w:val="object"/>
    <w:basedOn w:val="DefaultParagraphFont"/>
    <w:qFormat/>
    <w:rsid w:val="0078607e"/>
    <w:rPr/>
  </w:style>
  <w:style w:type="character" w:styleId="Value" w:customStyle="1">
    <w:name w:val="value"/>
    <w:basedOn w:val="DefaultParagraphFont"/>
    <w:qFormat/>
    <w:rsid w:val="007f2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649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49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5a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5a9e"/>
    <w:pPr/>
    <w:rPr>
      <w:b/>
      <w:bCs/>
    </w:rPr>
  </w:style>
  <w:style w:type="paragraph" w:styleId="ListParagraph">
    <w:name w:val="List Paragraph"/>
    <w:basedOn w:val="Normal"/>
    <w:uiPriority w:val="34"/>
    <w:qFormat/>
    <w:rsid w:val="009139e8"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NoSpacing">
    <w:name w:val="No Spacing"/>
    <w:uiPriority w:val="1"/>
    <w:qFormat/>
    <w:rsid w:val="007f79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f22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go-partne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1B9B58-6749-4F25-856D-5F9838AA3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58</Words>
  <Characters>2617</Characters>
  <CharactersWithSpaces>3069</CharactersWithSpaces>
  <Paragraphs>6</Paragraphs>
  <Company>cargo-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1:00Z</dcterms:created>
  <dc:creator>Tanja Salem</dc:creator>
  <dc:description/>
  <dc:language>en-US</dc:language>
  <cp:lastModifiedBy>Marie Speigner</cp:lastModifiedBy>
  <cp:lastPrinted>2019-02-14T09:32:00Z</cp:lastPrinted>
  <dcterms:modified xsi:type="dcterms:W3CDTF">2019-04-02T12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