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>Unikátní registr pacientů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Mnohočetný myelom je choroba kostní dřeně, která vyžaduje dlouhodobé odborné léčení. Pro úspěch léčby je nutná dobrá a trvalá spolupráce pacienta, odborného a obvodního lékaře. Nejen lékaři, ale i pacienti a případně jejich blízcí, musí mít přiměřené vědomosti o průběhu nemoci a její léčbě. Nejméně důležitý je sběr informací o množství pacientů, průběhu jejich nemoci, nasazené léčbě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hd w:val="clear" w:color="auto" w:fill="FFFFFF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 monoklonálních gamapatií (RMG) České myelomové skupiny (CMG) je unikátním projektem, jehož cílem je sledování stavu diagnostiky a léčby monoklonálních gamapatií (MG). Svým rozsahem, když v současnosti celkově obsahuje data již více než 10 000 nemocných s monoklonální gamapatií, z čehož přes 6 000 tvoří nemocní s mnohočetným myelomem, patří RMG mezi 5 největších registrů s obdobnou tématikou na světě. Velkým pozitivem RMG je průběžně probíhající monitoring zadávaných dat obdobně jako je tomu u klinických studií.</w:t>
      </w:r>
    </w:p>
    <w:p>
      <w:pPr>
        <w:pStyle w:val="Normal"/>
        <w:shd w:val="clear" w:color="auto" w:fill="FFFFFF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t RMG je určen všem onkologickým pacientům v České republice, na Slovensku a v dalších evropských zemích za účelem shromáždit co nejvíce dat potřebných pro výzkum léku proti mnohočetnému myelomu,“ říká profesor Vladimír Maisnar ze IV. interní hematologické kliniky lékařské fakulty Univerzity Karlovy a Fakultní nemocnice Hradec Králové.</w:t>
      </w:r>
    </w:p>
    <w:p>
      <w:pPr>
        <w:pStyle w:val="Normal"/>
        <w:shd w:val="clear" w:color="auto" w:fill="FFFFFF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gistru dnes zadává celkem 23 center, jedná se o mezinárodní databázi, protože kromě 19 center z České republiky jsou aktivní i 4 centra ze Slovenské republiky. Aktuální stav RMG lze nalézt na webové stránce CMG </w:t>
      </w:r>
      <w:hyperlink r:id="rId2">
        <w:r>
          <w:rPr>
            <w:rStyle w:val="InternetLink"/>
            <w:rFonts w:cs="Arial" w:ascii="Arial" w:hAnsi="Arial"/>
          </w:rPr>
          <w:t>www.myeloma.cz</w:t>
        </w:r>
      </w:hyperlink>
      <w:r>
        <w:rPr>
          <w:rFonts w:cs="Arial" w:ascii="Arial" w:hAnsi="Arial"/>
        </w:rPr>
        <w:t xml:space="preserve"> (lišta RMG). Analýzy dat z RMG jsou v současnosti využívány nejen k publikačním účelům, ale také jako kvalitní podklad pro jednání se zdravotními pojišťovnami, resp. důležitý základ pro přípravu postupů při diagnostice a léčbě nemocných s monoklonální gamapatií. </w:t>
      </w:r>
    </w:p>
    <w:p>
      <w:pPr>
        <w:pStyle w:val="Normal"/>
        <w:shd w:val="clear" w:color="auto" w:fill="FFFFFF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gistr monoklonálních gamapatií je jedním z hlavních projektů České myelomové skupiny. Jde o snahu o kontinuální sledování vývoje dat u nemocných s monoklonálními gamapatiemi, ke kterým patří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GUS (Monoklonální gamapatie nejasného významu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M (Mnohočetný myelom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WM (Waldestromova choroba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L (AL-amyloidóza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775" cy="8108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1150" cy="7048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5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5e0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e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e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2e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5e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e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e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2e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lom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4:00Z</dcterms:created>
  <dc:creator>Veronika Lucká Loosová</dc:creator>
  <dc:description/>
  <dc:language>en-US</dc:language>
  <cp:lastModifiedBy>Veronika Lucká Loosová</cp:lastModifiedBy>
  <dcterms:modified xsi:type="dcterms:W3CDTF">2019-03-2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