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w:t>
      </w:r>
      <w:r>
        <w:rPr>
          <w:b/>
          <w:sz w:val="24"/>
          <w:szCs w:val="24"/>
        </w:rPr>
        <w:t>Léčím se a moji zdraví vrstevníci mi ve sportovních aktivitách nestačí“</w:t>
      </w:r>
    </w:p>
    <w:p>
      <w:pPr>
        <w:pStyle w:val="Normal"/>
        <w:jc w:val="both"/>
        <w:rPr/>
      </w:pPr>
      <w:r>
        <w:rPr/>
        <w:t xml:space="preserve">Paní Jaromíra (75) se léčí s mnohočetným myelomem již 9 let. Vždycky byla velice aktivní, sportovala celý život. Od baletu, přes sportovní gymnastiku, kterou dělala závodně, až po cyklistiku, turistiku, horolezectví, sjezdové lyžování i běžky. Dost dlouho příznakům své nemoci nevěnovala pozornost. Několik let ji sužovaly bolesti zad, které ji často dovedly až k lékaři, kde po lécích na bolest, masážích a lázních vždy došlo k mírné úlevě. Tento stav trval 8 let. V roce 2010 skončila s bolestmi zad na pohotovosti, kde právě sloužila lékařka z hematologie, která si paní Jaromíru pozvala na podrobnější hematologické vyšetření, aby mohla vyloučit právě mnohočetný myelom. Testy bohužel tuto nemoc prokázaly a paní Jaromíra musela ihned začít s léčbou. </w:t>
      </w:r>
    </w:p>
    <w:p>
      <w:pPr>
        <w:pStyle w:val="Normal"/>
        <w:jc w:val="both"/>
        <w:rPr/>
      </w:pPr>
      <w:r>
        <w:rPr/>
        <w:t>„</w:t>
      </w:r>
      <w:r>
        <w:rPr/>
        <w:t>Že to není žádná pěkná nemoc, jsem věděla. Ale pak jsem si řekla, že nemám rakovinu, ‚jenom‘ nádorové onemocnění krve... a od té doby mám čistou hlavu.“</w:t>
      </w:r>
    </w:p>
    <w:p>
      <w:pPr>
        <w:pStyle w:val="Normal"/>
        <w:jc w:val="both"/>
        <w:rPr>
          <w:rFonts w:ascii="Times New Roman" w:hAnsi="Times New Roman"/>
        </w:rPr>
      </w:pPr>
      <w:r>
        <w:rPr/>
        <w:t xml:space="preserve">První dva roky byla v péči liberecké hematologie, kde absolvovala léčbu léky na zpevnění kostí a chemoterapii. Nežádoucí účinky na sebe nenechaly dlouho čekat, měla potíže se střevy, byla hospitalizována, musela být na umělé výživě.  Po této prodělané terapii byla poslána na hematologickou kliniku 1. LF UK a Všeobecné fakultní nemocnice v Praze. Tady se od roku 2013 léčí u doktora Strauba. Transplantace ani autotransplantace, která se zvažuje většinou na začátku léčby, nepřipadala v úvahu kvůli věku. Jaromíra byla zařazena do klinických studií.  Prodělala jich už několik tak, jak se nemoc vracela. Celkem se zatím nemoc </w:t>
      </w:r>
      <w:r>
        <w:rPr>
          <w:rFonts w:cs="Times New Roman" w:ascii="Times New Roman" w:hAnsi="Times New Roman"/>
        </w:rPr>
        <w:t>vrátila 5×.</w:t>
      </w:r>
      <w:r>
        <w:rPr/>
        <w:t xml:space="preserve">  Jednotlivé terapie zvládala celkem dobře. Nějaké nežádoucí</w:t>
      </w:r>
      <w:r>
        <w:rPr>
          <w:color w:val="FF0000"/>
        </w:rPr>
        <w:t xml:space="preserve"> </w:t>
      </w:r>
      <w:r>
        <w:rPr/>
        <w:t>účinky samozřejmě byly, například brnění nohou – neuropatie, to se ale vyřešilo neurologickými léky.</w:t>
      </w:r>
    </w:p>
    <w:p>
      <w:pPr>
        <w:pStyle w:val="Normal"/>
        <w:jc w:val="both"/>
        <w:rPr/>
      </w:pPr>
      <w:r>
        <w:rPr/>
        <w:t>„</w:t>
      </w:r>
      <w:r>
        <w:rPr/>
        <w:t>Vždycky jsem byla otevřená studiím, testují se léky, které se používají již v zahraničí. I když je to vždycky krok do neznáma, může to pomoci do budoucna i jiným pacientům. Pokud se nic nevyzkouší, věda nepůjde dopředu,“ říká Jaromíra.</w:t>
      </w:r>
    </w:p>
    <w:p>
      <w:pPr>
        <w:pStyle w:val="Normal"/>
        <w:jc w:val="both"/>
        <w:rPr/>
      </w:pPr>
      <w:r>
        <w:rPr/>
        <w:t>Důležité je, že žádná z terapií ji nevyřadila z běžného života. Léčba je poskytována ambulantně, pacienti nemusí být hospitalizováni. Léky se podávají buď v tabletách nebo infuzích. Při všech těchto léčbách sportovala, třeba v menší míře, ale sportovala. Lyžování, cyklistika, extrémní turistika.</w:t>
      </w:r>
    </w:p>
    <w:p>
      <w:pPr>
        <w:pStyle w:val="Normal"/>
        <w:jc w:val="both"/>
        <w:rPr/>
      </w:pPr>
      <w:r>
        <w:rPr/>
        <w:t>„</w:t>
      </w:r>
      <w:r>
        <w:rPr/>
        <w:t xml:space="preserve">Kromě té první léčby v Liberci, ta byla pro tělo záhul, mě žádná z aktivního života nevyřadila. Vždy, když léčba začíná, tak ten první týden, než si tělo zvykne, jsem malátnější, pobolívá hlava, ale aby mně bylo nějak extrémně špatně, nebo mi třeba padaly vlasy, to ne,“ podotýká Jaromíra.  </w:t>
      </w:r>
    </w:p>
    <w:p>
      <w:pPr>
        <w:pStyle w:val="Normal"/>
        <w:jc w:val="both"/>
        <w:rPr/>
      </w:pPr>
      <w:r>
        <w:rPr/>
        <w:t>Ví, že její nemoc je dlouhodobá, před několika lety ještě nevyléčitelná, ale i to už se mění. Dnes je to hlavně nemoc úspěšně léčitelná. Zhoršení se projeví vždy laboratorně, ne fyzickým zhoršením stavu. Vždy po tomto relapsu (návratu příznaků) je nasazena nová léčba. Paní Jar</w:t>
      </w:r>
      <w:bookmarkStart w:id="0" w:name="_GoBack"/>
      <w:bookmarkEnd w:id="0"/>
      <w:r>
        <w:rPr/>
        <w:t>omíra je ráda, že se dostala právě na hematologické pracoviště Všeobecné fakultní nemocnice v Praze, pana doktora Strauba obdivuje za skvělý přístup k pacientům. Doufá, že věda a vývoj jdou stále kupředu a že jí umožní léčbu novými a novými možnostmi.  Nových terapií a jejich případných vedlejších účinků se nebojí. Jak říká, když už má jednou umřít, tak pokud možno stářím.</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73</Words>
  <Characters>2791</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2:00Z</dcterms:created>
  <dc:creator>Veronika Lucká Loosová</dc:creator>
  <dc:description/>
  <dc:language>en-US</dc:language>
  <cp:lastModifiedBy>Veronika Lucká Loosová</cp:lastModifiedBy>
  <cp:lastPrinted>2019-03-25T09:20:00Z</cp:lastPrinted>
  <dcterms:modified xsi:type="dcterms:W3CDTF">2019-03-25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