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rPr>
      </w:pPr>
      <w:r>
        <w:rPr>
          <w:rFonts w:cs="Arial" w:ascii="Arial" w:hAnsi="Arial"/>
          <w:b/>
        </w:rPr>
        <w:t>PRESS RELEASE No. 5/2019</w:t>
      </w:r>
    </w:p>
    <w:p>
      <w:pPr>
        <w:pStyle w:val="Normal"/>
        <w:spacing w:lineRule="auto" w:line="360" w:before="0" w:after="200"/>
        <w:contextualSpacing/>
        <w:rPr>
          <w:rFonts w:ascii="Arial" w:hAnsi="Arial" w:cs="Arial"/>
          <w:b/>
          <w:b/>
          <w:sz w:val="32"/>
          <w:szCs w:val="20"/>
        </w:rPr>
      </w:pPr>
      <w:r>
        <w:rPr>
          <w:rFonts w:cs="Arial" w:ascii="Arial" w:hAnsi="Arial"/>
          <w:b/>
          <w:sz w:val="32"/>
        </w:rPr>
        <w:br/>
        <w:t>cargo-partner Opens Further Office in Turkey</w:t>
      </w:r>
    </w:p>
    <w:p>
      <w:pPr>
        <w:pStyle w:val="Normal"/>
        <w:spacing w:lineRule="auto" w:line="360" w:before="0" w:after="200"/>
        <w:contextualSpacing/>
        <w:rPr>
          <w:rFonts w:ascii="Arial" w:hAnsi="Arial" w:eastAsia="Times New Roman" w:cs="Arial"/>
          <w:b/>
          <w:b/>
          <w:color w:val="000000"/>
        </w:rPr>
      </w:pPr>
      <w:r>
        <w:rPr>
          <w:rFonts w:eastAsia="Times New Roman" w:cs="Arial" w:ascii="Arial" w:hAnsi="Arial"/>
          <w:b/>
          <w:color w:val="000000"/>
        </w:rPr>
        <w:t xml:space="preserve">With the opening of its third location in Turkey, the international transport and info-logistics provider is furthering its expansion in the country. Following the successful market entry in summer 2018, an additional office in Bursa will be opened on March 1, 2019. </w:t>
      </w:r>
    </w:p>
    <w:p>
      <w:pPr>
        <w:pStyle w:val="Normal"/>
        <w:spacing w:lineRule="auto" w:line="360" w:before="0" w:after="200"/>
        <w:contextualSpacing/>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120"/>
        <w:contextualSpacing/>
        <w:jc w:val="both"/>
        <w:rPr>
          <w:rFonts w:ascii="Arial" w:hAnsi="Arial" w:cs="Arial"/>
        </w:rPr>
      </w:pPr>
      <w:r>
        <w:rPr>
          <w:rFonts w:cs="Arial" w:ascii="Arial" w:hAnsi="Arial"/>
        </w:rPr>
        <w:t xml:space="preserve">Less than half a year after establishing its first two offices in Istanbul and Mersin, the international info-logistics provider will open a further office in Bursa, an important industry metropolis and the fourth largest city in the country. With the expansion of its network to Turkey, cargo-partner is now represented with a total of more than 130 offices in 30 countries. The company took up operations in the flourishing country on the Bosporus in September 2018 and offers its full service portfolio of air, sea and land transports to customers in the region from its offices in Istanbul and Mersin. The upcoming expansion of the office network completes this service offering. </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cs="Arial" w:ascii="Arial" w:hAnsi="Arial"/>
        </w:rPr>
        <w:t xml:space="preserve">With more than 80 million inhabitants, Turkey is currently the world’s seventeenth largest national economy and significantly benefits from its advantageous geographical location at the intersection between the Orient and the Occident. Bordering on a total of eight countries, Turkey has a traditionally strong position in the region. With its distinct economic growth since the turn of the millennium, the country has registered growth rates of around seven percent until recently, even if these figures have become slightly overcast by the currently challenging market environment. In addition to a large number of major container ports and numerous transport infrastructure projects, the country has recently made waves with the gradual opening of the new airport in Istanbul. In its final expansion stage, the airport is set to be the largest in the world. </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cs="Arial" w:ascii="Arial" w:hAnsi="Arial"/>
        </w:rPr>
        <w:t xml:space="preserve">cargo-partner currently has 33 employees in Turkey: eighteen in Istanbul, eleven in Mersin and four at the upcoming office in Bursa. Sea and airfreight solutions rank among the most highly demanded services, and a large part of cargo-partner’s clientele in the country is made up of customers from the textile and automotive industries as well as the electronics sector. In addition, the Turkish cargo-partner subsidiary handles a significant amount of temperature-controlled container transports. </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cs="Arial" w:ascii="Arial" w:hAnsi="Arial"/>
        </w:rPr>
        <w:t xml:space="preserve">Stefan Krauter, CEO of cargo-partner, explains his motivation behind the expansion of the existing office network and his hopes for the future: “We are investing here in Turkey because we believe that this up-and-coming economy with its location on the east Mediterranean Sea is a particularly important juncture between Asia and Europe. A diligent and extensive evaluation phase was followed by a quick implementation. The delightful operating results of the first half year with a turnover of 2.1 million euro reinforce our courage in this decision and all parameters are pointing in the right direction. We are proud of the work of our local teams and look forward to a sustainable positive development.” </w:t>
      </w:r>
    </w:p>
    <w:p>
      <w:pPr>
        <w:pStyle w:val="Normal"/>
        <w:spacing w:lineRule="auto" w:line="360" w:before="0" w:after="200"/>
        <w:contextualSpacing/>
        <w:rPr>
          <w:rFonts w:ascii="Arial" w:hAnsi="Arial" w:eastAsia="Times New Roman" w:cs="Arial"/>
          <w:color w:val="000000"/>
        </w:rPr>
      </w:pPr>
      <w:r>
        <w:rPr>
          <w:rFonts w:eastAsia="Times New Roman" w:cs="Arial" w:ascii="Arial" w:hAnsi="Arial"/>
          <w:color w:val="000000"/>
        </w:rPr>
        <w:br/>
        <w:t>Vienna, February 28, 2019</w:t>
      </w:r>
    </w:p>
    <w:p>
      <w:pPr>
        <w:pStyle w:val="Normal"/>
        <w:spacing w:lineRule="auto" w:line="360" w:before="0" w:after="20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bookmarkStart w:id="0" w:name="_GoBack"/>
      <w:bookmarkStart w:id="1" w:name="_GoBack"/>
      <w:bookmarkEnd w:id="1"/>
    </w:p>
    <w:p>
      <w:pPr>
        <w:pStyle w:val="Normal"/>
        <w:spacing w:lineRule="auto" w:line="360"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60"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nearly 735 million euro (estimated)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BD307-C4AF-48E0-BD8C-BC6899DCF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0</Words>
  <Characters>3483</Characters>
  <CharactersWithSpaces>4085</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5:00Z</dcterms:created>
  <dc:creator>Tanja Salem</dc:creator>
  <dc:description/>
  <dc:language>en-US</dc:language>
  <cp:lastModifiedBy>Marie Speigner</cp:lastModifiedBy>
  <cp:lastPrinted>2019-02-26T08:38:00Z</cp:lastPrinted>
  <dcterms:modified xsi:type="dcterms:W3CDTF">2019-02-28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