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entská organizace Klub pacientů mnohočetný myelom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  <w:t xml:space="preserve">Mnohočetný myelom patří mezi vzácná onemocnění a řadí se do skupiny hematoonkologických nemocí. </w:t>
      </w:r>
      <w:r>
        <w:rPr>
          <w:rFonts w:cs="Arial" w:ascii="Arial" w:hAnsi="Arial"/>
          <w:color w:val="000000"/>
        </w:rPr>
        <w:t>Již řadu let v České republice působí velmi aktivní Klub pacientů mnohočetný myelom.</w:t>
      </w:r>
    </w:p>
    <w:p>
      <w:pPr>
        <w:pStyle w:val="NormalWeb"/>
        <w:shd w:val="clear" w:color="auto" w:fill="FFFFFF"/>
        <w:spacing w:beforeAutospacing="0" w:before="150" w:afterAutospacing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nemocné s chronickým maligním onemocněním je velmi důležité mít prostor, kde by se mohli setkávat, vzdělávat se a aktivně se zapojovat do své léčby. Právě k těmto účelům klub slouží. Založen byl oficiálně v roce 2007 a dnes zahrnuje pět regionálních skupin. Členská základna se pohybuje kolem 220 členů s tím, že každoročně se obmění asi 25 až 30 z nich. Kromě pacientů se zapojují i jejich rodiny a blízcí, nebo třeba i zdravotničtí pracovníci. Přínos klubu je o to větší, že mnohočetný myelom je onemocnění, jehož léčba se velmi rychle rozvíjí a na trh přicházejí nové léky. Vyznat se v takovém prostředí je pro starší nemocné výzvou a klub jim v tom může být velmi nápomocný. </w:t>
      </w:r>
    </w:p>
    <w:p>
      <w:pPr>
        <w:pStyle w:val="NormalWeb"/>
        <w:shd w:val="clear" w:color="auto" w:fill="FFFFFF"/>
        <w:spacing w:beforeAutospacing="0" w:before="150" w:afterAutospacing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m přínosem Klubu pacientů mnohočetný myelom je zvyšování povědomí o nemoci jak mezi odbornou, tak širokou laickou veřejností. „Mnohočetný myelom patří ke vzácným onemocněním a mnoho praktických lékařů, neurologů nefrologů nebo ortopedů se s touto nemocí ještě nesetkalo a je pro ně velmi obtížné včas stanovit diagnózu, proto naše snahy o informovanost směřují i do řad odborné veřejnosti“, podotýká </w:t>
      </w:r>
      <w:r>
        <w:rPr>
          <w:rFonts w:cs="Arial" w:ascii="Arial" w:hAnsi="Arial"/>
          <w:sz w:val="22"/>
          <w:szCs w:val="22"/>
        </w:rPr>
        <w:t>koordinátorka Klubu pacientů mnohočetný myelom Mgr. Alice Onderková.</w:t>
      </w:r>
    </w:p>
    <w:p>
      <w:pPr>
        <w:pStyle w:val="NormalWeb"/>
        <w:shd w:val="clear" w:color="auto" w:fill="FFFFFF"/>
        <w:spacing w:beforeAutospacing="0" w:before="150" w:afterAutospacing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polu s lékaři České myelomové skupiny a jednotlivými pacienty se v posledním období snažíme poukazovat především na to, že nejdražší a nejméně účinný lék je ten, který se včas nedostane ke správnému pacientovi. Na základě dosavadních zkušeností se domníváme, že v rozhodovacích procesech nejsou v současné době dostatečně zohledňovány individuální potřeby a možnosti pacientů. Tento fakt se následně přenáší na nižší rozhodovací úrovně a pro každodenní klinickou praxi tak není vytvořen dostatečný prostor. Lékaři, vázáni různými nařízeními, z našeho pohledu mnohdy přijímanými tzv. „ad hoc“, jsou potom významně omezováni v léčebných možnostech, což má vliv na následnou kvalitu života jednotlivých pacientů“, doplňuje koordinátorka Klubu pacientů mnohočetný myelom Mgr. Alice Onderková.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8108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1150" cy="7048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53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6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6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26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53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26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26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2:00Z</dcterms:created>
  <dc:creator>Veronika Lucká Loosová</dc:creator>
  <dc:description/>
  <dc:language>en-US</dc:language>
  <cp:lastModifiedBy>Veronika Lucká Loosová</cp:lastModifiedBy>
  <dcterms:modified xsi:type="dcterms:W3CDTF">2019-03-2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