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VÝHLEDY DO KRÁSY</w:t>
      </w:r>
    </w:p>
    <w:p>
      <w:pPr>
        <w:pStyle w:val="NoSpacing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ITALSKÁ KRAJINA VE FOTOGRAFII</w:t>
      </w:r>
    </w:p>
    <w:p>
      <w:pPr>
        <w:pStyle w:val="NoSpacing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Výstava, kterou pořádá Italský kulturní institut a Velvyslanectví Itálie v Praze ve spolupráci s CRAF ve Spilimbergu a nadací Fondazione Archivio 3M v Miláně, přibližuje proměny italské krajiny od 50. let po současnost. </w:t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Výběr představuje díla nejvýznamnějších autorů italské fotografie a ukazuje vývoj Itálie mezi 20. a 21. stoletím, její proměny a vzájemné působení mezi člověkem a přírodou, mezi přirozenou krajinou a městským prostředím.</w:t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Fotografie navíc dokumentují základní princip zakotvený v italské ústavě: „Republika […] chrání krajinu a historické a umělecké dědictví národa“ (čl. 9). </w:t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V krajině najdeme vedle sebe jak kulturní statky (historické památky, kostely, kláštery, zámky, historická centra a zemědělské nebo člověkem přetvořené oblasti), tak přírodní krásy (hory, moře, lesy, řeky). Mimo to představuje krajina také souhrn tradic a zvyků lidí, jejich vesnic a měst. Z této úvahy je zřejmé, že celé území, a tedy i  krajina italského poloostrova, se vyznačuje složitostí a různorodostí, což souvisí s jedinečností této země. </w:t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Na vystavená díla je třeba „dívat se“ stejně, jako se obvykle díváme na obrazy významných malířů vedut minulých staletí; to znamená, že je posuzujeme a kocháme se jimi s vědomím, že krajina, tento „přírodní obraz“, je podle jedné krásné definice Benedetta Croceho primární a absolutní hodnotou. Abychom ji pochopili, nestačí pouhý pohled, ale je nutné zapojit také oblast smyslů a vlastní představivost.</w:t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Spacing"/>
        <w:jc w:val="both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c5555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5e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0:00Z</dcterms:created>
  <dc:creator>Lea</dc:creator>
  <dc:description/>
  <dc:language>en-US</dc:language>
  <cp:lastModifiedBy>Lea</cp:lastModifiedBy>
  <dcterms:modified xsi:type="dcterms:W3CDTF">2019-03-01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