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Arial" w:ascii="Arial" w:hAnsi="Arial"/>
          <w:color w:val="555555"/>
          <w:sz w:val="17"/>
          <w:szCs w:val="17"/>
          <w:shd w:fill="FFFFFF" w:val="clear"/>
        </w:rPr>
        <w:t>CZ-0630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kt Astma Zero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stma je závažné chronické onemocnění, postihuje 300 miliónů lidí na světě a asi 800 tisíc lidí v České republice. Nemoc charakterizuje zužování průdušek vedoucí k astmatickým příznakům. Riziko astmatických příznaků snižuje pouze dlouhodobá preventivní léčb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ká iniciativa pro astma (ČIPA) se připojuje k celosvětové kampani Astma Zero – nulová tolerance k astmatickým příznakům.</w:t>
      </w:r>
      <w:r>
        <w:rPr>
          <w:rFonts w:cs="Calibri" w:cstheme="minorHAnsi"/>
          <w:sz w:val="24"/>
          <w:szCs w:val="24"/>
        </w:rPr>
        <w:t xml:space="preserve"> Projekt si klade za cíl seznámit širokou veřejnost s možnostmi prevence astmatu s důrazem na dlouhodobou a pravidelnou léčbu. Díky té je možné astmatickým příznakům předcházet a zlepšit kvalitu života pacientů. Pokud je astma léčeno správně, pacient se nemusí nijak výrazně omezovat a může vést zcela plnohodnotný život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oučástí projektu Astma Zero – nulová tolerance k astmatickým příznakům jsou webové stránky </w:t>
      </w:r>
      <w:hyperlink r:id="rId2">
        <w:r>
          <w:rPr>
            <w:rStyle w:val="InternetLink"/>
            <w:rFonts w:cs="Calibri" w:cstheme="minorHAnsi"/>
            <w:i/>
            <w:sz w:val="24"/>
            <w:szCs w:val="24"/>
          </w:rPr>
          <w:t>www.astma-zero.cz</w:t>
        </w:r>
      </w:hyperlink>
      <w:r>
        <w:rPr>
          <w:rFonts w:cs="Calibri" w:cstheme="minorHAnsi"/>
          <w:sz w:val="24"/>
          <w:szCs w:val="24"/>
        </w:rPr>
        <w:t>. Přinášejí důležité informace o astmatu a jeho léčbě, dechové rehabilitaci, odpovědi na nejčastější otázky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4"/>
          <w:szCs w:val="24"/>
        </w:rPr>
        <w:t xml:space="preserve">Důležitým tématem je spolupráce pacienta s lékařem a jejich vzájemná komunikace. 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Www stránky pomohou připravit pacienty na návštěvu lékaře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b/>
          <w:b/>
          <w:color w:val="3C3C3B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3C3C3B"/>
          <w:sz w:val="24"/>
          <w:szCs w:val="24"/>
          <w:lang w:eastAsia="cs-CZ"/>
        </w:rPr>
        <w:t>Plnohodnotný život s astmatem je zcela reálný</w:t>
      </w:r>
    </w:p>
    <w:p>
      <w:pPr>
        <w:pStyle w:val="Normal"/>
        <w:rPr>
          <w:rFonts w:eastAsia="Times New Roman" w:cs="Calibri" w:cstheme="minorHAnsi"/>
          <w:color w:val="3C3C3B"/>
          <w:sz w:val="24"/>
          <w:szCs w:val="24"/>
          <w:lang w:eastAsia="cs-CZ"/>
        </w:rPr>
      </w:pPr>
      <w:r>
        <w:rPr>
          <w:rFonts w:eastAsia="Times New Roman" w:cs="Calibri" w:cstheme="minorHAnsi"/>
          <w:color w:val="3C3C3B"/>
          <w:sz w:val="24"/>
          <w:szCs w:val="24"/>
          <w:lang w:eastAsia="cs-CZ"/>
        </w:rPr>
        <w:t>Nemocní se nemusí vzdávat ani svého oblíbeného sportu. Naopak! Možné je i provozování sportu na vrcholové úrovni. Dokazují to například výkony vrcholové plavkyně, dvojnásobné mistryně Evropy, mnohonásobné české rekordmanky a účastnice olympijských her Petry Chocové. Její plnohodnotný život a sportovní kariéra dokazují, že i s astmatem se dá žít bez příznaků, a dokonce se věnovat i vrcholovému sportu.</w:t>
      </w:r>
    </w:p>
    <w:p>
      <w:pPr>
        <w:pStyle w:val="Normal"/>
        <w:jc w:val="both"/>
        <w:rPr>
          <w:rFonts w:cs="Calibri" w:cstheme="minorHAnsi"/>
          <w:color w:val="3C3C3B"/>
          <w:sz w:val="24"/>
          <w:szCs w:val="24"/>
        </w:rPr>
      </w:pPr>
      <w:r>
        <w:rPr>
          <w:rFonts w:cs="Calibri" w:cstheme="minorHAnsi"/>
          <w:color w:val="3C3C3B"/>
          <w:sz w:val="24"/>
          <w:szCs w:val="24"/>
        </w:rPr>
        <w:t>Web vznikl pod záštitou obecně prospěšné společnosti Česká iniciativa pro astma (ČIPA), ve spolupráci s jejím ředitelem prof. MUDr. Petrem Pohunkem, CSc. V roce 1996 byl jedním</w:t>
      </w:r>
      <w:bookmarkStart w:id="0" w:name="_GoBack"/>
      <w:bookmarkEnd w:id="0"/>
      <w:r>
        <w:rPr>
          <w:rFonts w:cs="Calibri" w:cstheme="minorHAnsi"/>
          <w:color w:val="3C3C3B"/>
          <w:sz w:val="24"/>
          <w:szCs w:val="24"/>
        </w:rPr>
        <w:t xml:space="preserve"> z jejích zakladatelů. Dlouhodobě pracuje jako dětský plicní lékař na Pediatrické klinice 2. LF UK a FN v Motole v Praze. Profesor Pohunek se aktivně zabývá dětskou pneumologií, bronchoskopií i fyziologií a patologií dýchání. Jedním z jeho celoživotních témat je průduškové astm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Ý MATERIÁ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72a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3998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9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56b1e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72aa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79df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4c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4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6b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ma-zer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9:00Z</dcterms:created>
  <dc:creator>Veronika Lucká Loosová</dc:creator>
  <dc:description/>
  <dc:language>en-US</dc:language>
  <cp:lastModifiedBy>Veronika Lucká Loosová</cp:lastModifiedBy>
  <dcterms:modified xsi:type="dcterms:W3CDTF">2019-02-08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