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b/>
          <w:b/>
          <w:sz w:val="32"/>
        </w:rPr>
      </w:pPr>
      <w:r>
        <w:rPr>
          <w:b/>
          <w:sz w:val="32"/>
        </w:rPr>
        <w:t>Praktičtí lékaři: Očkování brání zbytečným úmrtím</w:t>
      </w:r>
    </w:p>
    <w:p>
      <w:pPr>
        <w:pStyle w:val="Normal"/>
        <w:spacing w:lineRule="auto" w:line="264"/>
        <w:rPr>
          <w:i/>
          <w:i/>
        </w:rPr>
      </w:pPr>
      <w:r>
        <w:rPr>
          <w:i/>
        </w:rPr>
        <w:t>Důležitost proočkovanosti bude jedním z hlavních témat Kongresu primární péče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 xml:space="preserve">Odmítání očkování je mezi deseti největšími hrozbami pro naše zdraví pro rok 2019, a to hned vedle takových nemocí, jako je HIV, ebola nebo horečka dengue – říká Světová zdravotnická organizace (WHO). V České republice podstupuje povinné očkování o řádově několik procent lidí méně než před deseti lety. Například u spalniček klesla proočkovanost v souladu s vyhláškou téměř o 20 %, pokles zaznamenáváme i u dalších očkování. Dochází tak k postupné ztrátě proočkovanosti, která chránila před takovými nemocemi jako spalničky nebo dětská obrna celou společnost. Odpor proti očkování s sebou nese riziko šíření a návratu nemocí, které byly donedávna považovány za téměř vymýcené. Právě rizika plynoucí z odmítání očkování, ale především to, co udělat pro zvýšení proočkovanosti, budou řešit </w:t>
      </w:r>
      <w:bookmarkStart w:id="0" w:name="_GoBack"/>
      <w:bookmarkEnd w:id="0"/>
      <w:r>
        <w:rPr>
          <w:b/>
        </w:rPr>
        <w:t xml:space="preserve">stovky praktických lékařů na 13. kongresu primární péče, který se koná od 22. do 23. února v Praze. 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>Podle WHO očkování zachrání 2 až 3 miliony lidských životů ročně a dalšímu 1,5 milionu úmrtí by se dalo zabránit, kdyby k očkování mělo přístup více lidí. WHO proto zařadila odmítání očkování mezi deset největších hrozeb pro zdraví lidí. Čeští praktičtí lékaři tyto obavy sdílí.</w:t>
      </w:r>
    </w:p>
    <w:p>
      <w:pPr>
        <w:pStyle w:val="Normal"/>
        <w:spacing w:lineRule="auto" w:line="264"/>
        <w:rPr/>
      </w:pPr>
      <w:r>
        <w:rPr>
          <w:i/>
        </w:rPr>
        <w:t>„</w:t>
      </w:r>
      <w:r>
        <w:rPr>
          <w:i/>
        </w:rPr>
        <w:t>Riziko odmítání očkování se týká zejména dětské populace. Sekundárně ale představuje nebezpečí i pro dospělé, mezi které se infekční nemoci od dětí rozšiřují,“</w:t>
      </w:r>
      <w:r>
        <w:rPr/>
        <w:t xml:space="preserve"> vysvětluje MUDr. Michal Bábíček, místopředseda Sdružení praktických lékařů (SPL). </w:t>
      </w:r>
    </w:p>
    <w:p>
      <w:pPr>
        <w:pStyle w:val="Normal"/>
        <w:spacing w:lineRule="auto" w:line="264"/>
        <w:rPr>
          <w:i/>
          <w:i/>
        </w:rPr>
      </w:pPr>
      <w:r>
        <w:rPr>
          <w:i/>
        </w:rPr>
        <w:t>„</w:t>
      </w:r>
      <w:r>
        <w:rPr>
          <w:i/>
        </w:rPr>
        <w:t>Pokles proočkovanosti z důvodu odmítání vakcinace pozorujeme jak u povinného, tak u dobrovolného (nepovinného) očkování. Tím se bohužel narušuje ochranná bariéra bránící v mnoha případech šíření závažných infekčních nemocí, snižuje se tím šance ochránit děti, u kterých došlo k oslabení imunity nebo které nemohou být očkované,“</w:t>
      </w:r>
      <w:r>
        <w:rPr/>
        <w:t xml:space="preserve"> popisuje MUDr. Hana Cabrnochová, členka výboru Odborné společnosti praktických dětských lékařů (OSPDL) a místopředsedkyně České vakcinologické společnosti, a pokračuje: </w:t>
      </w:r>
      <w:r>
        <w:rPr>
          <w:i/>
        </w:rPr>
        <w:t>„Typické je to pro spalničky, kde víme, že šíření zabrání až 95% proočkovanost, a té jsme mnoho let bez problémů dosahovali. Pokud klesne pod tuto hodnotu, jak se tomu nyní stalo i u nás, začne se nemoc šířit. Onemocní pak především neočkované děti a bývají zdrojem infekce i pro dospělé, u kterých již není dostatečná ochrana nebo u kterých došlo k oslabení imunity.“</w:t>
      </w:r>
    </w:p>
    <w:p>
      <w:pPr>
        <w:pStyle w:val="Normal"/>
        <w:spacing w:lineRule="auto" w:line="264"/>
        <w:rPr/>
      </w:pPr>
      <w:r>
        <w:rPr/>
        <w:t xml:space="preserve">V České republice musí být každé dítě, které nastupuje ve třech letech do mateřské školy, očkované. </w:t>
      </w:r>
      <w:r>
        <w:rPr>
          <w:i/>
        </w:rPr>
        <w:t>„Zavedením povinné docházky do mateřské školy od pěti let už ale proočkovanost dítěte nikdo nekontroluje, povinnost nástupu do školky je nadřazena povinnosti, aby bylo dítě řádně očkované. V některých soukromých školkách není kontrola žádná. Na případy, kdy dítě není očkované, se tak přichází až kontrolou proočkovanosti u registrujících lékařů, ani registrace ale není u nás povinná. I v případech, kdy je doložitelné odmítnutí povinného očkování, nenesou rodiče odpovědnost za ohrožení okolí,“</w:t>
      </w:r>
      <w:r>
        <w:rPr/>
        <w:t xml:space="preserve"> vysvětluje MUDr. Cabrnochová. </w:t>
      </w:r>
    </w:p>
    <w:p>
      <w:pPr>
        <w:pStyle w:val="Normal"/>
        <w:spacing w:lineRule="auto" w:line="264"/>
        <w:rPr/>
      </w:pPr>
      <w:r>
        <w:rPr/>
        <w:t xml:space="preserve">U nepovinných očkování byla proočkovanost proti pneumokokovým nákazám u kojenců rok po zavedení úhrady v roce 2011 až 81 %, nyní je to 67,5 %. U očkování proti HPV je proočkovanost v České republice mezi 50 a 60 %, u dalších nepovinných očkování nehrazených ze zdravotního pojištění jsou čísla velmi malá. </w:t>
      </w:r>
      <w:r>
        <w:rPr>
          <w:i/>
        </w:rPr>
        <w:t>„V případě očkování proti klíšťové meningoencefalitidě tak za Rakouskem nebo Německem stále zaostáváme řádově o desítky procent,“</w:t>
      </w:r>
      <w:r>
        <w:rPr/>
        <w:t xml:space="preserve"> doplňuje MUDr. Bábíček</w:t>
      </w:r>
    </w:p>
    <w:p>
      <w:pPr>
        <w:pStyle w:val="Normal"/>
        <w:spacing w:lineRule="auto" w:line="264"/>
        <w:rPr>
          <w:i/>
          <w:i/>
        </w:rPr>
      </w:pPr>
      <w:r>
        <w:rPr/>
        <w:t xml:space="preserve">Za dva hlavní faktory zodpovědné za odmítání očkování, respektive za pokles proočkovanosti považuje MUDr. Cabrnochová dezinformace šířící se po internetu a ztrátu strachu z nemoci. </w:t>
      </w:r>
      <w:r>
        <w:rPr>
          <w:i/>
        </w:rPr>
        <w:t xml:space="preserve">„Vážné infekční nemoci, které se podařilo v České republice dostat očkováním pod kontrolu, lidé nepovažují za nebezpečné, už se nákazy nebojí a jejich obavy se najednou přesouvají k reakcím po očkování.“ </w:t>
      </w:r>
    </w:p>
    <w:p>
      <w:pPr>
        <w:pStyle w:val="Normal"/>
        <w:spacing w:lineRule="auto" w:line="264"/>
        <w:rPr>
          <w:i/>
          <w:i/>
        </w:rPr>
      </w:pPr>
      <w:r>
        <w:rPr/>
        <w:t xml:space="preserve">Podle praktiků je důležitá spolupráce Ministerstva zdravotnictví, pojišťoven a lékařů, a to jak na úrovni informovanosti veřejnosti, tak při nastavení odpovědnosti pro rodiče neočkovaných dětí. </w:t>
      </w:r>
      <w:r>
        <w:rPr>
          <w:i/>
        </w:rPr>
        <w:t>„Chceme ve spolupráci s Ministerstvem zdravotnictví vytvořit zdroj informací o očkování garantovaný státem, spolupracovat s pojišťovnami na motivačních programech a v neposlední řadě se vzdělávat po odborné stránce, abychom mohli lidem poskytnout kvalitní a bezpečnou péči. Důležitým motivačním faktorem je také pozitivní přístup samotných lékařů k očkování. Studie ze zahraničí ukazují, že pokud je očkovaný sám lékař, významně to zvyšuje proočkovanost pacientů v jeho kartotéce,“</w:t>
      </w:r>
      <w:r>
        <w:rPr/>
        <w:t xml:space="preserve"> vysvětluje MUDr. Cabrnochová a doplňuje: </w:t>
      </w:r>
      <w:r>
        <w:rPr>
          <w:i/>
        </w:rPr>
        <w:t>„Jako krok správným směrem vnímáme i uzákonění odškodnění za případnou újmu na zdraví po očkování. Je to signál, že stát na jedné straně vyžaduje dodržování povinnosti očkování, ale současně plně přebírá odpovědnost za případné vážné následky.“</w:t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a1916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a1916"/>
    <w:pPr/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721</Words>
  <Characters>4125</Characters>
  <CharactersWithSpaces>4821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16:00Z</dcterms:created>
  <dc:creator>Veronika Ostrá</dc:creator>
  <dc:description/>
  <dc:language>en-US</dc:language>
  <cp:lastModifiedBy>Veronika Ostrá</cp:lastModifiedBy>
  <dcterms:modified xsi:type="dcterms:W3CDTF">2019-02-15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