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bookmarkStart w:id="0" w:name="_Hlk536526119"/>
      <w:bookmarkStart w:id="1" w:name="_GoBack"/>
      <w:bookmarkEnd w:id="1"/>
      <w:r>
        <w:rPr/>
        <w:t>HPV infekce se týká nás všech</w:t>
      </w:r>
    </w:p>
    <w:p>
      <w:pPr>
        <w:pStyle w:val="Subtitle"/>
        <w:rPr/>
      </w:pPr>
      <w:r>
        <w:rPr/>
        <w:t>Infekce HPV (human papillomavirus = lidský papilomavirus) je v současnosti nejčastější sexuálně přenosná infekce. Za život se s ní setká až 80 % z nás. Ve většině případů se s infekcí organismus vyrovná, ale pokud se tak nestane, může u žen i mužů dojít k rozvoji zdraví i život ohrožujících onemocnění.</w:t>
      </w:r>
    </w:p>
    <w:p>
      <w:pPr>
        <w:pStyle w:val="Normal"/>
        <w:rPr/>
      </w:pPr>
      <w:r>
        <w:rPr/>
        <w:t>Infekce lidským papilomavirem je velice častá a týká se všech sexuálně aktivních žen i mužů, rozhodně to není otázka promiskuity, jak si mnozí myslí. Nezodpovědné chování je pouze jedním z celé řady rizikových faktorů a opravdu nelze předem říci, u koho se infekce HPV rozvine v onemocnění a čí organizmus se s ní naopak vyrovná. U koho z páru byla infekce HPV dříve nelze stanovit – infekce může někdy během pár měsíců odeznít, jindy v těle přetrvává léta a postupně se rozvíjí v onemocnění.</w:t>
      </w:r>
    </w:p>
    <w:p>
      <w:pPr>
        <w:pStyle w:val="Normal"/>
        <w:rPr/>
      </w:pPr>
      <w:r>
        <w:rPr/>
        <w:t xml:space="preserve">Infekce HPV napadá ženy i muže na různých místech těla a u obou pohlaví může vést až k vypuknutí rakoviny nebo jiného velmi nepříjemného onemocnění. Kromě karcinomu vaginy, vulvy, penisu, análního karcinomu a některých nádorů v oblasti hlavy a krku, jsou to také nezhoubná onemocnění – papilomatóza hrtanu a genitální bradavice. </w:t>
      </w:r>
    </w:p>
    <w:p>
      <w:pPr>
        <w:pStyle w:val="Heading2"/>
        <w:rPr/>
      </w:pPr>
      <w:r>
        <w:rPr/>
        <w:t>Rakovina děložního čípku</w:t>
      </w:r>
    </w:p>
    <w:p>
      <w:pPr>
        <w:pStyle w:val="Normal"/>
        <w:rPr/>
      </w:pPr>
      <w:r>
        <w:rPr/>
        <w:t xml:space="preserve">Mezi veřejností je poměrně rozšířená znalost souvislosti mezi infekcí HPV a karcinomem děložního hrdla, který patří k nejčastějším nádorovým onemocněním způsobených infekcí HPV. Jedná se o jediné HPV onemocnění, jehož počáteční stádia lze odhalit pomocí pravidelných gynekologických prohlídek. Rakovina děložního čípku vzniká průměrně za 15 let od infekce vysoce rizikovými typy HPV (nejčastěji typy 16 a 18). Projevuje se krvácením po styku, bolestmi v zádech a podbřišku a krvavými výtoky. </w:t>
      </w:r>
    </w:p>
    <w:p>
      <w:pPr>
        <w:pStyle w:val="Heading2"/>
        <w:rPr/>
      </w:pPr>
      <w:r>
        <w:rPr/>
        <w:t>Genitální bradavice</w:t>
      </w:r>
    </w:p>
    <w:p>
      <w:pPr>
        <w:pStyle w:val="Normal"/>
        <w:rPr/>
      </w:pPr>
      <w:r>
        <w:rPr/>
        <w:t>Genitální bradavice jsou vůbec nejčastějším HPV onemocněním, jehož výskyt v posledních letech dramaticky roste. Podle dat z Velké Británie, kde se výskyt genitálních bradavic sleduje pomocí registrů, se za poslední dekádu zvýšila prevalence genitálních bradavic čtyřikrát. To potvrzují i data z vybraných pracovišť na Slovensku a v České republice – některá hlásí až pětinásobný nárůst, a to zejména mezi mladými lidmi. Genitální bradavice (tzv. kondylomata) jsou nezhoubné útvary na genitálu, které vznikají již několik měsíců po infekci HPV a napadají ženy i muže. Téměř alarmující vzrůst výskytu tohoto virového onemocnění za posledních několik let by měl být jedním z mnoha důvodů, proč o této chorobě hovořit. Kondylomata významně ovlivňují sexualitu a sebehodnocení postiženého jedince. I po jejich vyléčení je tendence k opakování nemoci, což je frustrující pro pacienty i jejich lékaře.</w:t>
      </w:r>
    </w:p>
    <w:p>
      <w:pPr>
        <w:pStyle w:val="Heading2"/>
        <w:rPr/>
      </w:pPr>
      <w:r>
        <w:rPr/>
        <w:t>Další onemocnění v anogenitální oblasti způsobené infekcí HPV</w:t>
      </w:r>
    </w:p>
    <w:p>
      <w:pPr>
        <w:pStyle w:val="Normal"/>
        <w:rPr/>
      </w:pPr>
      <w:r>
        <w:rPr/>
        <w:t>Tím, že má lidský papilomavirus schopnost usídlit se v buňkách kůže a sliznic, může vyvolat nádorové onemocnění, či přednádorové změny i v dalších částech anogenitální oblasti – u žen v pochvě, zevních rodidlech (vulvě), u mužů na penisu, u obou pohlaví v anální oblasti. Jde sice o choroby s nižším výskytem než karcinom hrdla děložního, ale na rozdíl od něj nemají žádný existující screeningový systém. Diagnostika těchto relativně vzácných karcinomů je relativně obtížná, a tak záchyt bývá pozdní.</w:t>
      </w:r>
    </w:p>
    <w:p>
      <w:pPr>
        <w:pStyle w:val="Heading2"/>
        <w:rPr/>
      </w:pPr>
      <w:r>
        <w:rPr/>
        <w:t>Karcinom oblasti hlavy a krku</w:t>
      </w:r>
    </w:p>
    <w:p>
      <w:pPr>
        <w:pStyle w:val="Normal"/>
        <w:rPr>
          <w:rFonts w:cs="Calibri"/>
        </w:rPr>
      </w:pPr>
      <w:r>
        <w:rPr/>
        <w:t>Pojem karcinomy hlavy a krku zahrnuje především zhoubné (maligní) nádory, vycházející ze sliznice horních dýchacích a polykacích cest. V celosvětovém měřítku se jedná o 5. nejčastější zhoubné nádory. Karcinomy této oblasti vznikají v typickém případě následkem poškození sliznice dlouhodobým kouřením cigaret, dýmek anebo žvýkáním tabáku, ale mnohé případy souvisí právě s infekcí HPV. Oproti dřívějším dobám se totiž v</w:t>
      </w:r>
      <w:r>
        <w:rPr>
          <w:rFonts w:cs="Calibri"/>
        </w:rPr>
        <w:t> posledních zhruba 15 až 20 letech objevil znepokojující trend: rychle se zvyšuje počet mladších lidí s nádory hltanu. Spekuluje se, že zvýšený výskyt nádorů spojených s infekcí HPV je dán i změnou v sexuálním chování, tedy počtem sexuálních partnerů a oblibou orálního sex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acienti s takovým onemocněním si typicky stěžují na bolest v krku, ztížené polykání, nebo pocit cizího tělesa v krku, u vážnějších případů může dojít také ke krvácení z nádoru. Nádory malých rozměrů jsou hůře zjistitelné a léčba je pak složitá a pro pacienta má závažné jak estetické, tak funkční následky. </w:t>
      </w:r>
    </w:p>
    <w:p>
      <w:pPr>
        <w:pStyle w:val="Heading2"/>
        <w:rPr/>
      </w:pPr>
      <w:r>
        <w:rPr/>
        <w:t>Papilomatóza hrtanu</w:t>
      </w:r>
    </w:p>
    <w:p>
      <w:pPr>
        <w:pStyle w:val="Normal"/>
        <w:rPr/>
      </w:pPr>
      <w:r>
        <w:rPr/>
        <w:t xml:space="preserve">Méně závažným, ale stejně tak nepříjemným a omezujícím onemocněním je papilomatózu hrtanu. Ta je způsobena typy HPV 6 a 11, tedy viry s nízkým kancerogenním potenciálem, ale projevy tohoto onemocnění lze charakterizovat jako „zhoubné“. Chrapot, často i nesnesitelný pocit cizího tělesa v krku a poruchy dýchání jsou pro pacienty mnohdy velmi frustrující. Časté recidivy si vynucují i opakovanou chirurgickou léčbu, což vede k deformaci hlasu a negativním psychosociálním dopadům. Až v 70 % případů je v pozadí sexuální partner s genitálními bradavicemi. </w:t>
      </w:r>
    </w:p>
    <w:p>
      <w:pPr>
        <w:pStyle w:val="Heading2"/>
        <w:rPr/>
      </w:pPr>
      <w:r>
        <w:rPr/>
        <w:t>Rekurentní respirační papilomatóza</w:t>
      </w:r>
    </w:p>
    <w:p>
      <w:pPr>
        <w:pStyle w:val="Normal"/>
        <w:widowControl/>
        <w:bidi w:val="0"/>
        <w:spacing w:lineRule="auto" w:line="312" w:before="0" w:after="120"/>
        <w:jc w:val="both"/>
        <w:rPr/>
      </w:pPr>
      <w:bookmarkStart w:id="2" w:name="_Hlk536526119"/>
      <w:r>
        <w:rPr/>
        <w:t xml:space="preserve">Dalšími typy onemocnění v souvislosti s infekcí HPV jsou postižení horních dýchacích cest u malých dětí, kteří se nakazí od matky s infekcí HPV v průběhu porodu. Respirační papilomatóza u dětí není sice častým, zato však velmi traumatizujícím onemocněním, které si vyžádá opakované chirurgické řešení – a to již od útlého věku.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Kontakt pro média: Hana Trková, </w:t>
    </w:r>
    <w:hyperlink r:id="rId1">
      <w:r>
        <w:rPr>
          <w:rStyle w:val="InternetLink"/>
          <w:sz w:val="16"/>
          <w:szCs w:val="16"/>
        </w:rPr>
        <w:t>htrkova@hpv-college.cz</w:t>
      </w:r>
    </w:hyperlink>
    <w:r>
      <w:rPr>
        <w:sz w:val="16"/>
        <w:szCs w:val="16"/>
      </w:rPr>
      <w:t>, 420 603 330 237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Tento materiál je k dispozici v elektronické podobě na </w:t>
    </w:r>
    <w:r>
      <w:rPr>
        <w:rStyle w:val="InternetLink"/>
        <w:sz w:val="16"/>
        <w:szCs w:val="16"/>
      </w:rPr>
      <w:t>http://www.hpv-college.cz/pro-med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0810</wp:posOffset>
          </wp:positionV>
          <wp:extent cx="1354455" cy="450850"/>
          <wp:effectExtent l="0" t="0" r="0" b="0"/>
          <wp:wrapTight wrapText="bothSides">
            <wp:wrapPolygon edited="0">
              <wp:start x="-3" y="0"/>
              <wp:lineTo x="-3" y="20684"/>
              <wp:lineTo x="21061" y="20684"/>
              <wp:lineTo x="21061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ckground_HPV onemoc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15a9"/>
    <w:pPr>
      <w:widowControl/>
      <w:bidi w:val="0"/>
      <w:spacing w:lineRule="auto" w:line="312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15a9"/>
    <w:pPr>
      <w:keepNext w:val="true"/>
      <w:keepLines/>
      <w:spacing w:before="480" w:after="360"/>
      <w:outlineLvl w:val="0"/>
    </w:pPr>
    <w:rPr>
      <w:rFonts w:ascii="Arial" w:hAnsi="Arial" w:eastAsia="游ゴシック Light" w:cs="" w:cstheme="majorBidi" w:eastAsiaTheme="majorEastAsia"/>
      <w:b/>
      <w:bCs/>
      <w:color w:val="DE0D3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f15a9"/>
    <w:pPr>
      <w:keepNext w:val="true"/>
      <w:spacing w:before="120" w:after="120"/>
      <w:outlineLvl w:val="1"/>
    </w:pPr>
    <w:rPr>
      <w:rFonts w:ascii="Arial" w:hAnsi="Arial" w:eastAsia="Times New Roman" w:cs="Arial"/>
      <w:b/>
      <w:bCs/>
      <w:iCs/>
      <w:color w:val="DE0D3F"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c0622"/>
    <w:pPr>
      <w:keepNext w:val="true"/>
      <w:keepLines/>
      <w:spacing w:before="20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c0622"/>
    <w:pPr>
      <w:keepNext w:val="true"/>
      <w:keepLines/>
      <w:spacing w:before="20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1e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19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19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19ff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ff15a9"/>
    <w:rPr>
      <w:rFonts w:ascii="Arial" w:hAnsi="Arial" w:eastAsia="Times New Roman" w:cs="Arial"/>
      <w:b/>
      <w:bCs/>
      <w:iCs/>
      <w:color w:val="DE0D3F"/>
      <w:sz w:val="24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f15a9"/>
    <w:rPr>
      <w:rFonts w:ascii="Arial" w:hAnsi="Arial" w:eastAsia="游ゴシック Light" w:cs="" w:cstheme="majorBidi" w:eastAsiaTheme="majorEastAsia"/>
      <w:b/>
      <w:bCs/>
      <w:color w:val="DE0D3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5e4dcd"/>
    <w:rPr>
      <w:color w:val="954F72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63243"/>
    <w:rPr>
      <w:rFonts w:eastAsia="游明朝" w:eastAsiaTheme="minorEastAsia"/>
      <w:b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c0622"/>
    <w:rPr>
      <w:rFonts w:ascii="Calibri Light" w:hAnsi="Calibri Light" w:eastAsia="游ゴシック Light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c0622"/>
    <w:rPr>
      <w:rFonts w:ascii="Calibri Light" w:hAnsi="Calibri Light" w:eastAsia="游ゴシック Light" w:cs="" w:asciiTheme="majorHAnsi" w:cstheme="majorBidi" w:eastAsiaTheme="majorEastAsia" w:hAnsiTheme="majorHAnsi"/>
      <w:b/>
      <w:bCs/>
      <w:color w:val="4472C4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6d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6d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d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9ff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9ff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19ff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63243"/>
    <w:pPr/>
    <w:rPr>
      <w:rFonts w:eastAsia="游明朝" w:eastAsiaTheme="minorEastAsia"/>
      <w:b/>
    </w:rPr>
  </w:style>
  <w:style w:type="paragraph" w:styleId="NormalWeb">
    <w:name w:val="Normal (Web)"/>
    <w:basedOn w:val="Normal"/>
    <w:uiPriority w:val="99"/>
    <w:semiHidden/>
    <w:unhideWhenUsed/>
    <w:qFormat/>
    <w:rsid w:val="0029754e"/>
    <w:pPr>
      <w:spacing w:beforeAutospacing="1" w:afterAutospacing="1"/>
      <w:jc w:val="left"/>
    </w:pPr>
    <w:rPr>
      <w:rFonts w:ascii="Times New Roman" w:hAnsi="Times New Roman" w:eastAsia="游明朝" w:cs="Times New Roman" w:eastAsiaTheme="minorEastAsi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6d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d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7d0b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rkova@hpv-colleg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34B8B-F6DC-4C69-8C7C-D91B9C631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42</Words>
  <Characters>4384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57:00Z</dcterms:created>
  <dc:creator>Vojtěch Severýn</dc:creator>
  <dc:description/>
  <dc:language>en-US</dc:language>
  <cp:lastModifiedBy>Vojtěch Severýn</cp:lastModifiedBy>
  <cp:lastPrinted>2019-01-21T18:53:00Z</cp:lastPrinted>
  <dcterms:modified xsi:type="dcterms:W3CDTF">2019-01-29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