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>
          <w:sz w:val="32"/>
        </w:rPr>
      </w:pPr>
      <w:r>
        <w:rPr>
          <w:sz w:val="32"/>
        </w:rPr>
        <w:t>Výsledky studie zveřejněné v odborném časopisu Lance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HPV College, Praha, 30. 1. 2019</w:t>
      </w:r>
    </w:p>
    <w:p>
      <w:pPr>
        <w:pStyle w:val="Subtitle"/>
        <w:rPr/>
      </w:pPr>
      <w:r>
        <w:rPr/>
        <w:t>Austrálie se stane první zemí na světě, kde se podaří v horizontu příštích 20 let zcela eliminovat onemocnění rakovinou děložního čípku jako zdravotní hrozbu pro obyvatelstvo. Vyplývá to ze studie zveřejněné loni v prestižním odborném časopisu The Lancet. Její výsledky dobře ilustrují, čeho lze dosáhnout díky dobře nastaveným a vzájemně se doplňujícím očkovacím a screeningovým programům.</w:t>
      </w:r>
    </w:p>
    <w:p>
      <w:pPr>
        <w:pStyle w:val="Heading2"/>
        <w:rPr/>
      </w:pPr>
      <w:r>
        <w:rPr/>
        <w:t>Screening...</w:t>
      </w:r>
    </w:p>
    <w:p>
      <w:pPr>
        <w:pStyle w:val="Normal"/>
        <w:rPr/>
      </w:pPr>
      <w:r>
        <w:rPr/>
        <w:t>* Od r. 1991 je v Austrálii z veřejných zdrojů jednou za dva roky plně hrazeno cytologické vyšetření ženám ve věku 18–69 let.</w:t>
      </w:r>
    </w:p>
    <w:p>
      <w:pPr>
        <w:pStyle w:val="Normal"/>
        <w:rPr/>
      </w:pPr>
      <w:r>
        <w:rPr/>
        <w:t>* Od r. 2018 je současně každých pět let hrazeno i testování na přítomnost HPV DNA ženám od 25 do 69 let, s možností dalšího vyšetřování až do 74 let. Testování HPV DNA je podle současných důkazů účinnější v záchytu cervikálních lézí a v prevenci rakoviny děložního čípku než cytologie.</w:t>
      </w:r>
    </w:p>
    <w:p>
      <w:pPr>
        <w:pStyle w:val="Normal"/>
        <w:rPr/>
      </w:pPr>
      <w:r>
        <w:rPr/>
        <w:t xml:space="preserve">Míra zapojení do screeningu činila v Austrálii v letech 2013 až 2015 cca 70 %, v časovém úseku mezi lety 2011 až 2015 bylo vyšetřeno 83 % australských žen z populace pokryté screeningem. </w:t>
      </w:r>
    </w:p>
    <w:p>
      <w:pPr>
        <w:pStyle w:val="Heading2"/>
        <w:rPr/>
      </w:pPr>
      <w:r>
        <w:rPr/>
        <w:t>Očkování...</w:t>
      </w:r>
    </w:p>
    <w:p>
      <w:pPr>
        <w:pStyle w:val="Normal"/>
        <w:rPr/>
      </w:pPr>
      <w:r>
        <w:rPr/>
        <w:t>* V r. 2007 Austrálie jako první země světa vyhlásila národní program očkování proti lidským papillomavirům (HPV). Vakcína začala být hrazena z veřejných zdrojů dívkám ve věku 12–13 let.</w:t>
      </w:r>
    </w:p>
    <w:p>
      <w:pPr>
        <w:pStyle w:val="Normal"/>
        <w:rPr/>
      </w:pPr>
      <w:r>
        <w:rPr/>
        <w:t>* V r. 2009 byl hrazený očkovací program rozšířen i na dívky/mladé ženy ve věku 14–26 let.</w:t>
      </w:r>
    </w:p>
    <w:p>
      <w:pPr>
        <w:pStyle w:val="Normal"/>
        <w:rPr/>
      </w:pPr>
      <w:r>
        <w:rPr/>
        <w:t>* V r. 2013 byl hrazený očkovací program zpřístupněn i chlapcům ve věku 12–13 let.</w:t>
      </w:r>
    </w:p>
    <w:p>
      <w:pPr>
        <w:pStyle w:val="Normal"/>
        <w:rPr/>
      </w:pPr>
      <w:r>
        <w:rPr/>
        <w:t>* V r. 2015 byl hrazený očkovací program rozšířen i na chlapce ve věku 14–15 let.</w:t>
      </w:r>
    </w:p>
    <w:p>
      <w:pPr>
        <w:pStyle w:val="Normal"/>
        <w:rPr/>
      </w:pPr>
      <w:r>
        <w:rPr/>
        <w:t>* V r. 2018 byla kvadrivalentní vakcína v programu nahrazena plně hrazenou nonavalentní vakcínou proti širšímu spektru vysokorizikových kmenů HPV.</w:t>
      </w:r>
    </w:p>
    <w:p>
      <w:pPr>
        <w:pStyle w:val="Normal"/>
        <w:rPr/>
      </w:pPr>
      <w:r>
        <w:rPr/>
        <w:t>Proočkovanost australské populace 15letých dívek dosahuje cca 79 % a stejně starých chlapců cca 73 % (údaje z r. 201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... a eliminace rakoviny děložního čípku</w:t>
      </w:r>
    </w:p>
    <w:p>
      <w:pPr>
        <w:pStyle w:val="Normal"/>
        <w:rPr/>
      </w:pPr>
      <w:r>
        <w:rPr/>
        <w:t>* Již v současné době, kdy do screeningového věku dospěla generace žen očkovaných proti HPV v dospívání a začal se projevovat synergický efekt, činí v Austrálii výskyt nových případů (tzv. incidence) rakoviny děložního hrdla 7 případů na 100 000 žen.</w:t>
      </w:r>
    </w:p>
    <w:p>
      <w:pPr>
        <w:pStyle w:val="Normal"/>
        <w:rPr/>
      </w:pPr>
      <w:r>
        <w:rPr/>
        <w:t>* Pod hranici 6 nových případů/100 000 žen, jejíž dosažení znamená, že na rakovinu děložního čípku lze pohlížet už jen jako na vzácné onkologické onemocnění, klesne incidence v Austrálii jako v první zemi na světě po r. 2020.</w:t>
      </w:r>
    </w:p>
    <w:p>
      <w:pPr>
        <w:pStyle w:val="Normal"/>
        <w:rPr/>
      </w:pPr>
      <w:r>
        <w:rPr/>
        <w:t>* Pokud se udrží současné nastavené programy screeningu a očkování, kolem roku 2028 (2021–2035, termín závisí na standardizaci podle věku, zvolené metodě testování i náběhu přídatného efektu od mužů, očkovaných v chlapeckém věku, na kolektivní ochranu ženské populace) klesne v Austrálii počet nových případů rakoviny děložního čípku pod 4/100 000.</w:t>
      </w:r>
    </w:p>
    <w:p>
      <w:pPr>
        <w:pStyle w:val="Normal"/>
        <w:rPr/>
      </w:pPr>
      <w:r>
        <w:rPr/>
        <w:t xml:space="preserve">* Kolem roku 2066 studie předpokládá incidenci rakoviny děložního čípku pod hranicí 1/100 000, pokud bude screening HPV DNA pokračovat v pětiletých intervalech u žen očkovaných nonavalentní vakcínou. </w:t>
      </w:r>
    </w:p>
    <w:p>
      <w:pPr>
        <w:pStyle w:val="Normal"/>
        <w:rPr/>
      </w:pPr>
      <w:r>
        <w:rPr/>
        <w:t>Rakovina děložního čípku tak bude v Austrálii jako nemoc prakticky zcela eliminována. K tomu je potřeba přičíst i zatím blíže nespecifikovaný pokles výskytu nových případů rakoviny vulvy, vaginy, penisu a řiti, tedy onemocnění rovněž asociovaných s infekcí lidskými papilomaviry.</w:t>
      </w:r>
    </w:p>
    <w:p>
      <w:pPr>
        <w:pStyle w:val="Normal"/>
        <w:rPr/>
      </w:pPr>
      <w:r>
        <w:rPr/>
      </w:r>
    </w:p>
    <w:p>
      <w:pPr>
        <w:pStyle w:val="NormalWeb"/>
        <w:spacing w:before="280" w:afterAutospacing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Zdroj: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lang w:val="en-US"/>
        </w:rPr>
      </w:pPr>
      <w:r>
        <w:rPr>
          <w:rFonts w:cs="Calibri" w:ascii="Calibri" w:hAnsi="Calibri" w:asciiTheme="minorHAnsi" w:cstheme="minorHAnsi" w:hAnsiTheme="minorHAnsi"/>
          <w:b/>
          <w:lang w:val="en-US"/>
        </w:rPr>
        <w:t>The projected timeframe until cervical cancer elimination in Australia: a modelling study</w:t>
      </w:r>
    </w:p>
    <w:p>
      <w:pPr>
        <w:pStyle w:val="NormalWeb"/>
        <w:spacing w:beforeAutospacing="0" w:before="0" w:after="280"/>
        <w:jc w:val="both"/>
        <w:rPr>
          <w:rFonts w:ascii="Calibri" w:hAnsi="Calibri" w:eastAsia="Calibri" w:cs="Calibri" w:asciiTheme="minorHAnsi" w:cstheme="minorHAnsi" w:eastAsiaTheme="minorHAnsi" w:hAnsiTheme="minorHAnsi"/>
          <w:lang w:val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18"/>
          <w:szCs w:val="18"/>
          <w:lang w:val="en-US"/>
        </w:rPr>
        <w:t>Michaela T Hal</w:t>
      </w:r>
      <w:bookmarkStart w:id="0" w:name="_GoBack"/>
      <w:bookmarkEnd w:id="0"/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18"/>
          <w:szCs w:val="18"/>
          <w:lang w:val="en-US"/>
        </w:rPr>
        <w:t xml:space="preserve">l, Kate T Simms, Jie-Bin Lew, Megan A Smith, Julia ML Brotherton, Marion Saville, Ian H Frazer, Karen Canfell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 Light" w:hAnsi="Calibri Light" w:ascii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 xml:space="preserve">Kontakt pro média: Hana Trková, </w:t>
    </w:r>
    <w:hyperlink r:id="rId1">
      <w:r>
        <w:rPr>
          <w:rStyle w:val="InternetLink"/>
          <w:sz w:val="16"/>
          <w:szCs w:val="16"/>
        </w:rPr>
        <w:t>htrkova@hpv-college.cz</w:t>
      </w:r>
    </w:hyperlink>
    <w:r>
      <w:rPr>
        <w:sz w:val="16"/>
        <w:szCs w:val="16"/>
      </w:rPr>
      <w:t>, 420 603 330 237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 xml:space="preserve">Tento materiál je k dispozici v elektronické podobě na </w:t>
    </w:r>
    <w:r>
      <w:rPr>
        <w:rStyle w:val="InternetLink"/>
        <w:sz w:val="16"/>
        <w:szCs w:val="16"/>
      </w:rPr>
      <w:t>http://www.hpv-college.cz/pro-med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1354455" cy="450850"/>
          <wp:effectExtent l="0" t="0" r="0" b="0"/>
          <wp:wrapTight wrapText="bothSides">
            <wp:wrapPolygon edited="0">
              <wp:start x="-3" y="0"/>
              <wp:lineTo x="-3" y="20684"/>
              <wp:lineTo x="21061" y="20684"/>
              <wp:lineTo x="21061" y="0"/>
              <wp:lineTo x="-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ackground_LANC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6425"/>
    <w:pPr>
      <w:widowControl/>
      <w:bidi w:val="0"/>
      <w:spacing w:lineRule="auto" w:line="36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f6425"/>
    <w:pPr>
      <w:keepNext w:val="true"/>
      <w:keepLines/>
      <w:spacing w:before="480" w:after="360"/>
      <w:outlineLvl w:val="0"/>
    </w:pPr>
    <w:rPr>
      <w:rFonts w:ascii="Arial" w:hAnsi="Arial" w:eastAsia="游ゴシック Light" w:cs="" w:cstheme="majorBidi" w:eastAsiaTheme="majorEastAsia"/>
      <w:b/>
      <w:bCs/>
      <w:color w:val="DE0D3F"/>
      <w:sz w:val="36"/>
      <w:szCs w:val="32"/>
    </w:rPr>
  </w:style>
  <w:style w:type="paragraph" w:styleId="Heading2">
    <w:name w:val="Heading 2"/>
    <w:basedOn w:val="Normal"/>
    <w:next w:val="Normal"/>
    <w:link w:val="Nadpis2Char"/>
    <w:qFormat/>
    <w:rsid w:val="00b32aaf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Cs/>
      <w:color w:val="DE0D3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61ee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19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19f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19ff"/>
    <w:rPr>
      <w:rFonts w:ascii="Lucida Grande CE" w:hAnsi="Lucida Grande CE" w:cs="Lucida Grande CE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32aaf"/>
    <w:rPr>
      <w:rFonts w:ascii="Arial" w:hAnsi="Arial" w:eastAsia="Times New Roman" w:cs="Arial"/>
      <w:b/>
      <w:bCs/>
      <w:iCs/>
      <w:color w:val="DE0D3F"/>
      <w:sz w:val="24"/>
      <w:szCs w:val="2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f6425"/>
    <w:rPr>
      <w:rFonts w:ascii="Arial" w:hAnsi="Arial" w:eastAsia="游ゴシック Light" w:cs="" w:cstheme="majorBidi" w:eastAsiaTheme="majorEastAsia"/>
      <w:b/>
      <w:bCs/>
      <w:color w:val="DE0D3F"/>
      <w:sz w:val="36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5e4dcd"/>
    <w:rPr>
      <w:color w:val="954F72" w:themeColor="followed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63243"/>
    <w:rPr>
      <w:rFonts w:eastAsia="游明朝" w:eastAsiaTheme="minorEastAsi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19ff"/>
    <w:pPr>
      <w:tabs>
        <w:tab w:val="clear" w:pos="708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19ff"/>
    <w:pPr>
      <w:tabs>
        <w:tab w:val="clear" w:pos="708"/>
        <w:tab w:val="center" w:pos="4153" w:leader="none"/>
        <w:tab w:val="right" w:pos="8306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19ff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63243"/>
    <w:pPr/>
    <w:rPr>
      <w:rFonts w:eastAsia="游明朝" w:eastAsiaTheme="minorEastAsia"/>
      <w:b/>
    </w:rPr>
  </w:style>
  <w:style w:type="paragraph" w:styleId="NormalWeb">
    <w:name w:val="Normal (Web)"/>
    <w:basedOn w:val="Normal"/>
    <w:uiPriority w:val="99"/>
    <w:semiHidden/>
    <w:unhideWhenUsed/>
    <w:qFormat/>
    <w:rsid w:val="0029754e"/>
    <w:pPr>
      <w:spacing w:beforeAutospacing="1" w:afterAutospacing="1"/>
      <w:jc w:val="left"/>
    </w:pPr>
    <w:rPr>
      <w:rFonts w:ascii="Times New Roman" w:hAnsi="Times New Roman" w:eastAsia="游明朝" w:cs="Times New Roman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7d0b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trkova@hpv-colleg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4F564B-77C2-423E-B237-C72B08745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91</Words>
  <Characters>2898</Characters>
  <CharactersWithSpaces>33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58:00Z</dcterms:created>
  <dc:creator>Vojtěch Severýn</dc:creator>
  <dc:description/>
  <dc:language>en-US</dc:language>
  <cp:lastModifiedBy>Vojtěch Severýn</cp:lastModifiedBy>
  <cp:lastPrinted>2019-01-21T18:53:00Z</cp:lastPrinted>
  <dcterms:modified xsi:type="dcterms:W3CDTF">2019-01-29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