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inion" w:hAnsi="Minion" w:cs="Calibri" w:cstheme="minorHAnsi"/>
          <w:sz w:val="30"/>
          <w:szCs w:val="30"/>
        </w:rPr>
      </w:pPr>
      <w:r>
        <w:rPr>
          <w:rFonts w:cs="Calibri" w:ascii="Minion" w:hAnsi="Minion" w:cstheme="minorHAnsi"/>
          <w:b/>
          <w:sz w:val="30"/>
          <w:szCs w:val="30"/>
        </w:rPr>
        <w:t xml:space="preserve">Sedavá práce, stres a únava? Potřebujete cvičit! </w:t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 xml:space="preserve">V dnešní době řada z nás stráví většinu dne sezením – ať už se jedná o kancelářskou práci, řízení automobilu nebo prostě pasivní odpočinek. Sezení přitom má podle odborníků na lidský organismus podobně devastující účinky jako kouření. Trpí nejen svaly a klouby, ale také cévní systém. Snižuje se prokrvení těla a vzniklé napětí způsobuje rovněž celkovou psychickou nepohodu. To vše v kombinaci se stresem ze starostí každodenního života způsobuje zhoršení jeho celkové kvality. Přitom pouhých několik minut pravidelného a správně prováděného cvičení denně může výrazně pomoci. </w:t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cstheme="minorHAnsi" w:ascii="Minion" w:hAnsi="Minion"/>
          <w:lang w:val="cs-CZ"/>
        </w:rPr>
      </w:r>
    </w:p>
    <w:p>
      <w:pPr>
        <w:pStyle w:val="NoSpacing"/>
        <w:jc w:val="both"/>
        <w:rPr>
          <w:rFonts w:ascii="Minion" w:hAnsi="Minion" w:eastAsia="Times New Roman" w:cs="Calibri" w:cstheme="minorHAnsi"/>
          <w:bCs/>
          <w:i/>
          <w:i/>
          <w:lang w:val="cs-CZ"/>
        </w:rPr>
      </w:pPr>
      <w:r>
        <w:rPr>
          <w:rFonts w:cs="Calibri" w:ascii="Minion" w:hAnsi="Minion" w:cstheme="minorHAnsi"/>
          <w:lang w:val="cs-CZ"/>
        </w:rPr>
        <w:t>Skvělým řešením pro rozhýbání a uvolnění i v situacích, kdy nemáme mnoho času nazbyt, může být seriál cviků, které připravil z</w:t>
      </w:r>
      <w:r>
        <w:rPr>
          <w:rFonts w:eastAsia="Times New Roman" w:cs="Calibri" w:ascii="Minion" w:hAnsi="Minion" w:cstheme="minorHAnsi"/>
          <w:bCs/>
          <w:lang w:val="cs-CZ"/>
        </w:rPr>
        <w:t xml:space="preserve">dravotně vzdělávací portál </w:t>
      </w:r>
      <w:hyperlink r:id="rId2">
        <w:r>
          <w:rPr>
            <w:rStyle w:val="InternetLink"/>
            <w:rFonts w:eastAsia="Times New Roman" w:cs="Calibri" w:ascii="Minion" w:hAnsi="Minion" w:cstheme="minorHAnsi"/>
            <w:lang w:val="cs-CZ"/>
          </w:rPr>
          <w:t>www.mojemedicina.cz</w:t>
        </w:r>
      </w:hyperlink>
      <w:r>
        <w:rPr>
          <w:rFonts w:eastAsia="Times New Roman" w:cs="Calibri" w:ascii="Minion" w:hAnsi="Minion" w:cstheme="minorHAnsi"/>
          <w:bCs/>
          <w:lang w:val="cs-CZ"/>
        </w:rPr>
        <w:t xml:space="preserve"> ve spolupráci s organizací </w:t>
      </w:r>
      <w:hyperlink r:id="rId3" w:tgtFrame="_blank">
        <w:r>
          <w:rPr>
            <w:rFonts w:eastAsia="Times New Roman" w:cs="Calibri" w:ascii="Minion" w:hAnsi="Minion" w:cstheme="minorHAnsi"/>
            <w:bCs/>
            <w:color w:val="0000FF"/>
            <w:u w:val="single"/>
            <w:lang w:val="cs-CZ"/>
          </w:rPr>
          <w:t>MSrehab</w:t>
        </w:r>
      </w:hyperlink>
      <w:r>
        <w:rPr>
          <w:rFonts w:eastAsia="Times New Roman" w:cs="Calibri" w:ascii="Minion" w:hAnsi="Minion" w:cstheme="minorHAnsi"/>
          <w:bCs/>
          <w:lang w:val="cs-CZ"/>
        </w:rPr>
        <w:t xml:space="preserve">. Na cvičení spolupracovala fyzioterapeutka Neurologické kliniky 1. LF UK a VFN, Praha Mgr. Klára Novotná a rady v oblasti urologie poskytl MUDr. Libor Zámečník, Ph.D., FEBU, FECS. </w:t>
      </w:r>
      <w:r>
        <w:rPr>
          <w:rFonts w:cs="Calibri" w:ascii="Minion" w:hAnsi="Minion" w:cstheme="minorHAnsi"/>
          <w:i/>
          <w:color w:val="222222"/>
          <w:shd w:fill="FFFFFF" w:val="clear"/>
          <w:lang w:val="cs-CZ"/>
        </w:rPr>
        <w:t xml:space="preserve">„Terapeutické cviky ve videích jsou původně určené pro pacienty s roztroušenou sklerózou, pomáhají zmírňovat některé symptomy tohoto onemocnění. Toto cvičení však mohou dobře využít i zdraví lidé se sedavým způsobem života. Každodenní cvičení pak může sloužit jako prevence svalového oslabení a bolestí zad,“ </w:t>
      </w:r>
      <w:r>
        <w:rPr>
          <w:rFonts w:cs="Calibri" w:ascii="Minion" w:hAnsi="Minion" w:cstheme="minorHAnsi"/>
          <w:color w:val="222222"/>
          <w:shd w:fill="FFFFFF" w:val="clear"/>
          <w:lang w:val="cs-CZ"/>
        </w:rPr>
        <w:t>říká fyzioterapeutka Mgr. Klára Novotná.</w:t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cstheme="minorHAnsi" w:ascii="Minion" w:hAnsi="Minion"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ascii="Minion" w:hAnsi="Minion" w:cstheme="minorHAnsi"/>
          <w:lang w:val="cs-CZ"/>
        </w:rPr>
        <w:t>Pokud trpíte problémy s pohyblivostí, ztrátou citlivosti a mravenčením či ztuhlostí, může se kromě důsledků nedostatku pohybu jednat právě o příznaky roztroušené sklerózy. Jestliže se k takovým   potížím přidávají rovněž poruchy vidění, chronická únava, slabost, závratě a malátnost, měli byste jistě navštívit lékaře. Postup onemocnění lze díky včasné diagnóze a zahájení vhodné léčby s fyzioterapií výrazně zpomalit a oddálit, či minimalizovat také pozdější příznaky onemocnění, kterými mohou být potíže s ovládáním močového měchýře, problémy s myšlením a řečí.</w:t>
      </w:r>
    </w:p>
    <w:p>
      <w:pPr>
        <w:pStyle w:val="NoSpacing"/>
        <w:jc w:val="both"/>
        <w:rPr>
          <w:rFonts w:ascii="Minion" w:hAnsi="Minion" w:eastAsia="Times New Roman" w:cs="Calibri" w:cstheme="minorHAnsi"/>
          <w:bCs/>
          <w:lang w:val="cs-CZ"/>
        </w:rPr>
      </w:pPr>
      <w:r>
        <w:rPr>
          <w:rFonts w:eastAsia="Times New Roman" w:cs="Calibri" w:cstheme="minorHAnsi" w:ascii="Minion" w:hAnsi="Minion"/>
          <w:bCs/>
          <w:lang w:val="cs-CZ"/>
        </w:rPr>
      </w:r>
    </w:p>
    <w:p>
      <w:pPr>
        <w:pStyle w:val="NoSpacing"/>
        <w:jc w:val="both"/>
        <w:rPr>
          <w:rFonts w:ascii="Minion" w:hAnsi="Minion" w:eastAsia="Times New Roman" w:cs="Calibri" w:cstheme="minorHAnsi"/>
          <w:b/>
          <w:b/>
          <w:bCs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svalů pánevního d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Minion" w:hAnsi="Minion" w:cs="Calibri" w:cstheme="minorHAnsi"/>
        </w:rPr>
      </w:pPr>
      <w:r>
        <w:rPr>
          <w:rFonts w:cs="Calibri" w:ascii="Minion" w:hAnsi="Minion" w:cstheme="minorHAnsi"/>
        </w:rPr>
        <w:t>Dobrá funkce svalů pánevního dna je důležitá pro správnou kontrolu vyprazdňování a sexuální funkce. Správné provedení cviků svalstva pánevního dna by mělo být konzultováno s fyzioterapeutem se znalostí neurologické a urologické problematiky. První díl je zaměřený na cviky vleže, ve druhém díle se naučíte zapojovat jednotlivé svaly pánevního dna vsedě – aktivovat a relaxovat. Vyzkoušíte si cvičení s míčkem mezi koleny a dřepy s aktivovaným pánevním dnem. 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Video – 1. díl: Cvičení svalů pánevního dna I. – cvičení vleže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br/>
      </w:r>
      <w:hyperlink r:id="rId4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XZPHHAN0oVE</w:t>
        </w:r>
      </w:hyperlink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>Video – 2. díl: Cvičení svalů pánevního dna II. – cvičení vsedě a ve stoji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 </w:t>
      </w: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br/>
      </w:r>
      <w:hyperlink r:id="rId5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qXYC6pjeYT0</w:t>
        </w:r>
      </w:hyperlink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y s tímto cvičením ke stažení: </w:t>
      </w:r>
    </w:p>
    <w:p>
      <w:pPr>
        <w:pStyle w:val="NormalWeb"/>
        <w:spacing w:before="280" w:after="280"/>
        <w:jc w:val="both"/>
        <w:rPr/>
      </w:pPr>
      <w:r>
        <w:rPr>
          <w:rFonts w:cs="Calibri" w:ascii="Minion" w:hAnsi="Minion" w:cstheme="minorHAnsi"/>
          <w:sz w:val="22"/>
          <w:szCs w:val="22"/>
        </w:rPr>
        <w:t xml:space="preserve">1. díl </w:t>
      </w:r>
      <w:hyperlink r:id="rId6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br/>
        <w:t xml:space="preserve">2. díl </w:t>
      </w:r>
      <w:hyperlink r:id="rId7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cstheme="minorHAnsi" w:ascii="Minion" w:hAnsi="Minion"/>
          <w:b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Relaxace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Správná relaxace může pomoci lépe zvládat únavu. Díky schopnosti relaxovat se přetížené svaly lépe zregenerují, mohou lépe fungovat a méně se unaví. Celková relaxace by měla trvat alespoň 20 minut, ale můžete relaxovat i déle.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val="es-ES"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val="es-ES" w:eastAsia="cs-CZ"/>
        </w:rPr>
        <w:t>Video – 3. díl: Relaxace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val="es-ES" w:eastAsia="cs-CZ"/>
        </w:rPr>
      </w:pPr>
      <w:r>
        <w:rPr>
          <w:rFonts w:cs="Calibri" w:ascii="Minion" w:hAnsi="Minion" w:cstheme="minorHAnsi"/>
          <w:sz w:val="22"/>
          <w:szCs w:val="22"/>
        </w:rPr>
        <w:br/>
      </w:r>
      <w:hyperlink r:id="rId8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Cyb3F6KVups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 s tímto cvičením ke stažení </w:t>
      </w:r>
      <w:hyperlink r:id="rId9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eastAsia="Times New Roman" w:cs="Calibri" w:cstheme="minorHAnsi"/>
          <w:b/>
          <w:b/>
          <w:bCs/>
          <w:lang w:val="cs-CZ"/>
        </w:rPr>
      </w:pPr>
      <w:r>
        <w:rPr>
          <w:rFonts w:eastAsia="Times New Roman" w:cs="Calibri" w:cstheme="minorHAnsi" w:ascii="Minion" w:hAnsi="Minion"/>
          <w:b/>
          <w:bCs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po jízdě autem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Pokud jezdíte autem často, zejména když se jedná o delší cesty, je vhodné zařazovat pravidelné přestávky v jízdě a trochu své tělo protáhnout. Při každodenní nebo delší cestě autem můžete cítit zvýšené napětí ve svalech nohou a také únavu svalů, zad, krku a paží. Krátké cvičební přestávky při jízdě pomohou předcházet bolestem a zkrácení svalů. V tomto videu se naučíte uvolňovat ramena, protahovat trup nebo uvolnit ruce, nohy a nárty.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Video – 4. díl: Cvičení po jízdě autem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br/>
      </w:r>
      <w:hyperlink r:id="rId10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PkwLao1glpY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 s tímto cvičením ke stažení </w:t>
      </w:r>
      <w:hyperlink r:id="rId11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při sedavém zaměstnání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Při sedavém zaměstnání si můžeme zacvičit přímo v kanceláři u pracovního stolu. Jelikož trávíme v práci velkou část dne, nezbývá nám pak už tolik času na cvičení doma. Využijme proto příležitost zacvičit si přímo v práci. Pravidelné protažení pomůže uvolnit svaly, nabrat novou energii a opět se soustředit na důležité pracovní úkony. Několikrát denně se krátce protáhněte a budete se cítit mnohem lépe. Protažení těla je u sedavého zaměstnání velmi důležité.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Video – 5. díl: Cvičení při sedavém zaměstnání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br/>
      </w:r>
      <w:hyperlink r:id="rId12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Vlbjj7M7E50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Leták s tímto cvičením ke stažení</w:t>
      </w:r>
      <w:hyperlink r:id="rId13">
        <w:r>
          <w:rPr>
            <w:rStyle w:val="InternetLink"/>
            <w:rFonts w:cs="Calibri" w:ascii="Minion" w:hAnsi="Minion" w:cstheme="minorHAnsi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rmalWeb"/>
        <w:spacing w:before="280" w:after="280"/>
        <w:jc w:val="both"/>
        <w:rPr>
          <w:rFonts w:ascii="Minion" w:hAnsi="Minion" w:cs="Calibri" w:cstheme="minorHAnsi"/>
          <w:b/>
          <w:b/>
          <w:sz w:val="22"/>
          <w:szCs w:val="22"/>
        </w:rPr>
      </w:pPr>
      <w:r>
        <w:rPr>
          <w:rFonts w:cs="Calibri" w:ascii="Minion" w:hAnsi="Minion" w:cstheme="minorHAnsi"/>
          <w:b/>
          <w:sz w:val="22"/>
          <w:szCs w:val="22"/>
        </w:rPr>
        <w:t>Roztroušená skleróza pohledem urologa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S urologickými a sexuálními obtížemi se během svého onemocnění setká téměř sto procent pacientů s roztroušenou sklerózou (RS)</w:t>
      </w:r>
      <w:bookmarkStart w:id="0" w:name="_GoBack"/>
      <w:bookmarkEnd w:id="0"/>
      <w:r>
        <w:rPr>
          <w:rFonts w:cs="Calibri" w:ascii="Minion" w:hAnsi="Minion" w:cstheme="minorHAnsi"/>
          <w:sz w:val="22"/>
          <w:szCs w:val="22"/>
        </w:rPr>
        <w:t xml:space="preserve">. Jak je poznat a jak zmírnit symptomy, to se dozvíte v tomto videu. Pokud mají pacienti s RS urologické nebo sexuální obtíže, měli by se určitě obrátit na specializované urologické pracoviště. Výhodou je, když se jedná přímo o pracoviště spolupracující s RS centrem.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t>Video – 6. díl: Roztroušená skleróza pohledem urologa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br/>
      </w:r>
      <w:hyperlink r:id="rId14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qN3Gup9Kbc8</w:t>
        </w:r>
      </w:hyperlink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Leták s tímto cvičením ke stažení</w:t>
      </w:r>
      <w:hyperlink r:id="rId15">
        <w:r>
          <w:rPr>
            <w:rStyle w:val="InternetLink"/>
            <w:rFonts w:cs="Calibri" w:ascii="Minion" w:hAnsi="Minion" w:cstheme="minorHAnsi"/>
            <w:sz w:val="22"/>
            <w:szCs w:val="22"/>
          </w:rPr>
          <w:t xml:space="preserve"> ZDE</w:t>
        </w:r>
      </w:hyperlink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cstheme="minorHAnsi" w:ascii="Minion" w:hAnsi="Minion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Zdroj: vzdělávací portál </w:t>
      </w:r>
      <w:hyperlink r:id="rId16">
        <w:r>
          <w:rPr>
            <w:rStyle w:val="InternetLink"/>
            <w:rFonts w:cs="Calibri" w:ascii="Minion" w:hAnsi="Minion" w:cstheme="minorHAnsi"/>
            <w:sz w:val="22"/>
            <w:szCs w:val="22"/>
          </w:rPr>
          <w:t>www.mojemedicina.cz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cstheme="minorHAnsi" w:ascii="Minion" w:hAnsi="Minio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Minion" w:hAnsi="Minion" w:cs="Calibri" w:cstheme="minorHAnsi"/>
        </w:rPr>
      </w:pPr>
      <w:r>
        <w:rPr>
          <w:rFonts w:cs="Calibri" w:cstheme="minorHAnsi" w:ascii="Minion" w:hAnsi="Minion"/>
        </w:rPr>
      </w:r>
    </w:p>
    <w:p>
      <w:pPr>
        <w:pStyle w:val="Normal"/>
        <w:spacing w:lineRule="auto" w:line="240" w:before="0" w:after="160"/>
        <w:jc w:val="both"/>
        <w:rPr>
          <w:rFonts w:ascii="Minion" w:hAnsi="Minion"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8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35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3619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619d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unhideWhenUsed/>
    <w:rsid w:val="003619d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a35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19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3619d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medicina.cz/" TargetMode="External"/><Relationship Id="rId3" Type="http://schemas.openxmlformats.org/officeDocument/2006/relationships/hyperlink" Target="http://msrehab.cz/" TargetMode="External"/><Relationship Id="rId4" Type="http://schemas.openxmlformats.org/officeDocument/2006/relationships/hyperlink" Target="https://youtu.be/XZPHHAN0oVE" TargetMode="External"/><Relationship Id="rId5" Type="http://schemas.openxmlformats.org/officeDocument/2006/relationships/hyperlink" Target="https://youtu.be/qXYC6pjeYT0" TargetMode="External"/><Relationship Id="rId6" Type="http://schemas.openxmlformats.org/officeDocument/2006/relationships/hyperlink" Target="https://www.mojemedicina.cz/content/dam/hcp-portals/czech-republic/files/pro-pacienty/rs/ok_Dil 1- Cvi&#269;en&#237; sval&#367; p&#225;nevn&#237;ho dna I.pdf" TargetMode="External"/><Relationship Id="rId7" Type="http://schemas.openxmlformats.org/officeDocument/2006/relationships/hyperlink" Target="https://www.mojemedicina.cz/content/dam/hcp-portals/czech-republic/files/pro-pacienty/rs/ok_Dil 2 - Cvi&#269;en&#237; sval&#367; p&#225;nevn&#237;ho dna II.pdf" TargetMode="External"/><Relationship Id="rId8" Type="http://schemas.openxmlformats.org/officeDocument/2006/relationships/hyperlink" Target="https://youtu.be/Cyb3F6KVups" TargetMode="External"/><Relationship Id="rId9" Type="http://schemas.openxmlformats.org/officeDocument/2006/relationships/hyperlink" Target="https://www.mojemedicina.cz/content/dam/hcp-portals/czech-republic/files/pro-pacienty/rs/ok_Dil 3 - Relaxace.pdf" TargetMode="External"/><Relationship Id="rId10" Type="http://schemas.openxmlformats.org/officeDocument/2006/relationships/hyperlink" Target="https://youtu.be/PkwLao1glpY" TargetMode="External"/><Relationship Id="rId11" Type="http://schemas.openxmlformats.org/officeDocument/2006/relationships/hyperlink" Target="https://www.mojemedicina.cz/content/dam/hcp-portals/czech-republic/files/pro-pacienty/rs/ok_Dil 4 - Cvi&#269;en&#237; po j&#237;zd&#283; autem.pdf" TargetMode="External"/><Relationship Id="rId12" Type="http://schemas.openxmlformats.org/officeDocument/2006/relationships/hyperlink" Target="https://youtu.be/Vlbjj7M7E50" TargetMode="External"/><Relationship Id="rId13" Type="http://schemas.openxmlformats.org/officeDocument/2006/relationships/hyperlink" Target="https://www.mojemedicina.cz/content/dam/hcp-portals/czech-republic/files/pro-pacienty/rs/ok_Dil 5 - Cvi&#269;en&#237; p&#345;i sedav&#233;m zam&#283;stn&#225;n&#237;.pdf" TargetMode="External"/><Relationship Id="rId14" Type="http://schemas.openxmlformats.org/officeDocument/2006/relationships/hyperlink" Target="https://youtu.be/qN3Gup9Kbc8" TargetMode="External"/><Relationship Id="rId15" Type="http://schemas.openxmlformats.org/officeDocument/2006/relationships/hyperlink" Target="https://www.mojemedicina.cz/content/dam/hcp-portals/czech-republic/files/pro-pacienty/rs/ok_Dil 6 - Roztrou&#353;en&#225; skler&#243;za pohledem urologa.pdf" TargetMode="External"/><Relationship Id="rId16" Type="http://schemas.openxmlformats.org/officeDocument/2006/relationships/hyperlink" Target="http://www.mojemedicina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6</Words>
  <Characters>5291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Michal Večeřa</dc:creator>
  <dc:description/>
  <dc:language>en-US</dc:language>
  <cp:lastModifiedBy>fg_lenovo</cp:lastModifiedBy>
  <dcterms:modified xsi:type="dcterms:W3CDTF">2019-01-22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