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7" w:hanging="0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isková zpráva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ora a rozvoj kvality služeb venkovské turistiky v ČR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Hlavním tématem letošního roku je ve Svazu venkovské turistiky a agroturistiky realizace projektu Podpora a rozvoj kvality služeb venkovské turistiky v ČR 2018, který navazuje na dlouholeté úsilí Svazu o rozvoj venkovského cestovního ruchu a agroturistiky u nás.</w:t>
      </w:r>
    </w:p>
    <w:p>
      <w:pPr>
        <w:pStyle w:val="Normal"/>
        <w:jc w:val="both"/>
        <w:rPr/>
      </w:pPr>
      <w:r>
        <w:rPr/>
        <w:t>Projekt má tři hlavní části, které na sebe úzce navazují: dokument Strategie rozvoje venkovského cestovního ruchu v ČR, materiál Metodiky pro podnikatelské subjekty ve venkovské turistice a systém podpůrných nástrojů pro zájemce o certifikaci svých zařízení a kontrolory kvality.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Na dokumentu strategie pracuje realizační tým pod vedením předsedkyně Svazu Ing. Zdenky Noskové a pracovní skupina složená ze zástupců organizací cestovního ruchu, profesních zemědělských svazů a vysokých škol. Na pracovní jednání jsou rovněž přizváni zástupci Ministerstva pro místní rozvoj, Ministerstva zemědělství a agentury CzechTourism. Společnou ambicí je vytvořit podklad </w:t>
      </w:r>
      <w:r>
        <w:rPr>
          <w:rFonts w:cs="Calibri" w:cstheme="minorHAnsi"/>
        </w:rPr>
        <w:t xml:space="preserve">pro efektivní a strategické řízení produktů venkovského cestovního ruchu na národní i regionální úrovni a nastavit sledování trendů a vývoje oboru. Zástupci organizací i poskytovatelů služeb se sešli již dvakrát na jednání na Vysočině a 27. 11. je čeká poslední společné pracovní setkání. 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Materiál metodiky je určený pro </w:t>
      </w:r>
      <w:r>
        <w:rPr>
          <w:rFonts w:cs="Calibri" w:cstheme="minorHAnsi"/>
        </w:rPr>
        <w:t>malé a střední podnikatele a živnostníky, kteří nejčastěji podnikají ve venkovské turistice. Kromě přehledu platné legislativy bude obsahovat i doporučení pro ubytovatele, regionální produkty, zážitkové služby, zásady interpretace místního dědictví a principy tvorby úspěšných produktů venkovské turistiky. Metodika bude k dispozici v tištěné i elektronické podobě na konci roku 2018.</w:t>
      </w:r>
    </w:p>
    <w:p>
      <w:pPr>
        <w:pStyle w:val="Normal"/>
        <w:jc w:val="both"/>
        <w:rPr/>
      </w:pPr>
      <w:r>
        <w:rPr/>
        <w:t>V rámci podpory a rozvoje certifikačního systému značek Ubytování v soukromí, Dovolená na statku, Dovolená na venkově, Zážitky na venkově a Zážitky v regionech vzniká nejenom systém online elektronické certifikace (softwarová aplikace), ale také manuály pro žadatele i kontrolory a především katalog certifikovaných subjektů. Záměrem Svazu je vytvořit moderní a funkční platformu, která nebude nabízet jen pověstné hvězdičky, ale umožní poskytovatelům služeb získat profesionální a lidskou zpětnou vazbu a pomůže jim rozvíjet jejich podnikání. Ze zkušeností již víme, že celý systém standardů kvality neslouží pouze ke známkování zařízení a přidělování značek, ale může být i efektivním nástrojem spolupráce při budování regionálních produktů venkovského cestovního ruchu.</w:t>
      </w:r>
    </w:p>
    <w:p>
      <w:pPr>
        <w:pStyle w:val="Normal"/>
        <w:jc w:val="both"/>
        <w:rPr/>
      </w:pPr>
      <w:r>
        <w:rPr/>
        <w:t xml:space="preserve">V současné době je do systému zapojeno 20 ubytování v soukromí, značku Zážitky na venkově, Dovolená na statku a Dovolená na venkově má již 15 zařízení. Jsme rádi, že se některé subjekty přihlašují bez větší akvizice z naší strany a věříme tak, že tato certifikace a služby vyplní mezeru na trhu. </w:t>
      </w:r>
    </w:p>
    <w:p>
      <w:pPr>
        <w:pStyle w:val="Normal"/>
        <w:jc w:val="both"/>
        <w:rPr/>
      </w:pPr>
      <w:r>
        <w:rPr/>
        <w:t>Těší nás také kladné ohlasy turistů, kteří stále častěji vyhledávají toto téma nejen přes prázdniny, ale také v průběhu roku.</w:t>
      </w:r>
    </w:p>
    <w:p>
      <w:pPr>
        <w:pStyle w:val="Normal"/>
        <w:jc w:val="both"/>
        <w:rPr/>
      </w:pPr>
      <w:r>
        <w:rPr/>
        <w:t>Díky předchozí dobré spolupráci s odborníky se jich do aktivit podařilo zapojit velké množství, a to včetně organizací, které se venkovskému cestovnímu ruchu na různých úrovních dlouhodobě věnují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hd w:fill="FFFFFF" w:val="clear"/>
        </w:rPr>
      </w:pPr>
      <w:r>
        <w:rPr/>
        <w:t xml:space="preserve">Projekt v tomto rozsahu by nebylo možné realizovat bez finanční podpory státního rozpočtu, kterou Svaz získal z programu Ministerstva pro místní rozvoj. Díky získané dotaci vznikají materiály a aktivity, které přispějí k vytvoření </w:t>
      </w:r>
      <w:r>
        <w:rPr>
          <w:rFonts w:cs="Calibri"/>
          <w:bCs/>
          <w:shd w:fill="FFFFFF" w:val="clear"/>
        </w:rPr>
        <w:t>produktu venkovské turistiky na národní úrovni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Calibri" w:ascii="Calibri" w:hAnsi="Calibri"/>
          <w:bCs/>
          <w:shd w:fill="FFFFFF" w:val="clear"/>
        </w:rPr>
        <w:t>Kontakt: Ing. Zdena Nosková, předsedkyně, tel.: 777 191 323, zdenskanoskova@svazvt.cz</w:t>
      </w:r>
      <w:r>
        <w:rPr>
          <w:rFonts w:cs="Helvetica" w:ascii="Helvetica" w:hAnsi="Helvetica"/>
          <w:b/>
          <w:bCs/>
          <w:color w:val="555555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spacing w:before="0" w:after="160"/>
        <w:rPr/>
      </w:pPr>
      <w:r>
        <w:rPr/>
        <mc:AlternateContent>
          <mc:Choice Requires="wpg">
            <w:drawing>
              <wp:anchor behindDoc="0" distT="0" distB="2540" distL="0" distR="8890" simplePos="0" locked="0" layoutInCell="0" allowOverlap="1" relativeHeight="8" wp14:anchorId="197F05CC">
                <wp:simplePos x="0" y="0"/>
                <wp:positionH relativeFrom="column">
                  <wp:posOffset>-187325</wp:posOffset>
                </wp:positionH>
                <wp:positionV relativeFrom="paragraph">
                  <wp:posOffset>4380230</wp:posOffset>
                </wp:positionV>
                <wp:extent cx="5763895" cy="550545"/>
                <wp:effectExtent l="0" t="0" r="0" b="0"/>
                <wp:wrapNone/>
                <wp:docPr id="1" name="Skupin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550440"/>
                          <a:chOff x="0" y="0"/>
                          <a:chExt cx="5763960" cy="550440"/>
                        </a:xfrm>
                      </wpg:grpSpPr>
                      <pic:pic xmlns:pic="http://schemas.openxmlformats.org/drawingml/2006/picture">
                        <pic:nvPicPr>
                          <pic:cNvPr id="0" name="Grafický objekt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9000" y="63360"/>
                            <a:ext cx="20026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9840" y="0"/>
                            <a:ext cx="7441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00"/>
                            <a:ext cx="13957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6" style="position:absolute;margin-left:-14.75pt;margin-top:344.9pt;width:453.9pt;height:43.35pt" coordorigin="-295,6898" coordsize="9078,8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cký objekt 3" stroked="f" o:allowincell="f" style="position:absolute;left:3121;top:6998;width:315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7610;top:6898;width:1171;height:8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-295;top:6915;width:2197;height:8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849" w:gutter="0" w:header="708" w:top="1417" w:footer="2098" w:bottom="215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281940</wp:posOffset>
          </wp:positionV>
          <wp:extent cx="7559675" cy="121729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  <w:color w:val="385623" w:themeColor="accent6" w:themeShade="80"/>
        <w:sz w:val="20"/>
        <w:szCs w:val="20"/>
      </w:rPr>
    </w:pPr>
    <w:r>
      <w:rPr>
        <w:rFonts w:cs="Calibri" w:cstheme="minorHAnsi"/>
        <w:b/>
        <w:color w:val="385623" w:themeColor="accent6" w:themeShade="80"/>
        <w:sz w:val="28"/>
        <w:szCs w:val="28"/>
      </w:rPr>
      <w:t>Svaz venkovské turistiky a agroturistiky, z. s.</w:t>
    </w:r>
    <w:r>
      <w:rPr>
        <w:rFonts w:cs="Calibri" w:cstheme="minorHAnsi"/>
        <w:b/>
        <w:sz w:val="20"/>
        <w:szCs w:val="20"/>
      </w:rPr>
      <w:tab/>
    </w:r>
    <w:r>
      <w:rPr>
        <w:rFonts w:cs="Calibri" w:cstheme="minorHAnsi"/>
        <w:b/>
        <w:color w:val="385623" w:themeColor="accent6" w:themeShade="80"/>
        <w:sz w:val="20"/>
        <w:szCs w:val="20"/>
      </w:rPr>
      <w:t>www.svazvta.cz</w:t>
    </w:r>
  </w:p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mc:AlternateContent>
        <mc:Choice Requires="wps">
          <w:drawing>
            <wp:anchor behindDoc="1" distT="0" distB="19050" distL="0" distR="19050" simplePos="0" locked="0" layoutInCell="0" allowOverlap="1" relativeHeight="5" wp14:anchorId="2062CF4E">
              <wp:simplePos x="0" y="0"/>
              <wp:positionH relativeFrom="column">
                <wp:posOffset>-8255</wp:posOffset>
              </wp:positionH>
              <wp:positionV relativeFrom="paragraph">
                <wp:posOffset>20955</wp:posOffset>
              </wp:positionV>
              <wp:extent cx="6019800" cy="36830"/>
              <wp:effectExtent l="635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36720"/>
                      </a:xfrm>
                      <a:prstGeom prst="line">
                        <a:avLst/>
                      </a:prstGeom>
                      <a:ln w="9525">
                        <a:solidFill>
                          <a:srgbClr val="70ad47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.65pt" to="473.3pt,4.5pt" ID="Přímá spojnice 1" stroked="t" o:allowincell="f" style="position:absolute;flip:y" wp14:anchorId="2062CF4E">
              <v:stroke color="#548235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6663" w:hanging="0"/>
      <w:rPr>
        <w:rFonts w:cs="Calibri" w:cstheme="minorHAnsi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39370</wp:posOffset>
          </wp:positionV>
          <wp:extent cx="883920" cy="342265"/>
          <wp:effectExtent l="0" t="0" r="0" b="0"/>
          <wp:wrapNone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16"/>
        <w:szCs w:val="16"/>
      </w:rPr>
      <w:t>Svaz venkovské turistiky a agroturistiky, z. s.</w:t>
    </w:r>
  </w:p>
  <w:p>
    <w:pPr>
      <w:pStyle w:val="Header"/>
      <w:ind w:left="6663" w:hanging="0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Velký Beranov 193, 588 21</w:t>
    </w:r>
  </w:p>
  <w:p>
    <w:pPr>
      <w:pStyle w:val="Header"/>
      <w:ind w:left="6663" w:hanging="0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IČ: 65669827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15a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59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9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8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48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48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48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15a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48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48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48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363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.papir. schvaleny. MMR2018</Template>
  <TotalTime>4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4:00Z</dcterms:created>
  <dc:creator>Zdenka Nosková</dc:creator>
  <dc:description/>
  <dc:language>en-US</dc:language>
  <cp:lastModifiedBy>Martina</cp:lastModifiedBy>
  <cp:lastPrinted>2018-11-16T10:28:00Z</cp:lastPrinted>
  <dcterms:modified xsi:type="dcterms:W3CDTF">2018-11-19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