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bookmarkStart w:id="0" w:name="_Hlk530131458"/>
      <w:bookmarkEnd w:id="0"/>
      <w:r>
        <w:rPr>
          <w:rFonts w:eastAsia="Calibri" w:cs="Times New Roman" w:ascii="Times New Roman" w:hAnsi="Times New Roman"/>
          <w:b/>
          <w:sz w:val="36"/>
          <w:szCs w:val="36"/>
        </w:rPr>
        <w:t>TISKOVÁ ZPRÁVA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098040</wp:posOffset>
            </wp:positionH>
            <wp:positionV relativeFrom="paragraph">
              <wp:posOffset>419100</wp:posOffset>
            </wp:positionV>
            <wp:extent cx="1573530" cy="1099185"/>
            <wp:effectExtent l="0" t="0" r="0" b="0"/>
            <wp:wrapTopAndBottom/>
            <wp:docPr id="1" name="Obrázek 2" descr="loga_akccr+wac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a_akccr+wac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sociace kuchařů a cukrářů Č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ok 2018 byl pro Asociaci kuchařů a cukrářů ČR velmi bohatý a pestrý, co se akcí týče. Ať už to byly různé soutěže, semináře, konference či výlety nebo exkurze.Pojďme se na nějaké akce podíva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vní nelze nezmínit největší úspěch Českého národního týmu, a to zlato v FHA Culinary Challenge Singapur. Národní tým kuchařů a cukrářů AKC ČR porazil všechny týmy z celého světa, kteří bojovali o bronzovou sošku lva, národní symbol Singapuru. V konkurenci kuchařů z Taiwanu, Nového Zélandu nebo Malajsie báječně uspě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e, pořádané AKC ČR, jsme zahájili 24. ročníkem soutěže mladých odborníků v oblasti gastronomie Gastro Junior Brno 2018 – Bidfood Cup. I letos proběhla v rámci Veletrhu FOR GASTRO&amp;HOTEL 2018 soutěž Cukrář roku 2018 – Hollandia Cup, kde jsme mohli vidět neuvěřitelné výkony soutěžící k letošnímu tématu 100 let výroční vzniku Československ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ě jsme pořádali soutěž Nejlepší kuchař roku 2018 ve společném stravování, kde se soutěžilo ve čtyřech kategoriích, a to školky, školy, senioři 70+ a racionální pokr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čně se uskutečnila i soutěž Český kapr 2018 a Lázeňský pohárek 201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í bylo daleko více jako např. O Priessnitzův dortík 2018, Gastro Hradec – Vitana Cup 2018, Moravský pohár 2018, Gastro Olomouc – Olima Cup 2018 atd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nádhernou akcí byla Gastronomická slavnost na Zichovci, kdy jsme zavzpomínali na mistra kuchaře Ladislava Nodla a u příležitosti 10. výročí úmrtí proběhlo odhalení slavnostní des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ž proběhla 1. Svatovavřinecká pouť kuchařů a cukrářů ČR. AKC ČR také pořádá plno seminářů po celé ČR, přičemž zaměření seminářů je tak různorodé, že si vybere opravdu každ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elký úspěch také pokládáme naši spolupráci s Jídelními a lůžkovými vozy, což jsou největší český poskytovatelé gastronomických a retailových služeb pro zákazníky na cestách a dále spolupráci s Czech Specials, cože je partnerský projekt agentury Czech Tourism, AKC ČR a Asociace hotelů a restaurací.  Rok 2018 byl pro AKC ČR opravdu bohatý a to vše ne-li více nás čeká i v roce 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  <w:br/>
      </w:r>
      <w:r>
        <w:rPr>
          <w:rFonts w:cs="Times New Roman" w:ascii="Times New Roman" w:hAnsi="Times New Roman"/>
          <w:sz w:val="24"/>
          <w:szCs w:val="24"/>
        </w:rPr>
        <w:t xml:space="preserve">Asociace kuchařů a cukrářů ČR, paní Romana Vodičková, tajemnice asociace, tel. 775 657 217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ajemnice@akc.cz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4"/>
      <w:type w:val="nextPage"/>
      <w:pgSz w:w="11906" w:h="16838"/>
      <w:pgMar w:left="1417" w:right="1417" w:gutter="0" w:header="0" w:top="851" w:footer="2098" w:bottom="215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143510</wp:posOffset>
          </wp:positionV>
          <wp:extent cx="7560310" cy="121793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14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1403"/>
    <w:rPr/>
  </w:style>
  <w:style w:type="character" w:styleId="InternetLink">
    <w:name w:val="Hyperlink"/>
    <w:uiPriority w:val="99"/>
    <w:semiHidden/>
    <w:unhideWhenUsed/>
    <w:rsid w:val="000331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14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14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emnice@akc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2</Words>
  <Characters>190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2:00Z</dcterms:created>
  <dc:creator>Martina</dc:creator>
  <dc:description/>
  <dc:language>en-US</dc:language>
  <cp:lastModifiedBy>Martina</cp:lastModifiedBy>
  <cp:lastPrinted>2018-11-16T10:40:00Z</cp:lastPrinted>
  <dcterms:modified xsi:type="dcterms:W3CDTF">2018-11-19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