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GoBack"/>
      <w:bookmarkEnd w:id="0"/>
      <w:r>
        <w:rPr>
          <w:b/>
          <w:bCs/>
        </w:rPr>
        <w:t xml:space="preserve">Asociace kempů České republiky, z. s. 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Nám. Míru 925, 538 03 Heřmanův Městec </w:t>
      </w:r>
    </w:p>
    <w:p>
      <w:pPr>
        <w:pStyle w:val="Default"/>
        <w:rPr/>
      </w:pPr>
      <w:r>
        <w:rPr/>
        <w:t xml:space="preserve"> </w:t>
      </w:r>
      <w:r>
        <w:rPr/>
        <w:t xml:space="preserve">IČ: 14892928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kern w:val="2"/>
          <w:sz w:val="24"/>
          <w:szCs w:val="24"/>
          <w:lang w:eastAsia="cs-CZ"/>
        </w:rPr>
      </w:r>
    </w:p>
    <w:p>
      <w:pPr>
        <w:pStyle w:val="Default"/>
        <w:jc w:val="both"/>
        <w:rPr/>
      </w:pPr>
      <w:r>
        <w:rPr>
          <w:bCs/>
          <w:lang w:eastAsia="cs-CZ"/>
        </w:rPr>
        <w:t xml:space="preserve">      </w:t>
      </w:r>
      <w:r>
        <w:rPr/>
        <w:t>Dobrovolné, apolitické seskupení provozovatelů autokempinků, chatových táborů a rekreačních areálů vzniklo v roce 1991 za asistence Ministerstva obchodu a cestovního ruchu (ministryně Štěpové) a mělo 116 členů pod názvem Kempy a chatové osady ČR, živnostenské společenstvo. Sdružení vzniklo na základě nového Živnostenského zákona a bylo registrováno podle zákona č. 83/1990 Sb., o sdružování občanů, v platném znění, k ochraně a prosazování práv a zájmů osob v něm sdružených. Později bylo přejmenováno na Asociaci kempů ČR, o.s. a  v souladu s § 3045 odst.1 občanského  zákoníku je sdružení nyní považováno za spolek a registrováno ve spolkovém rejstříku KS v Hradci Králové  oddíl L, vložka 287.</w:t>
      </w:r>
    </w:p>
    <w:p>
      <w:pPr>
        <w:pStyle w:val="Default"/>
        <w:jc w:val="both"/>
        <w:rPr/>
      </w:pPr>
      <w:r>
        <w:rPr/>
        <w:t>V současné době má 61 členů. Pracuje na základě  schválených stanov a zaměřuje se hlavně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Zvyšování kvalifikace pracovníků členských organizac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Napomáhání členským organizací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v přípravě modernizace a výstavby nových zařízení se zřetelem na nové poznatky zejména v oblasti ekologie a ochrany příro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při řešení technických, provozních a ekonomických problé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při zabezpečování dodávek strojů a náhradních dílů, doplňkových zařízení a výrobků pro služ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při  propagaci služeb a související vybavenosti za účelem jejich nejširšího využi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Organizování vzájemné výměny zkušen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Spolupráce při řešení odborných problémů provozu, doplňkových služeb cestovního ruchu a související vybaven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Spolupráce s příslušnými orgány při zpracování a vydání směrnic a předpisů týkajících se oblasti činnosti asocia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Propagace služeb členů doma i do zahraničí, formou účastí na výstavách a veletrzích, vydáváním společné propag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 xml:space="preserve">Pozitivní výsledk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Byla při zavádění Českého systému kvality služeb a má ve svých řadách nositele i II.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stupně. Plnění podmínek je obtížnější pro nedostatek pracovníků a hlavně kvalifikovaných vzhledem k sezonnímu provozu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Ve spolupráci s MMR ČR vydala podmínky kategorizace a provádí jejich hodnocení. Ke dnešnímu dni je kategorizováno 101 zařízení. Kategorizace je na 5 let  a průběžně kontrolován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Vydává katalog Kategorizovaných kempů, který je distribuován na výstavy a veletrhy v  ČR, na vybrané turistické akce a veletrhy v zahranič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Je partnerem výstavy Caravaning </w:t>
      </w: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>v 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Brně a For caravan v Praze</w:t>
      </w: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Každoročně má svoji expozici na GO a Regionech v Brně, Holiday World v Praze,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regionálních výstavách v Olomouci, Ostravě, Jablonci n.N.,Hradci Králové a Pardubicích, kde nabízí Katalog kategorizovaných kempů i propagaci jednotlivých čle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 xml:space="preserve">Co nám znepříjemňuje činnost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Nevytvořené podmínky pro činnost profesích sdružení ze strany státu a tudíž neuznávání její činnosti. Činnost destinačních  managementů se zatím jako pomoc neprojevila. Veškerá organizační i finanční činnost je prováděna aktivisticky jednotlivými členy zdarma. Akce jsou realizovány ze schváleného ročního příspěv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Při  vydávání nových nařízení z strany MV ČR, odboru cizinecké policie o evidenci ubytovaných hostů, hlavně cizinců není přihlíženo k podmínkách provozu a vybavení technickým zařízením i odborných znalostí  obsluhy,  vesměs sezonních brigádníků 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Stejná situace byla při zavádění EET, kde nebyl vyslyšen náš požadavek pro menší provozy  s nižší tržbou. Není dořešeno dosud a nákup techniky museli pořídit všichni.Vše se řeší dostatečným množstvím kontrol s následnými postih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Neustále zvyšování minimální mzdy a tím zvyšování nákladů i odvodů sociálního i zdravotního pojiště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Neuvážená úprava výše místního poplatku 2020=21,-Kč a v roce 2021= 50,- Kč. Při ubytování ve vlastním zařízení ( stan, karavan,či obytné auto je za osobu navržený poplatek až 50%  z ceny. Dále zrušení neplacení  poplatku  pro žáky, studenty a jejich zájezdy. Připomínky naší Asociace nebyly akceptová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Vypisované granty jsou z hlediska podmínek nerealizovatelné v ekonomických podmínkách provozu. Úvěry jsou v rizikové oblasti bank a proto s vysokými úroky a tvrdými podmínkami splá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Asociace spolupracuje formou partnerství s Asociací turistických informačních center, Federací campingu a caravaningu ČR, Českou centrálou cestovního ruchu-Czechtourism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576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Asociace kempů ČR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Náměstí Míru 925, 538 03 Heřmanům Městec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E-mail: info@camp-cr.cz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Manažer: Martin Písař, tel. 607 682 433 email: pisar@camp-cr.cz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Předseda asociace: Bohumil Starý, tel. 602 371 768 email: stary@camp-cr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98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281305</wp:posOffset>
          </wp:positionV>
          <wp:extent cx="7559675" cy="12185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/>
        <w:b/>
        <w:b/>
        <w:sz w:val="48"/>
        <w:szCs w:val="48"/>
        <w:lang w:eastAsia="ar-SA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440045</wp:posOffset>
          </wp:positionH>
          <wp:positionV relativeFrom="paragraph">
            <wp:posOffset>80010</wp:posOffset>
          </wp:positionV>
          <wp:extent cx="982980" cy="712470"/>
          <wp:effectExtent l="0" t="0" r="0" b="0"/>
          <wp:wrapTight wrapText="bothSides">
            <wp:wrapPolygon edited="0">
              <wp:start x="-4" y="0"/>
              <wp:lineTo x="-4" y="20788"/>
              <wp:lineTo x="21346" y="20788"/>
              <wp:lineTo x="21346" y="0"/>
              <wp:lineTo x="-4" y="0"/>
            </wp:wrapPolygon>
          </wp:wrapTight>
          <wp:docPr id="1" name="Obrázek 6" descr="csk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sk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61340</wp:posOffset>
          </wp:positionH>
          <wp:positionV relativeFrom="paragraph">
            <wp:posOffset>3810</wp:posOffset>
          </wp:positionV>
          <wp:extent cx="1558290" cy="779145"/>
          <wp:effectExtent l="0" t="0" r="0" b="0"/>
          <wp:wrapTight wrapText="bothSides">
            <wp:wrapPolygon edited="0">
              <wp:start x="-2" y="0"/>
              <wp:lineTo x="-2" y="21123"/>
              <wp:lineTo x="21387" y="21123"/>
              <wp:lineTo x="21387" y="0"/>
              <wp:lineTo x="-2" y="0"/>
            </wp:wrapPolygon>
          </wp:wrapTight>
          <wp:docPr id="2" name="Obrázek 7" descr="logo camp-cr-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 camp-cr-p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Asociace kempů České republiky</w:t>
    </w:r>
  </w:p>
  <w:p>
    <w:pPr>
      <w:pStyle w:val="Header"/>
      <w:jc w:val="center"/>
      <w:rPr>
        <w:sz w:val="24"/>
        <w:szCs w:val="16"/>
      </w:rPr>
    </w:pPr>
    <w:r>
      <w:rPr>
        <w:szCs w:val="16"/>
      </w:rPr>
      <w:t>Náměstí Míru 288, 538 03 Heřmanův Městec, IČ: 14892928</w:t>
    </w:r>
  </w:p>
  <w:p>
    <w:pPr>
      <w:pStyle w:val="Header"/>
      <w:jc w:val="center"/>
      <w:rPr>
        <w:szCs w:val="16"/>
      </w:rPr>
    </w:pPr>
    <w:hyperlink r:id="rId3">
      <w:r>
        <w:rPr>
          <w:rStyle w:val="InternetLink"/>
          <w:szCs w:val="16"/>
        </w:rPr>
        <w:t>info@camp-cr.cz</w:t>
      </w:r>
    </w:hyperlink>
    <w:r>
      <w:rPr>
        <w:szCs w:val="16"/>
      </w:rPr>
      <w:t>, tel: 607 68 24 33</w:t>
    </w:r>
  </w:p>
  <w:p>
    <w:pPr>
      <w:pStyle w:val="Header"/>
      <w:jc w:val="center"/>
      <w:rPr>
        <w:szCs w:val="16"/>
      </w:rPr>
    </w:pPr>
    <w:hyperlink r:id="rId4">
      <w:r>
        <w:rPr>
          <w:rStyle w:val="InternetLink"/>
          <w:szCs w:val="16"/>
        </w:rPr>
        <w:t>www.camp-cr.cz</w:t>
      </w:r>
    </w:hyperlink>
    <w:r>
      <w:rPr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66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168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a534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16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d616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d6168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d61686"/>
    <w:rPr>
      <w:i/>
      <w:iCs/>
      <w:color w:val="808080" w:themeColor="text1" w:themeTint="7f"/>
    </w:rPr>
  </w:style>
  <w:style w:type="character" w:styleId="ZhlavChar" w:customStyle="1">
    <w:name w:val="Záhlaví Char"/>
    <w:basedOn w:val="DefaultParagraphFont"/>
    <w:link w:val="Header"/>
    <w:qFormat/>
    <w:rsid w:val="0026369d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369d"/>
    <w:rPr>
      <w:rFonts w:ascii="Calibri" w:hAnsi="Calibri" w:eastAsia="Calibri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1a53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InternetLink">
    <w:name w:val="Hyperlink"/>
    <w:semiHidden/>
    <w:unhideWhenUsed/>
    <w:rsid w:val="00ee7b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61686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qFormat/>
    <w:rsid w:val="00d61686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d61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a366b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a366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3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camp-cr.cz" TargetMode="External"/><Relationship Id="rId4" Type="http://schemas.openxmlformats.org/officeDocument/2006/relationships/hyperlink" Target="http://www.camp-c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11964-E389-411C-9378-6B8620EBD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39</Words>
  <Characters>3776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0:00Z</dcterms:created>
  <dc:creator>Starý</dc:creator>
  <dc:description/>
  <dc:language>en-US</dc:language>
  <cp:lastModifiedBy>Martina</cp:lastModifiedBy>
  <cp:lastPrinted>2018-11-19T09:48:00Z</cp:lastPrinted>
  <dcterms:modified xsi:type="dcterms:W3CDTF">2018-11-19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