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blematika léčebného lázeňství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při hodnocení situace v léčebném lázeňství za poslední rok či dva je obecně možné uvést, že, lázním se daří, ekonomika roste a lidé jsou tak ochotni více utrácet, do lázní jezdí a postupně se také učí více investovat do svého zdraví, což je investice, která se každému určitě vrátí. Z hlediska pojištěneckých pobytů jsou na tom ale lázně stále přibližně stejně jako před drastickou reformou z roku 2012, tedy výsledky let 2010/11 se doposud překonat nepodařilo. </w:t>
      </w:r>
    </w:p>
    <w:p>
      <w:pPr>
        <w:pStyle w:val="Prosttext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ázně každoročně bojují za zvýšení úhrad z pojištění, aby bylo možné mzdy zaměstnanců v lázních přiblížit těm opakovaně valorizovaným mzdám v nemocnicích. Lázním by také pomohla aktualizace lázeňských statutů měst, které jsou na řadě míst značně zastaralé. Pomohla by i novelizace lázeňského zákona, aby se napravily pokřivené vztahy mezi uživateli zdrojů, dále odstranění nerovnosti při výběru lázeňských poplatků, které by pacienti komplexní lázeňské péče neměli hradit a také skutečně funkční dozor státu nad fungování správců autorských poplatků.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íže uvádíme několik poznámek k problematickým okruhům: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blematika nekoncepčního přístupu k cestovnímu ruchu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ČR prakticky neexistuje potřebná provázanost opatření dotýkajících se rozvoje CR. Je proto nutné vytvořit rámec pro dlouhodobé strategické plánování rozvoje CR. Koncepce na národní i regionální úrovni by měly být provázané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dporujeme vznik legislativní normy, která by zajistila efektivní řízení, koordinaci a financování CR.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blematika místních poplatků a jejich návratnost do lázeňské infrastruktury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LL dlouhodobě usiloval o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legislativní nápravu nerovností v oblasti vybírání tzv. lázeňského poplatk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 proto podporuje navrhovanou úpravu na osvobození od platby u fyzických osob hospitalizovaných ve zdravotnickém zařízení poskytovatele lůžkové péče a na vznik jednoho poplatku ubytovacího. 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ětšina lázeňské infrastruktury v lázeňských místech je dnes v rukou soukromých provozovatelů. Ti odvádějí poplatky městu, a ještě se na vlastní náklady musí starat o veřejnou infrastrukturu. Město peníze do lázeňské infrastruktury nevrací, a ty tak ve většině případů neslouží svému účelu. Je proto nezbytné zajistit účelové využití poplatku tak, aby byl naplněn smysl jejich výběru. 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říkladů lázní je dobře vidět rozdíl v poskytování služeb obcemi a městy doma a v zahraničí. Lázeňské poplatky jsou sice v Západní Evropě nejčastěji na úrovni 30-40 Kč, ale rozsah činností zajišťující městy je diametrálně odlišný. Veřejná infrastruktura je ve veřejném vlastnictví, existuje nesrovnatelně větší rozsah infrastruktury sloužící klientům lázní a mnohonásobně větší nabídka kulturního a jiného vyžití hrazeného z rozpočtu měst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blematika autorského práva, soudní spory s lázněmi a související legislativa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á se o dlouhodobé spory o licenční poplatky za televizní a rozhlasové vysílání v lázeňských zatíženích. Autorské svazy lázně trápí průtahy s vydáváním licencí a neoprávněnými žalobami, kde se domáhají plateb, jež jim dle českého práva nenáleží. Vybírané poplatky jsou jedny z nejvyšších v Evropě, kolektivní správci mají jako prodloužená ruka státu monopolní postavení bez jakékoli kontroly a s obrovskými náklady na vlastní správu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Usilujeme o vytvoření vyvážené zákonné normy jak pro plátce, tak i pro příjemce autorských poplatků a o zajištění situace, kdy kolektivní správci nebudou zneužívat svého dominantního postavení. 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edostatek kvalifikovaných pracovních sil v CR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klíčové považujeme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podporu a posílení studijních oborů vychovávající pracovníky pro oblast CR a nutnost zkvalitnění tohoto vzdělávání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vykli jsme si na obrovský komfort služeb, což uzavřeným kruhem vedlo k totálnímu nedostatku zaměstnanců v této oblasti. Profesí jako je kuchař či číšník je skutečně kritický nedostatek.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utné je také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zjednodušení pravidel pro zaměstnávání zahraničních pracovníků, zejména lékařů.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eské lázně se stejně jako regionální a pohraniční nemocnice a další zdravotnická zařízení potýkají s nedostatkem lékařů i zdravotních sester. Stávající lékaři odcházejí do důchodu a mladí lékaři do lázní ani do lokalit mimo velká města nemíří. Je třeba zdůraznit, že bez zahraničních lékařů hrozí, že řada lázeňských provozů bude muset být dříve či později uzavřena a o ostatních zdravotnických zařízeních v pohraničí to platí stejně.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žnit a usnadnit zahraničním lékařům působení v ČR je proto nyní zásadním krátkodobým ale naprosto strategickým opatřením, jak zajistit minimálně stávající dostupnost zdravotních služeb ve zmíněných lokalitách. Jakékoliv průtahy a falešné překážky v celém procesu povedou jen k tomu, že se příliv těchto kvalifikovaných profesionálů odkloní do okolních zemí EU. Zvláště u nám jazykově a kulturně blízkých Ukrajinců by to bylo přinejmenším trestuhodné.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věrem lze konstatovat, že ideální stav pro většinu oborů v CR by byl, kdyby do nich stát co možná nejméně zasahoval. Přáli bychom si, aby nepřibývala byrokracie, která odvádí od práce, komplikuje podnikání a mnohdy jde proti jeho samotné podstatě. A aby stát přestával vysávat lidi do své správy, která se tak jen nafukuje a bobtná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vaz léčebných lázní ČR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letalova 27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0 00 Praha 1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sekretariat@lecebnelazne.cz</w:t>
        </w:r>
      </w:hyperlink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 +420 602 697 76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lecebnelazne.cz</w:t>
        </w:r>
      </w:hyperlink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41605</wp:posOffset>
          </wp:positionV>
          <wp:extent cx="7562850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8" w:hanging="0"/>
      <w:jc w:val="center"/>
      <w:rPr>
        <w:rFonts w:ascii="Arial" w:hAnsi="Arial" w:cs="Arial"/>
        <w:i/>
        <w:i/>
        <w:iCs/>
        <w:color w:val="333399"/>
        <w:sz w:val="20"/>
      </w:rPr>
    </w:pPr>
    <w:r>
      <w:rPr>
        <w:lang w:val="en-US" w:eastAsia="en-US"/>
      </w:rPr>
      <w:drawing>
        <wp:inline distT="0" distB="0" distL="0" distR="0">
          <wp:extent cx="2905760" cy="95250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68" w:hanging="0"/>
      <w:jc w:val="center"/>
      <w:rPr>
        <w:rFonts w:ascii="Arial" w:hAnsi="Arial" w:cs="Arial"/>
        <w:i/>
        <w:i/>
        <w:iCs/>
        <w:color w:val="333399"/>
      </w:rPr>
    </w:pPr>
    <w:r>
      <w:rPr>
        <w:rFonts w:cs="Arial" w:ascii="Arial" w:hAnsi="Arial"/>
        <w:i/>
        <w:iCs/>
        <w:color w:val="333399"/>
      </w:rPr>
      <w:t>Svaz léčebných lázní ČR, Jiráskova 17, 351 01 Františkovy Lázně</w:t>
    </w:r>
  </w:p>
  <w:p>
    <w:pPr>
      <w:pStyle w:val="Header"/>
      <w:ind w:right="-468" w:hanging="0"/>
      <w:jc w:val="center"/>
      <w:rPr>
        <w:rFonts w:ascii="Arial" w:hAnsi="Arial" w:cs="Arial"/>
        <w:i/>
        <w:i/>
        <w:iCs/>
        <w:color w:val="333399"/>
        <w:sz w:val="20"/>
      </w:rPr>
    </w:pPr>
    <w:r>
      <w:rPr>
        <w:rFonts w:cs="Arial" w:ascii="Arial" w:hAnsi="Arial"/>
        <w:i/>
        <w:iCs/>
        <w:color w:val="3333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komenteChar">
    <w:name w:val="Text komentáře Char"/>
    <w:basedOn w:val="Standardnpsmoodstavce"/>
    <w:qFormat/>
    <w:rPr/>
  </w:style>
  <w:style w:type="character" w:styleId="Highlight">
    <w:name w:val="highlight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cebnelazne.cz" TargetMode="External"/><Relationship Id="rId3" Type="http://schemas.openxmlformats.org/officeDocument/2006/relationships/hyperlink" Target="http://www.lecebnelaz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2:00Z</dcterms:created>
  <dc:creator>Lenka Zahradníková</dc:creator>
  <dc:description/>
  <cp:keywords/>
  <dc:language>en-US</dc:language>
  <cp:lastModifiedBy>Martina</cp:lastModifiedBy>
  <cp:lastPrinted>2018-11-16T11:18:00Z</cp:lastPrinted>
  <dcterms:modified xsi:type="dcterms:W3CDTF">2018-11-19T10:12:00Z</dcterms:modified>
  <cp:revision>5</cp:revision>
  <dc:subject/>
  <dc:title>Zápis z  jednání představenstva a dozorčí rady:</dc:title>
</cp:coreProperties>
</file>