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07720</wp:posOffset>
            </wp:positionV>
            <wp:extent cx="1509395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Potřeba vody v zim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Tamara Starnovská</w:t>
      </w:r>
      <w:r>
        <w:rPr>
          <w:rFonts w:cs="Times New Roman" w:ascii="Times New Roman" w:hAnsi="Times New Roman"/>
          <w:i/>
          <w:sz w:val="24"/>
          <w:szCs w:val="24"/>
        </w:rPr>
        <w:br/>
        <w:t>nutriční terapeutka, předsedkyně Sekce výživy a nutriční péč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1350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 na planetě vznikl v mělké pobřežní, málo slané mořské vodě – tak se voda stala podmínkou života na naší planetě. Když živé organizmy vodní prostředí opustily, vzaly </w:t>
        <w:br/>
        <w:t xml:space="preserve">s sebou ve své mezibuněčné tekutině vodu a minerální látky tohoto pravěkého moře. Proto </w:t>
        <w:br/>
        <w:t>je voda i v lidském těle významnou složkou. C</w:t>
      </w:r>
      <w:r>
        <w:rPr>
          <w:rFonts w:cs="Times New Roman" w:ascii="Times New Roman" w:hAnsi="Times New Roman"/>
          <w:bCs/>
          <w:sz w:val="24"/>
          <w:szCs w:val="24"/>
        </w:rPr>
        <w:t>elková tělesná vod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CTV</w:t>
      </w:r>
      <w:r>
        <w:rPr>
          <w:rFonts w:cs="Times New Roman" w:ascii="Times New Roman" w:hAnsi="Times New Roman"/>
          <w:sz w:val="24"/>
          <w:szCs w:val="24"/>
        </w:rPr>
        <w:t xml:space="preserve">) tvoří v dospělosti </w:t>
      </w:r>
      <w:r>
        <w:rPr>
          <w:rFonts w:cs="Times New Roman" w:ascii="Times New Roman" w:hAnsi="Times New Roman"/>
          <w:bCs/>
          <w:sz w:val="24"/>
          <w:szCs w:val="24"/>
        </w:rPr>
        <w:t>55–6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motnosti tě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 xml:space="preserve"> mají </w:t>
      </w:r>
      <w:r>
        <w:rPr>
          <w:rFonts w:cs="Times New Roman" w:ascii="Times New Roman" w:hAnsi="Times New Roman"/>
          <w:bCs/>
          <w:sz w:val="24"/>
          <w:szCs w:val="24"/>
        </w:rPr>
        <w:t>méně CTV</w:t>
      </w:r>
      <w:r>
        <w:rPr>
          <w:rFonts w:cs="Times New Roman" w:ascii="Times New Roman" w:hAnsi="Times New Roman"/>
          <w:sz w:val="24"/>
          <w:szCs w:val="24"/>
        </w:rPr>
        <w:t>, protože mají</w:t>
      </w:r>
      <w:r>
        <w:rPr>
          <w:rFonts w:cs="Times New Roman" w:ascii="Times New Roman" w:hAnsi="Times New Roman"/>
          <w:bCs/>
          <w:sz w:val="24"/>
          <w:szCs w:val="24"/>
        </w:rPr>
        <w:t xml:space="preserve"> v těle vyšší podíl tuku </w:t>
      </w:r>
      <w:r>
        <w:rPr>
          <w:rFonts w:cs="Times New Roman" w:ascii="Times New Roman" w:hAnsi="Times New Roman"/>
          <w:sz w:val="24"/>
          <w:szCs w:val="24"/>
        </w:rPr>
        <w:t xml:space="preserve">(podobně jako osoby s </w:t>
      </w:r>
      <w:r>
        <w:rPr>
          <w:rFonts w:cs="Times New Roman" w:ascii="Times New Roman" w:hAnsi="Times New Roman"/>
          <w:bCs/>
          <w:sz w:val="24"/>
          <w:szCs w:val="24"/>
        </w:rPr>
        <w:t>nadváhou</w:t>
      </w:r>
      <w:r>
        <w:rPr>
          <w:rFonts w:cs="Times New Roman" w:ascii="Times New Roman" w:hAnsi="Times New Roman"/>
          <w:sz w:val="24"/>
          <w:szCs w:val="24"/>
        </w:rPr>
        <w:t xml:space="preserve"> či </w:t>
      </w:r>
      <w:r>
        <w:rPr>
          <w:rFonts w:cs="Times New Roman" w:ascii="Times New Roman" w:hAnsi="Times New Roman"/>
          <w:bCs/>
          <w:sz w:val="24"/>
          <w:szCs w:val="24"/>
        </w:rPr>
        <w:t>obezitou</w:t>
      </w:r>
      <w:r>
        <w:rPr>
          <w:rFonts w:cs="Times New Roman" w:ascii="Times New Roman" w:hAnsi="Times New Roman"/>
          <w:sz w:val="24"/>
          <w:szCs w:val="24"/>
        </w:rPr>
        <w:t xml:space="preserve">). Rozdíl ve skladbě těla mezi mužem a ženou je dán pohlavím a s ním spojenou odlišnou funkcí, zejména reprodukční. Netuková tělesná hmota obsahuje konstantní množství vody (75 %), zatímco v tukové tkáni je obsah vody malý – jen asi 23 %. </w:t>
      </w:r>
      <w:r>
        <w:rPr>
          <w:rFonts w:cs="Times New Roman" w:ascii="Times New Roman" w:hAnsi="Times New Roman"/>
          <w:bCs/>
          <w:sz w:val="24"/>
          <w:szCs w:val="24"/>
        </w:rPr>
        <w:t>Malé děti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těhotné ženy</w:t>
      </w:r>
      <w:r>
        <w:rPr>
          <w:rFonts w:cs="Times New Roman" w:ascii="Times New Roman" w:hAnsi="Times New Roman"/>
          <w:sz w:val="24"/>
          <w:szCs w:val="24"/>
        </w:rPr>
        <w:t xml:space="preserve"> mají </w:t>
      </w:r>
      <w:r>
        <w:rPr>
          <w:rFonts w:cs="Times New Roman" w:ascii="Times New Roman" w:hAnsi="Times New Roman"/>
          <w:bCs/>
          <w:sz w:val="24"/>
          <w:szCs w:val="24"/>
        </w:rPr>
        <w:t>zvýšený podíl CTV</w:t>
      </w:r>
      <w:r>
        <w:rPr>
          <w:rFonts w:cs="Times New Roman" w:ascii="Times New Roman" w:hAnsi="Times New Roman"/>
          <w:sz w:val="24"/>
          <w:szCs w:val="24"/>
        </w:rPr>
        <w:t xml:space="preserve">, naopak ve </w:t>
      </w:r>
      <w:r>
        <w:rPr>
          <w:rFonts w:cs="Times New Roman" w:ascii="Times New Roman" w:hAnsi="Times New Roman"/>
          <w:bCs/>
          <w:sz w:val="24"/>
          <w:szCs w:val="24"/>
        </w:rPr>
        <w:t>stáří</w:t>
      </w:r>
      <w:r>
        <w:rPr>
          <w:rFonts w:cs="Times New Roman" w:ascii="Times New Roman" w:hAnsi="Times New Roman"/>
          <w:sz w:val="24"/>
          <w:szCs w:val="24"/>
        </w:rPr>
        <w:t xml:space="preserve"> se podíl vody na hmotnosti těla </w:t>
      </w:r>
      <w:r>
        <w:rPr>
          <w:rFonts w:cs="Times New Roman" w:ascii="Times New Roman" w:hAnsi="Times New Roman"/>
          <w:bCs/>
          <w:sz w:val="24"/>
          <w:szCs w:val="24"/>
        </w:rPr>
        <w:t>snižu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67310</wp:posOffset>
            </wp:positionV>
            <wp:extent cx="2229485" cy="2292350"/>
            <wp:effectExtent l="0" t="0" r="0" b="0"/>
            <wp:wrapTight wrapText="bothSides">
              <wp:wrapPolygon edited="0">
                <wp:start x="-104" y="0"/>
                <wp:lineTo x="-104" y="21507"/>
                <wp:lineTo x="20481" y="21507"/>
                <wp:lineTo x="20481" y="0"/>
                <wp:lineTo x="-104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54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0</wp:posOffset>
                </wp:positionH>
                <wp:positionV relativeFrom="paragraph">
                  <wp:posOffset>181610</wp:posOffset>
                </wp:positionV>
                <wp:extent cx="781685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2066400"/>
                          <a:chOff x="0" y="0"/>
                          <a:chExt cx="781560" cy="2066400"/>
                        </a:xfrm>
                      </wpg:grpSpPr>
                      <wps:wsp>
                        <wps:cNvSpPr txBox="1"/>
                        <wps:spPr>
                          <a:xfrm>
                            <a:off x="0" y="486360"/>
                            <a:ext cx="6764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Celkov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bsah v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676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ílkov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85360"/>
                            <a:ext cx="781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Minerální lát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360"/>
                            <a:ext cx="676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T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4.3pt;width:61.55pt;height:162.7pt" coordorigin="1690,286" coordsize="1231,3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0;top:1052;width:106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Celkov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bsah vo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90;top:2236;width:10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4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ílkovi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91;top:2625;width:122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4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Minerální lát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90;top:3121;width:10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4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Tu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90;top:286;width:10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4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</wp:posOffset>
                </wp:positionH>
                <wp:positionV relativeFrom="paragraph">
                  <wp:posOffset>19685</wp:posOffset>
                </wp:positionV>
                <wp:extent cx="71056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už   Ž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5.75pt;mso-wrap-distance-left:9.05pt;mso-wrap-distance-right:9.05pt;mso-wrap-distance-top:0pt;mso-wrap-distance-bottom:0pt;margin-top:1.55pt;mso-position-vertical-relative:text;margin-left: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už   Ž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tělesná voda se dělí do dvou základních skupin – na</w:t>
      </w:r>
      <w:r>
        <w:rPr>
          <w:rFonts w:cs="Times New Roman" w:ascii="Times New Roman" w:hAnsi="Times New Roman"/>
          <w:bCs/>
          <w:sz w:val="24"/>
          <w:szCs w:val="24"/>
        </w:rPr>
        <w:t xml:space="preserve"> intracelulární (v buňkách)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extracelulární (mimo buňky) tekutinu</w:t>
      </w:r>
      <w:r>
        <w:rPr>
          <w:rFonts w:cs="Times New Roman" w:ascii="Times New Roman" w:hAnsi="Times New Roman"/>
          <w:sz w:val="24"/>
          <w:szCs w:val="24"/>
        </w:rPr>
        <w:t xml:space="preserve">. Intracelulární tekutina tvoří u dospělé osoby </w:t>
        <w:br/>
      </w:r>
      <w:r>
        <w:rPr>
          <w:rFonts w:cs="Times New Roman" w:ascii="Times New Roman" w:hAnsi="Times New Roman"/>
          <w:bCs/>
          <w:sz w:val="24"/>
          <w:szCs w:val="24"/>
        </w:rPr>
        <w:t>2/3 CTV</w:t>
      </w:r>
      <w:r>
        <w:rPr>
          <w:rFonts w:cs="Times New Roman" w:ascii="Times New Roman" w:hAnsi="Times New Roman"/>
          <w:sz w:val="24"/>
          <w:szCs w:val="24"/>
        </w:rPr>
        <w:t>, extracelulární tekutina představuje zbylou</w:t>
      </w:r>
      <w:r>
        <w:rPr>
          <w:rFonts w:cs="Times New Roman" w:ascii="Times New Roman" w:hAnsi="Times New Roman"/>
          <w:bCs/>
          <w:sz w:val="24"/>
          <w:szCs w:val="24"/>
        </w:rPr>
        <w:t xml:space="preserve"> 1/3 CT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lnweb"/>
        <w:tabs>
          <w:tab w:val="clear" w:pos="708"/>
          <w:tab w:val="left" w:pos="3402" w:leader="none"/>
        </w:tabs>
        <w:spacing w:before="0" w:after="0"/>
        <w:jc w:val="both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lnweb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Z 62,4 kg CTV u muže a 56,5 kg CTV u ženy (viz obrázek) je 41,6 kg a 37,7 kg vody v buňkách, zbylých 20,8 kg a 18 kg mimo buňky.</w:t>
      </w:r>
    </w:p>
    <w:p>
      <w:pPr>
        <w:pStyle w:val="Normlnweb"/>
        <w:tabs>
          <w:tab w:val="clear" w:pos="708"/>
          <w:tab w:val="left" w:pos="3402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 xml:space="preserve">Extracelulární tekutina se dále dělí na </w:t>
      </w:r>
      <w:r>
        <w:rPr>
          <w:bCs/>
        </w:rPr>
        <w:t xml:space="preserve">tekutinu uloženou </w:t>
        <w:br/>
        <w:t>v cévách</w:t>
      </w:r>
      <w:r>
        <w:rPr/>
        <w:t xml:space="preserve"> – </w:t>
      </w:r>
      <w:r>
        <w:rPr>
          <w:bCs/>
        </w:rPr>
        <w:t>intravazální tekutina</w:t>
      </w:r>
      <w:r>
        <w:rPr/>
        <w:t xml:space="preserve"> (plazma) a lymfa, která představuje</w:t>
      </w:r>
      <w:r>
        <w:rPr>
          <w:bCs/>
        </w:rPr>
        <w:t xml:space="preserve"> 1/4 ECT</w:t>
      </w:r>
      <w:r>
        <w:rPr/>
        <w:t xml:space="preserve">, a na </w:t>
      </w:r>
      <w:r>
        <w:rPr>
          <w:bCs/>
        </w:rPr>
        <w:t>intersticiální tekutinu</w:t>
      </w:r>
      <w:r>
        <w:rPr/>
        <w:t xml:space="preserve"> (</w:t>
      </w:r>
      <w:r>
        <w:rPr>
          <w:bCs/>
        </w:rPr>
        <w:t>tkáňový mok</w:t>
      </w:r>
      <w:r>
        <w:rPr/>
        <w:t>), jež tvoří</w:t>
      </w:r>
      <w:r>
        <w:rPr>
          <w:bCs/>
        </w:rPr>
        <w:t xml:space="preserve"> 3/4 ECT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nožství vody v těle ovlivňuje pouze příjem tekutin v nápojích nebo jídle a ztráty tekutin, nikoli například roční období, stres, nedostatek spánku aj. Pokud tedy stres provází zvýšené pocení, průjem nebo nedostatek jídla a pití, může se zdát, že je to stres, co snižuje množství vody v těle, ale ve skutečnosti je to důsledek vyšších ztrát nebo nižšího příjmu tekutin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znam vody v lidském tě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uští řadu nezbytných lát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e vstřebávání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bychom mohli využít potřebné živiny, minerální látky a vitamíny, musíme je nejprve rozložit na prvočinitele a pak vstřebat (ve většině případů střevní sliznicí). K obojímu potřebujeme naředění vodou. Po vstřebání je může organizmus dále zpracovat a využí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e vodném prostředí se realizují téměř všechny biochemické reakce organiz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možňuje eliminaci zplodin látkové přeměn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ákladní složkou cirkulujících tekutin – krve a lymf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oda mozkomíšního moku chrání mozek před náraz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bně chrání kloubní tekutina kloub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pařování vody kůží napomáhá regulaci tělesné teplo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řeba vody v běžném živo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t vody v organizmu je větší než obrat všech ostatních látek – u osoby se sedavým způsobem života v mírném klimatu to jsou 2–4 l za den (5–10 % celkového tělesného obsahu vody). Optimální množství příjmu tekutin se pohybuje kolem 2 litrů za den – u dospělého člověka přibližně 40 ml na kg </w:t>
      </w:r>
      <w:r>
        <w:rPr>
          <w:rFonts w:cs="Times New Roman" w:ascii="Times New Roman" w:hAnsi="Times New Roman"/>
          <w:bCs/>
          <w:sz w:val="24"/>
          <w:szCs w:val="24"/>
        </w:rPr>
        <w:t xml:space="preserve">skutečné hmotnosti. Jde však o orientační údaj, potřeba vody je velice individuál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ěr mezi příjmem a výdejem tekutin se označuje jako vodní bilance. Denní příjem a ztráty tekutin by měly být v rovnováze. Nejjednodušším ukazatelem vodní bilance je barva moči (pokud ji neovlivňuje nějaká léčba nebo potraviny jako červená řepa) – čím světlejší moč, tím lepší pitný režim, čím více žlutá až zlatavá barva moči, tím méně vody v tě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ztrátách vody (v potu, moči, stolici) dochází také ke ztrátá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erálních látek</w:t>
        </w:r>
      </w:hyperlink>
      <w:r>
        <w:rPr>
          <w:rFonts w:cs="Times New Roman" w:ascii="Times New Roman" w:hAnsi="Times New Roman"/>
          <w:sz w:val="24"/>
          <w:szCs w:val="24"/>
        </w:rPr>
        <w:t>, které řídí pomocí osmotického tlaku rozložení tekutin v těle. Minerální látky je proto potřeba doplňovat, optimálně z přírodních zdro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kutiny získáváme především v nápojích a pak v potravě. Podle toho, jaké pokrmy konzumujeme (s vyšším či nižším podílem vody), potřebujeme více či méně vody v nápojích. Některé nápoje však nelze považovat za vhodné, protože jejich složení vede následně ke ztrátě tekutin z organizmu – typicky jde o nápoje alkoholické, ale také o nápoje hodně slazené cukre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řeba vody v zimě (topení, klimatizace, mrá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spodaření organizmu s vodou významně ovlivňuje prostředí a vykonávaná činnost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lativní vlhkost vzduchu je fyziologicky významnou veličinou, která má důležitou úlohu při termoregulaci. Ovlivňuje odpařování vody z plic a z povrchu těla. </w:t>
      </w:r>
      <w:r>
        <w:rPr>
          <w:rFonts w:cs="Times New Roman" w:ascii="Times New Roman" w:hAnsi="Times New Roman"/>
          <w:bCs/>
          <w:sz w:val="24"/>
          <w:szCs w:val="24"/>
        </w:rPr>
        <w:t xml:space="preserve">Optimální vlhkost prostředí je mezi 50 a 60 % relativní vlhkosti. Obvyklá vlhkost v místnostech s ústředním topením nebo klimatizací je však pouze okolo 20–25 %. V takovém prostředí se z povrchu těla odpařuje podstatně více v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říliš vytopené místnosti s ústředním topením nebo místnosti klimatizované jsou obecně sušší a opět kladou větší nároky na odpařování vody povrchem těla. Současně se vysušují sliznice (především v nose, očích, případně ústech) – to znamená, že jejich ochranná bariéra je narušena a snadněji onemocníme, případně máme obtíže s chronickým zánětem očí (zejména v kombinaci s prací na počítači nebo s kouření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třeba tekutin v sušším prostředí (s nízkou vlhkostí) výrazně stoupá. Pokud například bydlíme v bytě s ústředním topením a máme tam teplo 24 i více stupňů, ale dostatečné vlhko, máme běžnou potřebu vody. Máme-li v bytě vlhkost jen 23 %, potřebujeme vyšší příjem tekutin. Nejlepší řešení je zjistit skutečnou vlhkost prostředí a tu zvýšit na optimum – příjem tekutin se pak zvyšovat nemusí. To ovšem neplatí, pokud naše činnosti v sušším prostředí vyžadují větší pohybovou aktivitu nebo delší mluvení (například učitelé) – v těchto případech potřeba tekutin dále stoupá (na vrub prostředí o 1 l za pracovní dobu, u mluvčích o 2 l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aké mrazivé počasí s sebou běžně nese sušší vzduch. Čím chladnější počasí, tím větší potřeba kompenzace dostatečným množstvím nápojů, a to průběžně, nejen po přechodu ze zimy do tepla nebo naopak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řeba vody při zimních onemocněn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ickými onemocněními v zimním období jsou virózy, rýma, kašel, případně horečnatá onemocnění. Ve všech případech jde o zvýšené nároky na úhradu tekutin. Jednak při rýmě, kašli, zvýšené teplotě a pocení dochází k větší ztrátě tekutin, jednak organizmus potřebuje zvýšené množství tekutin na vyplavení odpadních lá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Pokud tekutin nemáme potřebné množství, projeví se její nedostatek – dehydratace, a to akutní, nebo chronická. Projevy mohou být různé a často si je s nedostatkem tekutin ani nespojím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est hlav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á kůže a sliznice rtů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o v ústech a suchý jazyk, zahuštěné sli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řeče v rukách a nohá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adlé oči, suché s málo nebo žádnými slzami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ížené pocení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zvýšená tělesná teplo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ychlený tep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nava nebo slabost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olnost a zvracení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oje vody v denním reži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hodnou tekutinou je voda, ale často potřebujeme vodu s obsahem minerálních látek, zejména v případě ztrát pocením a odpařováním z povrchu těla. Pro každodenní konzumaci v rámci pitného režimu se hodí slabě nebo středně mineralizovaná voda s nízkým obsahem sodíku a vyváženým poměrem minerálních látek. Výhodný je obsah životně důležitých minerálních látek (draslík, hořčík, vápník) v dobře dostupné formě, které lidské tělo dokáže lehce vstřebat a využí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timální teplota chladného nápoje se pohybuje okolo 10 stupňů, v zimním období bývá příjemnější teplejší nápoj – okolo 18 stupňů. Pod vlivem chladného počasí spontánně více preferujeme nápoje vařené, které by se však měly konzumovat teplé, ne vařící. Mezi vyhledávané chutě patří nakyslá, nahořklá a trpk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ůžeme využít variantu vše potřebné v jednom a použít pro chladné nápoje minerálky, které díky obsahu minerálních látek mají oblíbenou velmi jemně nakyslou či nahořklou chuť. Ovšem k přípravě čaje se nedoporučují, protože při varu se minerální látky vysrážejí na nádobě, v čaji nezůstano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041390" cy="671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5pt;width:475.7pt;height:52.95pt" coordorigin="0,650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50;width:2254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14;top:808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val="cs-CZ"/>
      </w:rPr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Pravidla hydratace v zimě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14. listopadu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s.wikipedia.org/wiki/Miner&#225;ln&#237;_l&#225;tky_ve_v&#253;&#382;iv&#283;_&#269;lov&#283;k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9:00Z</dcterms:created>
  <dc:creator>pperlikova</dc:creator>
  <dc:description/>
  <cp:keywords/>
  <dc:language>en-US</dc:language>
  <cp:lastModifiedBy>fg_lenovo</cp:lastModifiedBy>
  <cp:lastPrinted>2018-11-12T14:01:00Z</cp:lastPrinted>
  <dcterms:modified xsi:type="dcterms:W3CDTF">2018-11-14T1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9981@vfn.cz</vt:lpwstr>
  </property>
  <property fmtid="{D5CDD505-2E9C-101B-9397-08002B2CF9AE}" pid="3" name="MSIP_Label_2063cd7f-2d21-486a-9f29-9c1683fdd175_DateCreated">
    <vt:lpwstr>2018-03-27T09:26:19.5222193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0000000-0000-0000-0000-000000000000</vt:lpwstr>
  </property>
  <property fmtid="{D5CDD505-2E9C-101B-9397-08002B2CF9AE}" pid="8" name="Sensitivity">
    <vt:lpwstr>Veřejné</vt:lpwstr>
  </property>
</Properties>
</file>