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6713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o a kdy pít k jídlu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gr. Tamara Starnovská</w:t>
        <w:br/>
        <w:t xml:space="preserve">Sekce výživy a nutriční péč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1590675" cy="238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tí tekutin bylo vždy základním předpokladem přežití. V dobách, kdy vodní zdroje často přinášely smrtící epidemie, se pily nápoje vyžadující tepelné zpracování – v naší zemi to byla hlavně medovina a pivo. Když jsme se pak vrátili k bezpečné vodě, popíjení piva nám zůstalo, zejména v kombinaci s hůře stravitelným jídlem (tzv. typicky českou kuchyní). Ukázaly to </w:t>
        <w:br/>
        <w:t xml:space="preserve">i výsledky </w:t>
      </w:r>
      <w:r>
        <w:rPr>
          <w:rFonts w:cs="Times New Roman" w:ascii="Times New Roman" w:hAnsi="Times New Roman"/>
          <w:sz w:val="24"/>
          <w:szCs w:val="24"/>
        </w:rPr>
        <w:t>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– k nejoblíbenějším kombinacím jídla a alkoholického nápoje u nás jednoznačně patří vepřo knedlo zelo a pivo (26 %), následuje (mezi 15 a 10 %) ryba a víno, kachna nebo husa a pivo, guláš a pivo, italské jídlo a víno, sýr a víno, klobásy a piv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zdíl od mnoha informací, které nás pronásledují v souvislosti se skladbou jídla </w:t>
        <w:br/>
        <w:t xml:space="preserve">a vhodných či méně vhodných potravin, nápojům taková pozornost věnována není. Kombinování pokrmů s nápoji je ovlivněno regionem (zahraniční kuchyně), národními zvyklostmi (pivo ke guláši v české kuchyni, ale nikoliv v maďarské kuchyni) a především rodinnými tradice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blíbené pár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em pro konzumaci nápojů k jídlu je hlavně zvyk z dětství, tedy návyky našich rodičů, jak vyplývá i 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většina populace se řídí zvyklostmi z dětství, </w:t>
        <w:br/>
        <w:t xml:space="preserve">bez korekce na mnohdy změněné stravování. Některé rodiny tak k jídlu zásadně nepijí například alkoholické nápoje a konzumují vodu, případně vodu se šťávou. Jiné zase využívají nabídky ochucených neslazených vod. Mnozí pak kombinují různé typy vod s pokrmy, k nimž v jiných rodinách tvoří typickou kombinaci pivo. Zajímavé je, že k jídlu obecně preferujeme nápoje studené, jen výjimečně zvolíme nápoj teplý – čaj nebo kávu, a to skoro vždy jen k jídlům sladkým. Kromě snídaně, kdy naopak konzumujeme převážně nápoje teplé, protože to tak máme navyk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jídlům zahraniční kuchyně si obvykle dáváme nápoje v kombinaci typické pro příslušnou kuchyni – obvykle jde o víno u italské, řecké či francouzské kuchyně, které mnozí z nás poznali při svých dovolených. V současné době atraktivní asijské kuchyně podporují konzumaci čajů k jídlu. Seveřané nemají problém zapíjet svá převážně rybí jídla mlék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mbinaci s invazivním moderním rychlým stravováním se začaly k jídlu masivně konzumovat slazené perlivé limonády, převážně kolového typu. Konzumace slazených nápojů, zejména v dětském a adolescentním věku, přitom představuje nejen riziko nadváhy, ale i negativní preferenci konzumovaných jídel. Dokazují to i výsledky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– 14 % respondentů má za nejoblíbenější kombinaci jídla a nealkoholického nápoje kolové nápoje </w:t>
        <w:br/>
        <w:t>a nezdravé jídlo jako hamburger, hranolky apod. Je to třetí nejoblíbenější kombinace, po vodě k jakémukoli jídlu a vodě ke zdravému jídlu, jako je salát nebo r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sledků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, iniciovaného letos v říjnu AquaLife Institut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, vyplývá, že výběr vhodného nápoje k jídlu obvykle řeší 17 % populace, dalších 40 % ho řeší pouze v případě některých jídel. Více než polovina (55 %) obyvatel se domnívá, že hraje roli, jaký nápoj </w:t>
        <w:br/>
        <w:t xml:space="preserve">k jídlu zvolí. Lidé se zabývají výběrem nápoje k jídlu nejčastěji z důvodu, aby se nápoj </w:t>
        <w:br/>
        <w:t>k danému jídlu hodil (67 %), ze zdravotních důvodů včetně dobrého zažívání se výběrem nápoje k jídlu zabývá 47 % populace. Neutrální nápoje preferuje k zapití jídla 51 % obyvatel, sladké nápoje volí častěji lidé do 55 let, naopak hořké nápoje více preferují lidé nad 55 le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rávné načas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ky zvyklostem z dětství se úspěšně přenášejí do dalších generací i některé mýty. Zdaleka nejtypičtějším je mýtus o tom, že k jídlu se nemá pít, případně jen v minimálním množství, aby se neředily trávicí šťávy. Tento mýtus se dokonce objevil i ve výukovém materiálu </w:t>
        <w:br/>
        <w:t xml:space="preserve">pro vysokoškolské studenty. Realita je jiná – pro optimální zpracování jídla potřebujeme dostatek tekutin jak před jídlem, tak během jídla, případně i po jíd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ledky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ukázaly, že obyvatelé ČR konzumují nealkoholické nápoje především </w:t>
        <w:br/>
        <w:t xml:space="preserve">v průběhu hlavního jídla nebo těsně po jídle. Přímo před jídlem pije nealkoholické nápoje menšina obyvatel. Lidé nejčastěji pijí nealkoholické nápoje takovou dobu před jídlem, </w:t>
        <w:br/>
        <w:t xml:space="preserve">na jakou jsou zvyklí z dětství. V průběhu hlavního jídla obvykle konzumuje nějaký nealkoholický nápoj 61 % obyvatel ČR, protože to tak dělají od dětství a je to podle nich lepší pro strávení jídla. Do 15 minut po jídle obvykle pije nějaký nealkoholický nápoj bezmála polovina populace (49 %), protože je tak zvyklá z dětství. Lidé, kteří pijí až delší dobu </w:t>
        <w:br/>
        <w:t xml:space="preserve">po jídle (15–60 minut), volí tuto dobu, protože to považují za lepší pro strávení jíd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ůležitý je reálný objem konzumovaných tekutin. V běžném životě nevypijeme krátce před jídlem litr či více tekutin. Běžné napití představuje asi 1 dcl tekutiny, oblíbený lok 25–35 ml. V průběhu standardního hlavního jídla je obvyklé vypít 400–500 ml nápoje, při slavnostních hostinách s předkrmy zhruba 800 ml. Pokud konzumujeme stravu s vyšším podílem vody, například zahajujeme řidší polévkou, můžeme počítat s menší dávkou tekutin k pití. </w:t>
        <w:br/>
        <w:t xml:space="preserve">V současném stravování formou rychlého občerstvení jde však spíše o suchou stravu, často </w:t>
        <w:br/>
        <w:t>se smaženými či pečenými pokrmy, které vyžadují více průběžného zavlažo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4667250" cy="231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319120"/>
                          <a:chOff x="0" y="0"/>
                          <a:chExt cx="4667400" cy="23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31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7031" r="25295" b="9778"/>
                            <a:stretch/>
                          </pic:blipFill>
                          <pic:spPr>
                            <a:xfrm>
                              <a:off x="0" y="0"/>
                              <a:ext cx="4667400" cy="23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426800">
                              <a:off x="1078560" y="342000"/>
                              <a:ext cx="8478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2373840" y="722880"/>
                              <a:ext cx="8478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26800">
                              <a:off x="3859920" y="656640"/>
                              <a:ext cx="8478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840" y="1953360"/>
                            <a:ext cx="3943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10 cl                                   2 cl                                     4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3pt;width:370.65pt;height:182.6pt" coordorigin="859,66" coordsize="7413,3652">
                <v:group id="shape_0" style="position:absolute;left:859;top:66;width:7413;height:3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9;top:66;width:7349;height:36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558;top:604;width:1334;height:584;mso-wrap-style:none;v-text-anchor:middle;rotation:27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98;top:1204;width:1334;height:584;mso-wrap-style:none;v-text-anchor:middle;rotation:27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38;top:1100;width:1334;height:584;mso-wrap-style:none;v-text-anchor:middle;rotation:27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2;top:3142;width:62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10 cl                                   2 cl                                     4 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tek tekutin před jídlem nám umožní mít k dispozici dostatek slin, které potřebujeme </w:t>
        <w:br/>
        <w:t xml:space="preserve">při kousání a rozžvýkání soust. Ta se slinami promísíme, a tím startujeme první kroky úspěšného trávení. Průběžné zapíjení soust nám pak umožní zajistit v žaludku žádoucí řidší konzistenci rozžvýkané potravy. Jen tak ji žaludek dokáže úspěšně promísit s žaludeční šťávou a dostatečně řídkou pak odesílat k dalšímu trávení do střev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hlediska stravitelnosti je významnější dostatek tekutin než jejich druh. Pro mobilizaci produkce trávicích šťáv funguje zejména pravidelnost, prostředí a vůně, z pohledu nápojů pak spíše mírně hořký nápoj (aperitiv). Nahořklý a jemně perlivý nápoj nám vyhovuje k těžkým </w:t>
        <w:br/>
        <w:t xml:space="preserve">a tučným jídlům (pivo). Alkohol, zejména koncentrovaný (panák na vytrávení), je však </w:t>
        <w:br/>
        <w:t>v kombinaci s tučným a smaženým jídlem rizikovým řešením. Často jde o pomyslnou poslední kapku před rychlým převozem do nemocnice s akutní pankreatitidou. Nahořklou kávu pijeme po jídle pro pocit zlepšení trávení i lepší vytrávení.</w:t>
      </w:r>
      <w:r>
        <w:br w:type="page"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PORUČE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jeme dostatek tekutin v průběhu celého dne. Ideálním zdrojem tekutin je pramenitá </w:t>
        <w:br/>
        <w:t xml:space="preserve">a přírodní minerální voda, která je čistá, neupravená, bez chemických přídatných láte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 začátkem jídla vypijeme zhruba 1 dcl vody, v případě trávicích obtíží minerální vodu z léčivého karlovarského prame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hem hlavního jídla vypijeme 400–500 ml vody, nejlépe mineralizované s obsahem hořčíku (podporuje produkci trávicích šťáv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m méně tekutin v jídle máme, tím více je doplníme nápoj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azené nápoje dodávají energetickou hodnotu a ovlivňují chuť jídla, proto už děti učíme pít neslazenou vodu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hodnou součástí každodenního pitného režimu dospělých i dětí jsou přírodní minerálky, slabě a středně mineralizované, které doplňují tělu důležité minerální látky, aniž by ho zatěžoval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kombinacích jídla s pivem volíme nealkoholické varian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čná jídla nezapíjíme koncentrovaným alkoho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eprezentativní průzkum AquaLife Institutu mapoval zvyky a zjišťoval názory široké veřejnosti týkající se pitného režimu ve vztahu k jídlu (kdy a co pít) a k lékům (čím je zapíjet). Sběr dat probíhal formou online dotazování prostřednictvím panelu respondentů Médea Research v říjnu 2018, zúčastnilo se ho 502 respondentů. Vzorek byl vybrán kombinací náhodného a kvótního výběru </w:t>
        <w:br/>
        <w:t xml:space="preserve">a byl převážen tak, aby byl reprezentativní na online populaci ČR z hlediska pohlaví, věkových skupin (18 +), vzdělání, regionu a velikosti místa bydlišt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quaLife Institute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</w:rPr>
          <w:t>www.aqualifeinstitute.cz</w:t>
        </w:r>
      </w:hyperlink>
      <w:r>
        <w:rPr>
          <w:rFonts w:cs="Times New Roman" w:ascii="Times New Roman" w:hAnsi="Times New Roman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>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6041390" cy="671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5pt;width:475.7pt;height:52.9pt" coordorigin="0,485" coordsize="9514,1058">
                <v:shape id="shape_0" stroked="f" o:allowincell="f" style="position:absolute;left:0;top:485;width:225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4;top:643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Bůček kolou nezapiješ!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30. listopadu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aqualifeinstitute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05:00Z</dcterms:created>
  <dc:creator>pperlikova</dc:creator>
  <dc:description/>
  <cp:keywords/>
  <dc:language>en-US</dc:language>
  <cp:lastModifiedBy>fg_lenovo</cp:lastModifiedBy>
  <cp:lastPrinted>2018-11-28T13:34:00Z</cp:lastPrinted>
  <dcterms:modified xsi:type="dcterms:W3CDTF">2018-11-30T15:03:00Z</dcterms:modified>
  <cp:revision>8</cp:revision>
  <dc:subject/>
  <dc:title/>
</cp:coreProperties>
</file>