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Marie Vilánková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, narozena 2. 9. 1974 v Čes</w:t>
        <w:softHyphen/>
        <w:t>ticích, na šumavském podlesí, v kraji, kde keltská civilizace zanechala mnoho stop a ta</w:t>
        <w:softHyphen/>
        <w:t>jemství. Vystudovala Matematicko-fyzikální fakultu Univerzity Karlovy v Praze. Specializo</w:t>
        <w:softHyphen/>
        <w:t>vala se na obor informatika, věnovala se teorii informace, inteligentním informačním systé</w:t>
        <w:softHyphen/>
        <w:t>mům, matematické analýze a algebře. Během studia předpokládala, že se bude věnovat tvor</w:t>
        <w:softHyphen/>
        <w:t>bě analytických systémů pro odhalování skry</w:t>
        <w:softHyphen/>
        <w:t>tých informací a souvislostí v hromadných úložištích dat. Osud však dal jejímu životu jiný směr. Díky podnikání v oblasti kosmetiky a čínských tradičních preparátů došlo k osudo</w:t>
        <w:softHyphen/>
        <w:t xml:space="preserve">vému setkání s informační medicínou. </w:t>
      </w:r>
    </w:p>
    <w:p>
      <w:pPr>
        <w:pStyle w:val="Pa1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řešení fyzických i psychických obtí</w:t>
        <w:softHyphen/>
        <w:t xml:space="preserve">ží pomocí informace ji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natolik zaujala, že se postupně se začala věnovat teoretickému vysvětlení pů</w:t>
        <w:softHyphen/>
        <w:t>sobení informačních preparátů a možnostem diagnostiky lidského organismu pomocí počí</w:t>
        <w:softHyphen/>
        <w:t>tačových systémů. Naprogramovala software, který představuje ve spojení s EAV přístroji, efektivní nástroj pro diagnostiku široké škály toxinů v lidském těle. Jejím velkým koníčkem se stala imunologie, neuroimunologie, mikro</w:t>
        <w:softHyphen/>
        <w:t>biologie ale i kosmologie, kvantová fyzika, fi</w:t>
        <w:softHyphen/>
        <w:t>losofie a další obory vědy. Aplikováním teorie informace na živé soustavy hledá nové souvis</w:t>
        <w:softHyphen/>
        <w:t>losti mezi patogenními mikroorganismy, toxi</w:t>
        <w:softHyphen/>
        <w:t>ny a poruchami funkcí lidského těla a psychiky. V současné době se věnuje obchodní a organi</w:t>
        <w:softHyphen/>
        <w:t>zační činnosti na poli informačních preparátů v České republice, publikační činnosti a je lek</w:t>
        <w:softHyphen/>
        <w:t>torkou odborných seminářů metody CIC – ří</w:t>
        <w:softHyphen/>
        <w:t xml:space="preserve">zené a kontrolované detoxikace. 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Je i matkou čtyř dětí, bydlí na polosamotě v Pošumaví, v domě s velkou zahradou a výhledem na Boubín. Snaží se svým dětem dopřát podobné dětství jako měla sama, plné svobody, přírody a lidové hudby.</w:t>
      </w:r>
    </w:p>
    <w:p>
      <w:pPr>
        <w:pStyle w:val="Normal"/>
        <w:spacing w:lineRule="auto" w:line="360"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rod WG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d088e"/>
    <w:pPr>
      <w:widowControl/>
      <w:bidi w:val="0"/>
      <w:spacing w:lineRule="auto" w:line="240" w:before="0" w:after="0"/>
      <w:jc w:val="left"/>
    </w:pPr>
    <w:rPr>
      <w:rFonts w:ascii="Nimrod WGL" w:hAnsi="Nimrod WGL" w:cs="Nimrod WGL" w:eastAsia="Calibri"/>
      <w:color w:val="000000"/>
      <w:kern w:val="0"/>
      <w:sz w:val="24"/>
      <w:szCs w:val="24"/>
      <w:lang w:val="cs-CZ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7d088e"/>
    <w:pPr>
      <w:spacing w:lineRule="atLeast" w:line="20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47:00Z</dcterms:created>
  <dc:creator>Ivana</dc:creator>
  <dc:description/>
  <dc:language>en-US</dc:language>
  <cp:lastModifiedBy>Ivana</cp:lastModifiedBy>
  <dcterms:modified xsi:type="dcterms:W3CDTF">2018-11-1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