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eastAsia="" w:cs="Calibri Light" w:eastAsiaTheme="majorEastAsia"/>
          <w:b/>
          <w:b/>
          <w:color w:val="2F5496" w:themeColor="accent1" w:themeShade="bf"/>
          <w:sz w:val="32"/>
          <w:szCs w:val="32"/>
          <w:lang w:eastAsia="cs-CZ"/>
        </w:rPr>
      </w:pPr>
      <w:r>
        <w:rPr>
          <w:rFonts w:eastAsia="" w:cs="Calibri Light" w:ascii="Calibri Light" w:hAnsi="Calibri Light" w:eastAsiaTheme="majorEastAsia"/>
          <w:b/>
          <w:color w:val="2F5496" w:themeColor="accent1" w:themeShade="bf"/>
          <w:sz w:val="32"/>
          <w:szCs w:val="32"/>
          <w:lang w:eastAsia="cs-CZ"/>
        </w:rPr>
        <w:t>Příběh pana Iva</w:t>
      </w:r>
    </w:p>
    <w:p>
      <w:pPr>
        <w:pStyle w:val="Normal"/>
        <w:jc w:val="both"/>
        <w:rPr>
          <w:rFonts w:eastAsia="" w:cs="Calibri" w:cstheme="minorHAnsi" w:eastAsiaTheme="majorEastAsia"/>
          <w:b/>
          <w:b/>
          <w:color w:val="2F5496" w:themeColor="accent1" w:themeShade="bf"/>
          <w:sz w:val="32"/>
          <w:szCs w:val="32"/>
          <w:lang w:eastAsia="cs-CZ"/>
        </w:rPr>
      </w:pPr>
      <w:r>
        <w:rPr>
          <w:rFonts w:eastAsia="" w:cs="Calibri" w:cstheme="minorHAnsi" w:eastAsiaTheme="majorEastAsia"/>
          <w:b/>
          <w:color w:val="2F5496" w:themeColor="accent1" w:themeShade="bf"/>
          <w:sz w:val="32"/>
          <w:szCs w:val="32"/>
          <w:lang w:eastAsia="cs-CZ"/>
        </w:rPr>
      </w:r>
    </w:p>
    <w:p>
      <w:pPr>
        <w:pStyle w:val="Normal"/>
        <w:spacing w:before="0" w:after="1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an Ivo  (43 let) z Prahy se potýká s lupénkou již od svých 17 let. Spouštěčem onemocnění byla prodělaná mononukleóza, kdy došlo k celkovému oslabení organismu. Zpočátku se nemoc projevovala šupinatěním kůže v oblasti vlasů a čela, později se rozšířila po celém těle včetně obličeje. Pan Ivo podstoupil standardní léčbu - promazávání dehtovými mastmi, následovala léčba kortikoidy, doprovázená fototerapií a lázeňskými pobyty. Bohužel zdravotní stav pana Iva se zhoršoval, lupénka </w:t>
      </w:r>
      <w:r>
        <w:rPr>
          <w:rFonts w:cs="Calibri" w:cstheme="minorHAnsi"/>
          <w:bCs/>
          <w:lang w:eastAsia="cs-CZ"/>
        </w:rPr>
        <w:t>postupně napadla i klouby. Zhruba v 25 letech absolvoval komplexní měsíční kůru v Lázních Lipová, která zahrnovala bylinné</w:t>
      </w:r>
      <w:r>
        <w:rPr>
          <w:rFonts w:cs="Calibri" w:cstheme="minorHAnsi"/>
        </w:rPr>
        <w:t xml:space="preserve"> koupele, fototerapii, parafínové zábaly, elektroléčbu i spinální cvičení. Lupénka i bolest kloubů dočasně ustoupila. Postupem doby si ovšem organismus na léčbu zvykl a pan Ivo po konzultaci se svojí kožní lékařkou začal navštěvovat specializované pracoviště Dermatologickou kliniku Vinohradské nemocnice. Na klinice přistoupili k biologické léčbě, kterou pan Ivo užívá dodnes. Zhruba do měsíce se mu přestala vysušovat a loupat kůže. Zhojily se mu veškeré popraskané jizvy. Pokožka se celkově vyhojila. Nemoc konečně přestala ovlivňovat jeho soukromý i pracovní život. S fyzickou úlevou přišla i ta psychická. Přestaly ho pronásledovat zvídavé pohledy, nemusel se vyhýbat situacím jako je koupání na veřejnosti, sportování. Zlepšil se i jeho partnerský život. </w:t>
      </w:r>
      <w:r>
        <w:rPr>
          <w:rFonts w:cs="Calibri" w:cstheme="minorHAnsi"/>
          <w:i/>
        </w:rPr>
        <w:t xml:space="preserve">„Biologická léčba pro mě byla jako zázrak. Kvalita mého života se zlepšila </w:t>
      </w:r>
      <w:bookmarkStart w:id="0" w:name="_GoBack"/>
      <w:bookmarkEnd w:id="0"/>
      <w:r>
        <w:rPr>
          <w:rFonts w:cs="Calibri" w:cstheme="minorHAnsi"/>
          <w:i/>
        </w:rPr>
        <w:t>o 100 procent“,</w:t>
      </w:r>
      <w:r>
        <w:rPr>
          <w:rFonts w:cs="Calibri" w:cstheme="minorHAnsi"/>
        </w:rPr>
        <w:t xml:space="preserve"> říká Ivo Plný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acientský příběh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6f4e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6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6f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6f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6f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f6f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72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9:00Z</dcterms:created>
  <dc:creator>Veronika Lucká Loosová</dc:creator>
  <dc:description/>
  <dc:language>en-US</dc:language>
  <cp:lastModifiedBy>Mahulena Poliaková</cp:lastModifiedBy>
  <dcterms:modified xsi:type="dcterms:W3CDTF">2018-10-04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