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  <w:b/>
          <w:b/>
          <w:spacing w:val="-6"/>
          <w:sz w:val="27"/>
          <w:szCs w:val="27"/>
          <w:lang w:val="cs-CZ"/>
        </w:rPr>
      </w:pPr>
      <w:r>
        <w:rPr>
          <w:rFonts w:cs="Arial" w:ascii="Arial" w:hAnsi="Arial"/>
          <w:b/>
          <w:spacing w:val="-6"/>
          <w:sz w:val="27"/>
          <w:szCs w:val="27"/>
          <w:lang w:val="cs-CZ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pacing w:val="-6"/>
          <w:sz w:val="27"/>
          <w:szCs w:val="27"/>
          <w:lang w:val="cs-CZ"/>
        </w:rPr>
      </w:pPr>
      <w:r>
        <w:rPr>
          <w:rFonts w:cs="Arial" w:ascii="Arial" w:hAnsi="Arial"/>
          <w:b/>
          <w:spacing w:val="-6"/>
          <w:sz w:val="27"/>
          <w:szCs w:val="27"/>
          <w:lang w:val="cs-CZ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pacing w:val="-6"/>
          <w:sz w:val="27"/>
          <w:szCs w:val="27"/>
          <w:lang w:val="cs-CZ"/>
        </w:rPr>
      </w:pPr>
      <w:r>
        <w:rPr>
          <w:rFonts w:cs="Arial" w:ascii="Arial" w:hAnsi="Arial"/>
          <w:b/>
          <w:spacing w:val="-6"/>
          <w:sz w:val="27"/>
          <w:szCs w:val="27"/>
          <w:lang w:val="cs-CZ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pacing w:val="-6"/>
          <w:sz w:val="27"/>
          <w:szCs w:val="27"/>
          <w:lang w:val="cs-CZ"/>
        </w:rPr>
      </w:pPr>
      <w:r>
        <w:rPr>
          <w:rFonts w:cs="Arial" w:ascii="Arial" w:hAnsi="Arial"/>
          <w:b/>
          <w:spacing w:val="-6"/>
          <w:sz w:val="27"/>
          <w:szCs w:val="27"/>
          <w:lang w:val="cs-CZ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pacing w:val="-6"/>
          <w:sz w:val="27"/>
          <w:szCs w:val="27"/>
          <w:lang w:val="cs-CZ"/>
        </w:rPr>
      </w:pPr>
      <w:r>
        <w:rPr>
          <w:rFonts w:cs="Arial" w:ascii="Arial" w:hAnsi="Arial"/>
          <w:b/>
          <w:spacing w:val="-6"/>
          <w:sz w:val="27"/>
          <w:szCs w:val="27"/>
          <w:lang w:val="cs-CZ"/>
        </w:rPr>
        <w:t>Ravensburger uvádí žhavou novinku “GraviTrax” na český trh</w:t>
      </w:r>
    </w:p>
    <w:p>
      <w:pPr>
        <w:pStyle w:val="Normal"/>
        <w:ind w:right="57" w:hanging="0"/>
        <w:jc w:val="center"/>
        <w:rPr>
          <w:rFonts w:ascii="Arial" w:hAnsi="Arial" w:cs="Arial"/>
          <w:i/>
          <w:i/>
          <w:spacing w:val="-6"/>
          <w:sz w:val="27"/>
          <w:szCs w:val="27"/>
          <w:lang w:val="cs-CZ"/>
        </w:rPr>
      </w:pPr>
      <w:r>
        <w:rPr>
          <w:rFonts w:cs="Arial" w:ascii="Arial" w:hAnsi="Arial"/>
          <w:i/>
          <w:spacing w:val="-6"/>
          <w:sz w:val="27"/>
          <w:szCs w:val="27"/>
          <w:lang w:val="cs-CZ"/>
        </w:rPr>
        <w:t>Kuličková dráha Gravitrax od společnosti Ravensburger pomáhá dětem pochopit fyzikální zákony hravou formou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2"/>
          <w:szCs w:val="21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 xml:space="preserve">Společnost Ravensburger přináší na trh novinku Gravitrax, interaktivní kuličkovou dráhu, která testuje zákony gravitace. Děti i dospělí si mohou hrát společně a stavět nejrůznější možné designy dráhy. Akční doplňky dodávají hře na napínavosti a umožňují ovlivňovat běh kuličky s pomocí magnetické síly, kinetiky a gravitace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Tři kuličky na startu a závod o to, která projede postavenou dráhu nejrychleji. Dráha je postavena z nejrůznějších komponentů a na různých úrovních: červená kulička překříží cestu zelené. Magnetický kanon vystřelí modrou kuličku. Zelená kulička se zpomalí ve smyčce a modrá vystřelí před ní …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ezáleží na tom, jestli při stavění dráhy budete následovat instrukce nebo jestli vyzkoušíte svou vlastní kreativitu. Jde hlavně o to si to užít. Malí i velcí stavitelé musí chytře využívat zákonů fyziky a pospojovat jednotlivé díly tak, aby si postavili vlastní zábavnou horskou dráhu. Akční doplňky, jako magnetický kanon, kladivo, smyčka nebo katapult posouvají stavebnici a její zábavnost na další úroveň. Pomáhají také překonat vyšší překážky a urychlit kuličky. Kartičky s úkoly a plány na stavění pomohou začátečníkům. Později už každý může nechat volný prostor vlastní fantazii. Dodatečné akční prvky a a velké rozšiřující sety nabízí nekonečné množství kombinací jak vybudovat dráhu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Gravitrax přináší novou zábavu pro všechny, kterým je osm a vice let, jak prozkoumat fyzikální zákony. Startovací sada Gravitrax obsahuje 100 dílů a variabilní hrací desku, karty s úkoly, plány na stavění a 6 kovových kuliček. K základní sadě je možné doplnit dvě velká rozšíření a akční doplňky. V Německu byl letos v srpnu vytvořen světový rekord, když dva lidé postavili kuličkovou dráhu GraviTrax dlouhou 246 metrů z více než 20 tisíc dílků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GraviTrax také jako aplikace zdarma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K nové kuličkové dráze byla vytvořena také aplikace. Ta dětem umožňuje postavit jejich designy dráhy v digitální formě a později je otestovat s reálnými komponenty. Měnící se perspektiva běžící kuličky může být sledována také ve virtuální realitě připojením virtuálních brýlí. Aplikace je zdarma a je dostupná pro iOS a Android. 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1B769FF">
                <wp:simplePos x="0" y="0"/>
                <wp:positionH relativeFrom="column">
                  <wp:posOffset>5920105</wp:posOffset>
                </wp:positionH>
                <wp:positionV relativeFrom="paragraph">
                  <wp:posOffset>184785</wp:posOffset>
                </wp:positionV>
                <wp:extent cx="552450" cy="10223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pp ic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66.15pt;margin-top:14.55pt;width:43.45pt;height:8pt;mso-wrap-style:square;v-text-anchor:top" wp14:anchorId="11B769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pp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045 GraviTrax Startovní sada - S využitím 100 stavebních prvků můžete sestavovat zajímavé a napínavé kuličkové dráhy. Poznáte přitom, jak působení různých fyzikálních zákonů ovlivňuje běh vaší kuličky. Doporučená maloobchodní cena 1 34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cs-CZ"/>
        </w:rPr>
        <w:t>RAVENSBURGER Gravitrax 275076 GraviTrax Kladivo - Ať dá kladivo pořádnou ránu! Dodejte své kuličce Kladivem nový impuls, aby zvládla ještě delší dráhu. Doporučená maloobchodní cena 24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083 GraviTrax Smyčka - Prožeňte kuličku smyčkou! Zapojením Smyčky do startovní sady GraviTrax® bude vaše kuličková dráha napínavější. Kolik energie potřebuje kulička k tomu, aby se protočila Smyčkou? Doporučená maloobchodní cena 24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090 GraviTrax Katapult - Překonávejte překážky! Díky Katapultu proletí vaše kulička vzduchem navzdory zemské přitažlivosti. Zapojením Katapultu do startovní sady GraviTrax® získá vaše kuličková dráha na napínavosti. Doporučená maloobchodní cena 24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106 GraviTrax Magnetický kanon - Ještě více energie pro vaši kuličkovou dráhu! S Magnetickým kanónem bude kulička překonávat neuvěřitelné výškové rozdíly a kutálet se ještě déle. Doporučená maloobchodní cena 24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113 GraviTrax Stavba - S touto sadou rozšíříte svou kuličkovou dráhu o dodatečné základní desky a další stavební prvky, které zapojíte do své startovní sady GraviTrax®. Doporučená maloobchodní cena 499 Kč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AVENSBURGER Gravitrax 275120 GraviTrax Dráha – Prodlužte své dráhy! Tato sada vám umožní pozdvihnout vaši kuličkovou dráhu na vyšší úroveň. Doporučená maloobchodní cena 499 K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společnosti Ravensburg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Ravensburger je rodinná německá firma, která vznikla v roce 1883. Dnes Ravensburger nabízí širokou škálu kvalitních a kreativní dětských her, hlavolamů, vědeckých setů a především největší výběr 2D a 3D puzzle v Evropě. Výroba byla pro většinu typů produktů přesunuta do českého města Polička. Ravensburger klade již od počátku důraz na vysokou kvalitu veškerých výrobků. Puzzle si tak dokáží udržet svůj perfektní stav, i když je malé děti skládají stále znovu a znovu. Dětem i dospělým přináší Ravensburger zábavu a vzdělávání formou hry, současně také podporuje rodinnou pohodu a společně strávený čas. Hry a puzzle jsou vyvíjeny tak, aby zábavnou formou cílily na věkově odpovídající dovednosti dětí. Ravensburger věří, že brzké rozvíjení a stimulace myšlení u dětí pomáhá nejen vyvíjet jejich zvídavost, motorické a umělecké dovednosti, ale také dodává pocit uspokojení a radosti z dosaženého cíle. Ravensburger získal mnohokrát cenu od uznávaných institucí jako Parent’s Choice Foundation, Oppenheim Toy Portfolio nebo Family Fun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55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607435</wp:posOffset>
          </wp:positionH>
          <wp:positionV relativeFrom="paragraph">
            <wp:posOffset>128905</wp:posOffset>
          </wp:positionV>
          <wp:extent cx="2069465" cy="651510"/>
          <wp:effectExtent l="0" t="0" r="0" b="0"/>
          <wp:wrapThrough wrapText="bothSides">
            <wp:wrapPolygon edited="0">
              <wp:start x="-4" y="0"/>
              <wp:lineTo x="-4" y="20832"/>
              <wp:lineTo x="21472" y="20832"/>
              <wp:lineTo x="21472" y="0"/>
              <wp:lineTo x="-4" y="0"/>
            </wp:wrapPolygon>
          </wp:wrapThrough>
          <wp:docPr id="3" name="Grafik 1" descr="C:\Users\Huentelmann\Desktop\Ravensburger_Corporate_Logo_4C_20170427 klei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C:\Users\Huentelmann\Desktop\Ravensburger_Corporate_Logo_4C_20170427 klei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3ab"/>
    <w:pPr>
      <w:widowControl/>
      <w:bidi w:val="0"/>
      <w:spacing w:before="0" w:after="0"/>
      <w:jc w:val="left"/>
    </w:pPr>
    <w:rPr>
      <w:rFonts w:ascii="Helvetica 55 Roman" w:hAnsi="Helvetica 55 Roman" w:eastAsia="Times New Roman" w:cs="Times New Roman"/>
      <w:color w:val="000000"/>
      <w:kern w:val="0"/>
      <w:sz w:val="18"/>
      <w:szCs w:val="18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5abd"/>
    <w:rPr>
      <w:rFonts w:ascii="Times New Roman" w:hAnsi="Times New Roman" w:eastAsia="Times New Roman" w:cs="Times New Roman"/>
      <w:color w:val="000000"/>
      <w:sz w:val="18"/>
      <w:szCs w:val="18"/>
      <w:lang w:val="de-DE" w:eastAsia="de-D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4e98"/>
    <w:rPr>
      <w:rFonts w:ascii="Helvetica 55 Roman" w:hAnsi="Helvetica 55 Roman" w:eastAsia="Times New Roman" w:cs="Times New Roman"/>
      <w:color w:val="000000"/>
      <w:sz w:val="18"/>
      <w:szCs w:val="18"/>
      <w:lang w:val="de-DE"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4e98"/>
    <w:rPr>
      <w:rFonts w:ascii="Helvetica 55 Roman" w:hAnsi="Helvetica 55 Roman" w:eastAsia="Times New Roman" w:cs="Times New Roman"/>
      <w:color w:val="000000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5abd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4e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4e9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2</Words>
  <Characters>4292</Characters>
  <CharactersWithSpaces>5034</CharactersWithSpaces>
  <Paragraphs>10</Paragraphs>
  <Company>Ravensbur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4:00Z</dcterms:created>
  <dc:creator>Microsoft Office User</dc:creator>
  <dc:description/>
  <dc:language>en-US</dc:language>
  <cp:lastModifiedBy>Microsoft Office User</cp:lastModifiedBy>
  <dcterms:modified xsi:type="dcterms:W3CDTF">2018-09-03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