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244600</wp:posOffset>
            </wp:positionV>
            <wp:extent cx="69469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640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Roste vaše dítě správně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UDr. Eva Al Taji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linika dětí a dorostu 3. LF UK a FNKV Prah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ůst je jednou ze základních vlastností všech živých organizmů a jedním z hlavních projevů života vůbec. Tělesný růst v užším slova smyslu, tedy zvyšování tělesné výšky, provází lidského jedince od početí až po ukončení dospívání. Jednotlivá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bdobí růstu zahrnuj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smírně dynamický nitroděložní růst a navazující rychlý růst v 1. a 2. roce života, klidný růst během dětství, vystřídaný opět růstovým zrychlením v období dospívání. Každé z těch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dobí růstu se řídí svými zákonitost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ěhem nitroděložního života hrají významnou roli faktory ze strany matky (výživa, užívání návykových látek včetně kouření, infekce, funkce placenty). Od 2. roku života růst závisí na dědičných růstových předpokladech a ovlivňuje ho zejména růstový hormon. V období dospívání se na růstovém výšvihu podílí zase především pohlavní hormo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íte, že růstová rychlos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nejvyšší během nitroděložního života – kolem 50 cm za 9 měsíců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1. roce dosahuje asi 25 cm za rok – dítě tedy vyroste zhruba o 50 % svojí porodní délk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2. roce je v průměru 12 cm za rok – dítě tak dosáhne asi poloviny své dospělé výšk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dětství pak mírně klesá ze 7,5 cm za rok ve 3 letech na 5 cm rok před nástupem pubertálního výšvih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období dospívání opět stoupá asi na 9 cm za rok u dívek a o něco více u chlapců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ak sledovat růst dítěte a proč je to důležité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že růst je zrcadlem zdravotního stavu dítěte, je také jedním z parametrů sledovaných </w:t>
        <w:br/>
        <w:t xml:space="preserve">v rámci preventivních prohlídek u praktického lékaře pro děti a dorost. Správně naměřené hodnoty tělesné délky (do 2 let měřené vleže) a tělesné výšky (od 2 let měřené vestoje) </w:t>
        <w:br/>
        <w:t xml:space="preserve">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znamenávají do percentilových graf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pojením jednotlivých hodnot tělesné délky </w:t>
        <w:br/>
        <w:t xml:space="preserve">a výšky vznikne růstová křivka dítěte. Percentilové graf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možňují porovnat tělesnou výš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ítěte a jeho vrstevníků stejného pohlaví (například 50. percentil ukazuje průměrnou hodnotu, tzn. stejnou nebo nižší výšku má polovina stejně starých chlapců nebo díve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ěti, které se narodily drobnější a mají vysoké rodiče, mohou růst v prvních 2 letech života rychleji a naopak. Pokud se dítě narodí podstatně menší, než je očekávaná váha nebo délka </w:t>
        <w:br/>
        <w:t xml:space="preserve">ve vztahu k délce těhotenství, jde o nitroděložní opoždění růstu (IUGR – intrauterinní růstová retardace). Růst těchto dětí musí být během dětství sledován ještě pečlivěji než obvyk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2. roce věku má být růstová křivka plynulá (tj. stále ve stejném pásmu růstového grafu) </w:t>
        <w:br/>
        <w:t xml:space="preserve">a má odpovídat růstovým předpokladům zděděným po rodičích, které lze zjistit jednoduchým výpočtem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chlapce: </w:t>
        <w:tab/>
        <w:t>výška matky zvětšená o 13 cm plus výška otce se vydělí 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dívky: </w:t>
        <w:tab/>
        <w:t xml:space="preserve">výška otce zmenšená o 13 cm plus výška matky se vydělí 2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ílová výška se pohybuje ± 8,5 cm kolem získané hodno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centilové grafy jsou ve Zdravotním průkazu dítěte, ale také na řadě webových stránek, které přináší i další informace týkající se dětského růstu včetně jeho případných poruch. Například stránk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ww.denrustu.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bízí kalkulačku pro výpočet pravděpodobné výšky dítěte v dospělosti, interaktivní graf růstu pro porovnání aktuální výšky dítěte s jeho vrstevníky a spoustu užitečných informací i praktických rad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 to je malý vzrůst a jaké mohou být jeho příčin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malý vzrůst se považuje výška dítěte pod 3. percentilem pro věk a pohlaví. O poruchu růstu jde i tehdy, když je růstová rychlost nižší, než odpovídá danému věku. To vede </w:t>
        <w:br/>
        <w:t xml:space="preserve">k poklesu pozice dítěte v percentilové síti o více než jedno pásmo. Růst dítěte by měl být také v souladu s dědičnými růstovými předpoklady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lý vzrůst nebo zpomalení růstu 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kové vyšetření dítěte, které provede praktický lékař pro děti a dorost obvykle ve spolupráci s endokrinologem, případně s dalšími specialisty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co se vyšetření zaměřuje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ronická onemocn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rucha růstu může být prvním projevem chronického onemocnění. Typickým příkladem je intolerance lepku (celiakie), dále chronické zánětlivé onemocnění střeva, závažnější nemoci ledvin, srdce apo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nížená funkce štítné žlá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dostatečná tvorba růstového hormo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a poruchou růstu může být snížená funkce štítné žlázy nebo nedostatečná tvorba růstového hormonu </w:t>
        <w:br/>
        <w:t>v podvěsku mozkovém. Příčinou nedostatku růstového hormonu mohou být například vrozené poruchy utváření podvěsku mozkového nebo jeho získané poškození (úrazem, nádorem, ozařováním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rnerův synd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 dívek s poruchou růstu je nutné vyloučit také Turnerův syndrom, tj. chromozomální odchylku, kdy chybí jeden ženský pohlavní chromozóm X nebo jeho část. U těchto dívek se malý vzrůst pojí s poruchou dospívání v důsledku nedostatečné činnosti vaječníků a s dalšími projev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miliární malý vzrů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 některých dětí je menší vzrůst daný jejich rodinnými dispozicemi, často v kombinaci s konstitučním opožděním růstu a puberty (pomalejším biologickým zráním organizm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ak můžeme dětem s poruchou růstu pomo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je to možné, lékař se snaží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stranění příčiny poruchy růs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éčí onemocnění, které ji vyvolalo (bezlepková dieta u celiakie, léčba poruchy funkce štítné žlázy apod.). Děti </w:t>
        <w:br/>
        <w:t xml:space="preserve">s prokázanou nedostatečnou tvorbou růstového hormonu 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éčí růstovým hormon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osyntetický růstový hormon se vcelku nebolestivě podává speciálními aplikátory nebo pery každý večer před spaním do podkoží v oblasti stehna. </w:t>
      </w:r>
      <w:r>
        <w:rPr>
          <w:rFonts w:cs="Times New Roman" w:ascii="Times New Roman" w:hAnsi="Times New Roman"/>
          <w:sz w:val="24"/>
          <w:szCs w:val="24"/>
        </w:rPr>
        <w:t xml:space="preserve">Denní aplikaci růstového hormonu může usnadnit i moderní elektronický, inteligentní aplikátor, přesně monitorující léčbu </w:t>
        <w:br/>
        <w:t xml:space="preserve">k dosažení ještě lepších výsledků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čba růstovým hormonem příznivě ovlivňuje růst také </w:t>
        <w:br/>
        <w:t>u dívek s Turnerovým syndromem, u dětí s poruchou SHOX genu (gen podílející se na řízení růstu kostí) nebo u dětí s růstovým selháním navazujícím na nitroděložní opoždění rů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ělesná výška jistě není jediným ani hlavním faktorem určujícím hodnotu a schopnosti jedince – koneckonců to ukazují osudy některých historických postav i pohádkových hrdinů, jako jsou Paleček nebo Malenka. A pravdou také je, jak kdysi řekl Vlastimil Brodsk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Velikost člověka se nedá měřit jen centimetry od temene k patě. Je totiž trojrozměrná. Určuje ji hloubka duše, šířka srdce, výška intelektu.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cméně pokud se za poruchou růstu skrývá řešitelná příčina, měla by bý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ejdříve a nejefektivněji řeš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šemi dostupnými prostředky, které medicína ve 21. století nabízí, včetně léčby růstovým hormon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ce o růstu, jeho poruchách a 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éčbě n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enrustu.c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68621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.: 271 742 535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475.7pt;height:52.9pt" coordorigin="0,173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3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331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.: 271 742 535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Růst dětí pod kontrolou</w:t>
    </w:r>
    <w:r>
      <w:rPr>
        <w:rFonts w:cs="Times New Roman" w:ascii="Times New Roman" w:hAnsi="Times New Roman"/>
        <w:i/>
        <w:sz w:val="24"/>
        <w:szCs w:val="24"/>
      </w:rPr>
      <w:t>“</w:t>
    </w:r>
    <w:r>
      <w:rPr>
        <w:rFonts w:cs="Times New Roman" w:ascii="Times New Roman" w:hAnsi="Times New Roman"/>
        <w:i/>
        <w:sz w:val="24"/>
        <w:szCs w:val="24"/>
        <w:lang w:val="cs-CZ"/>
      </w:rPr>
      <w:t xml:space="preserve">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 xml:space="preserve">Tisková konference, </w:t>
    </w:r>
    <w:r>
      <w:rPr>
        <w:rFonts w:cs="Times New Roman" w:ascii="Times New Roman" w:hAnsi="Times New Roman"/>
        <w:i/>
        <w:sz w:val="24"/>
        <w:szCs w:val="24"/>
        <w:lang w:val="cs-CZ"/>
      </w:rPr>
      <w:t>19</w:t>
    </w:r>
    <w:r>
      <w:rPr>
        <w:rFonts w:cs="Times New Roman" w:ascii="Times New Roman" w:hAnsi="Times New Roman"/>
        <w:i/>
        <w:sz w:val="24"/>
        <w:szCs w:val="24"/>
      </w:rPr>
      <w:t>. září 201</w:t>
    </w:r>
    <w:r>
      <w:rPr>
        <w:rFonts w:cs="Times New Roman" w:ascii="Times New Roman" w:hAnsi="Times New Roman"/>
        <w:i/>
        <w:sz w:val="24"/>
        <w:szCs w:val="24"/>
        <w:lang w:val="cs-CZ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rustu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5:00Z</dcterms:created>
  <dc:creator>pperlikova</dc:creator>
  <dc:description/>
  <dc:language>en-US</dc:language>
  <cp:lastModifiedBy>pperlikova</cp:lastModifiedBy>
  <cp:lastPrinted>2018-09-17T10:33:00Z</cp:lastPrinted>
  <dcterms:modified xsi:type="dcterms:W3CDTF">2018-09-17T08:34:00Z</dcterms:modified>
  <cp:revision>15</cp:revision>
  <dc:subject/>
  <dc:title/>
</cp:coreProperties>
</file>