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běh paní Ladislavy, pacientky s diabetem 2. typu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lké zdravotní problémy nastartovala 68leté paní Ladislavě menopauza. Ta začala v 50 letech a proběhla bez jakýchkoliv problémů, bez návalů, změn psychiky. </w:t>
      </w:r>
    </w:p>
    <w:p>
      <w:pPr>
        <w:pStyle w:val="Textbody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52 letech však byl paní Ladislavě diagnostikován velmi agresivní karcinom pravého prsu. Ihned podstoupila operaci v nemocnici Na Homolce, následně pětiměsíční chemoterapii a nakonec 30 dávek ozáření. Rakovinou ale onemocnění, která paní Ladislavu postihla neskončila. V 53 letech prodělala velmi silný infarkt myokardu zadní srdeční stěny, v IKEMU jí byly implantovány 3 stenty. V 54 letech dostala pásový opar, který pokrýval téměř celá záda, šíji, levý prs a polovinu břicha. Celoživotně navíc trpí mnohočetnými alergiemi, několikrát prodělala anafylaktický šok.</w:t>
      </w:r>
    </w:p>
    <w:p>
      <w:pPr>
        <w:pStyle w:val="Textbody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58 letech zjistila kardioložka paní Ladislavě velmi vysokou hladinu cukru v krvi a poslala ji na diabetologii k profesoru Kvapilovi. </w:t>
      </w:r>
      <w:r>
        <w:rPr>
          <w:rFonts w:cs="Arial" w:ascii="Arial" w:hAnsi="Arial"/>
          <w:sz w:val="20"/>
          <w:szCs w:val="20"/>
        </w:rPr>
        <w:t xml:space="preserve">Ten léčbu její cukrovky ladil s ohledem na všechna onemocnění, kterými trpí, a možné zdravotní komplikace. </w:t>
      </w:r>
      <w:r>
        <w:rPr>
          <w:rFonts w:cs="Arial" w:ascii="Arial" w:hAnsi="Arial"/>
          <w:bCs/>
          <w:sz w:val="20"/>
          <w:szCs w:val="20"/>
        </w:rPr>
        <w:t xml:space="preserve">Přesto se stále bránila píchání inzulínu, což jí pan profesor dlouho doporučoval. Když se ale hladinu cukru zvedla velmi enormně, byla injekční léčba nevyhnutelná. Nyní využívá kombinovaného preparátu inzulín degludec a liraglutid. Je nadmíru spokojená, hodnoty dlouhého cukru klesly z výšin, které hrozily vážnými komplikacemi na hodnoty zdravého člověka, a to při zachování veselé mysli a normálního pracovního nasazení.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Nežádoucí účinky nepozoruje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krovkou trpí i o šest let mladší sestra paní Ladislavy, měla ji její maminka i babička. Všechny ženy cukrovkou onemocněly po přechodu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s všechny zdravotní útrapy je paní Ladislava velmi optimistický člověk. Je stále veselá, žije život naplno a užívá si důchod. Hodně čte, chodí alespoň čtyřikrát denně na procházky se svým pejskem, věnuje se vnoučatům a těší ji a nabíjí, že ji rodina stále potřebuje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31509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Ý MATERIÁL</w:t>
      <w:tab/>
      <w:tab/>
      <w:t xml:space="preserve">  </w:t>
    </w:r>
    <w:r>
      <w:rPr/>
      <w:drawing>
        <wp:inline distT="0" distB="0" distL="0" distR="0">
          <wp:extent cx="170434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71c40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13e6b"/>
    <w:pPr>
      <w:pBdr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cs-CZ"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13e6b"/>
    <w:pPr>
      <w:keepNext w:val="true"/>
      <w:keepLines/>
      <w:pBdr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cs-CZ"/>
    </w:rPr>
  </w:style>
  <w:style w:type="paragraph" w:styleId="Heading5">
    <w:name w:val="Heading 5"/>
    <w:basedOn w:val="Normal"/>
    <w:link w:val="Nadpis5Char"/>
    <w:uiPriority w:val="9"/>
    <w:qFormat/>
    <w:rsid w:val="00313e6b"/>
    <w:pPr>
      <w:pBdr/>
      <w:spacing w:beforeAutospacing="1" w:afterAutospacing="1"/>
      <w:outlineLvl w:val="4"/>
    </w:pPr>
    <w:rPr>
      <w:rFonts w:eastAsia="Times New Roman"/>
      <w:b/>
      <w:bCs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3e6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13e6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13e6b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13e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313e6b"/>
    <w:rPr>
      <w:b/>
      <w:bCs/>
    </w:rPr>
  </w:style>
  <w:style w:type="character" w:styleId="Emphasis">
    <w:name w:val="Emphasis"/>
    <w:basedOn w:val="DefaultParagraphFont"/>
    <w:uiPriority w:val="20"/>
    <w:qFormat/>
    <w:rsid w:val="00313e6b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d2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7e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7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 w:customStyle="1">
    <w:name w:val="perex"/>
    <w:basedOn w:val="Normal"/>
    <w:qFormat/>
    <w:rsid w:val="00313e6b"/>
    <w:pPr>
      <w:pBdr/>
      <w:spacing w:beforeAutospacing="1" w:afterAutospacing="1"/>
    </w:pPr>
    <w:rPr>
      <w:rFonts w:eastAsia="Times New Roman"/>
      <w:lang w:val="cs-CZ"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313e6b"/>
    <w:pPr>
      <w:spacing w:beforeAutospacing="1" w:afterAutospacing="1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d2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7ef4"/>
    <w:pPr>
      <w:pBdr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Footer">
    <w:name w:val="Footer"/>
    <w:basedOn w:val="Normal"/>
    <w:link w:val="ZpatChar"/>
    <w:uiPriority w:val="99"/>
    <w:unhideWhenUsed/>
    <w:rsid w:val="00ce7ef4"/>
    <w:pPr>
      <w:pBdr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Standard" w:customStyle="1">
    <w:name w:val="Standard"/>
    <w:qFormat/>
    <w:rsid w:val="00e051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05167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0:00Z</dcterms:created>
  <dc:creator>Veronika Lucká Loosová</dc:creator>
  <dc:description/>
  <dc:language>en-US</dc:language>
  <cp:lastModifiedBy>Mahulena Poliaková</cp:lastModifiedBy>
  <cp:lastPrinted>2018-10-29T08:14:00Z</cp:lastPrinted>
  <dcterms:modified xsi:type="dcterms:W3CDTF">2018-10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